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Samuel (Ch.11~19)</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Samuel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year was exp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old year: a help to begin the new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 of the year presents a fit opportunity to enquire how we regard the Divine government. God governs the world according to natural and moral laws, through the medium of the Gospel, and by the arrangements of His providence. Let us try ourselves in relation to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law, as seen in the works of His hands. That is not religion, but fanaticism, which pours contempt on these works. Every man should seek them out, and find pleasure in them. His eternal power and Godhead are declared thereby. The whole year, by night and by day, has been teaching you; “day unto day uttereth speech, and night unto night showeth knowledge.” If you have been an attentive student of these great works, you have bowed with lowlier reverence at His footstool, confessing, “In wisdom hast Thou made them all.” If you have not, then go and learn with the little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law. There was a law given from Sinai which has since been repealed; but that which substantially is understood by the moral law never has been, and never can be, abrogated. It is the law of this and all other worlds--the law for angels and men--the law of love. “Thou shalt love the Lord thy God with all thine heart, and soul, and strength; and thy neighbour as th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First, the Gospel is free. You need nothing to qualify you to receive its blessings; you may receive them freely, as you are. “All things are ready.” The second thing is, the Gospel is full. You need nothing else. “My God shall supply all your need out of His riches in glory by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overns the world by the arrangements of His providence. These try and determine the temper of our mind very decided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re are other arrangements of God’s providence which surround us as individuals, and which try us more accurat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e year suggests, the importance of trying our mor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going to heaven, we are nearer there than ever; and this night reminds us how very soon we shall pass the portals of glory. Are we better prepared than at the commencement of the sear for the employmen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the experience of the year taught us our weakness and worthlessness, and humbled us to repentance? “Wherefore I abhor myself, and repent.” “Unprofitable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distinctly conscious of pardon for the p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we sure there is within us a disposition opposed to all sin? Can we say with the holy Mr. Corbett, “Upon the best judgment that I can make of the nature of sin, and the frame of my own heart, and course of life, I know no sin lying upon me which doth not consist with habitual repentance, and with the hatred of sin, and with an unfeigned consent that God should be my Saviour and Sanctifier, and with the loving of God above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s the year left us earnestly and sinerely desiring the accomplishment of all good in us and by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e year suggests the propriety of examining and revising our plans for the employment of our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our devotional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ur walking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our work. Are all our talents employed for God? “Occupy till I come.” “The time is short.” Whatsoever thy hand findeth to do--d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our amusements. “Use no recreation or delight of sense, but thou canst at that very time desire of God, that it may be sanctified to spiritual 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lastly, the end of the year reminds us of the “end of all things,” and bids us prepare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forward 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ticipate the coming of the Lord and the future judgment. (</w:t>
      </w:r>
      <w:r>
        <w:rPr>
          <w:rFonts w:cs="Arial" w:ascii="Arial" w:hAnsi="Arial"/>
          <w:i/>
          <w:iCs/>
          <w:color w:val="000000"/>
        </w:rPr>
        <w:t>T. E. Thore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ight of time</w:t>
      </w:r>
    </w:p>
    <w:p>
      <w:pPr>
        <w:pStyle w:val="Web"/>
        <w:snapToGrid w:val="false"/>
        <w:spacing w:lineRule="atLeast" w:line="360" w:before="0" w:after="0"/>
        <w:ind w:firstLine="200"/>
        <w:jc w:val="both"/>
        <w:rPr/>
      </w:pPr>
      <w:r>
        <w:rPr>
          <w:rFonts w:cs="Arial" w:ascii="Arial" w:hAnsi="Arial"/>
          <w:color w:val="000000"/>
        </w:rPr>
        <w:t>When Michael Faraday, the celebrated man of science, was a poor apprentice, he used every spare moment for making experiments. In a letter to a boy friend, after telling one of these experiments, he added: “Time is all I require. Oh, that I could purchase at a cheap rate some of our modern gents’ spare hours--nay, days! I think it would be a-good bargain, both for them and for me.” The youth had learned the first secret of success--not to waste time; not to throw it away on useless persons or useless pursuits. The frivolous think of nothing but pastimes and modes of “killing time;” but a day will come to even the most frivolous when they will value time as much as our own impetuous Queen Elizabeth did when she exclaimed on her death-bed, “My kingdom for a moment.”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ime when kings go forth to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ons to battle</w:t>
      </w:r>
    </w:p>
    <w:p>
      <w:pPr>
        <w:pStyle w:val="Web"/>
        <w:snapToGrid w:val="false"/>
        <w:spacing w:lineRule="atLeast" w:line="360" w:before="0" w:after="0"/>
        <w:ind w:firstLine="200"/>
        <w:jc w:val="both"/>
        <w:rPr/>
      </w:pPr>
      <w:r>
        <w:rPr>
          <w:rFonts w:cs="Arial" w:ascii="Arial" w:hAnsi="Arial"/>
          <w:color w:val="000000"/>
        </w:rPr>
        <w:t>There seems to have been in the olden times, among the petty sovereigns of the East, regular seasons for warfare; perhaps they marched forth in the spring, when the grass would afford food for their horses, or possibly in the autumn, when the troops could forage upon the standing crops. These sovereigns of small territories were little better than the captains of hordes of robbers, and their revenues were rather derived from plunder than from legitimate taxation. We may thank God that we live in a happier era, for the miseries of nations were then beyond imagination. Desolating as war now is, its evils are comparatively little compared with those days of perpetual plunder. But I am not about to talk of kings. I must transfer the</w:t>
      </w:r>
      <w:r>
        <w:rPr>
          <w:rStyle w:val="Emphasis1"/>
          <w:rFonts w:cs="Arial" w:ascii="Arial" w:hAnsi="Arial"/>
          <w:color w:val="000000"/>
        </w:rPr>
        <w:t xml:space="preserve"> </w:t>
      </w:r>
      <w:r>
        <w:rPr>
          <w:rFonts w:cs="Arial" w:ascii="Arial" w:hAnsi="Arial"/>
          <w:color w:val="000000"/>
        </w:rPr>
        <w:t>text to some other and more practical use. There is a time in our hearts when the inner warfare rages with unusual violence. At certain seasons our corruptions</w:t>
      </w:r>
      <w:r>
        <w:rPr>
          <w:rStyle w:val="Emphasis1"/>
          <w:rFonts w:cs="Arial" w:ascii="Arial" w:hAnsi="Arial"/>
          <w:color w:val="000000"/>
        </w:rPr>
        <w:t xml:space="preserve"> </w:t>
      </w:r>
      <w:r>
        <w:rPr>
          <w:rFonts w:cs="Arial" w:ascii="Arial" w:hAnsi="Arial"/>
          <w:color w:val="000000"/>
        </w:rPr>
        <w:t>break forth with extreme violence; and if for awhile they appear to have formed a truce with us, or to have lost their power, we suddenly find them full of vigour, fierce, and terrible; and hard will be the struggle for us, by prayer and holy watchfulness, to keep ourselves from becoming slaves to our inward enemies. I thought of using the text in reference to Christian activities. There are times when Christians, all of whom are kings unto God, should go forth to battle in a special s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for the kings to go forth to battle is come. The special time for Christian activities is just now. In some senses nay, in the highest sense, believers ought to be always active. There should never be an idle day, or a wasted hour, or even a barren moment to a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for kings to go forth to battle will be always when the king’s troops are fit for battle; I mean, the time for spiritual work is when the worker is especially fit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eason of especial work should be, when discerning Christian men feel the motions of the Spirit of God calling them to unusual service. “When thou hearest the sound of a going in the tops of the mulberry trees, then thou shalt bestir thyself,” said God to David, and then David did bestir himself, and the Philistines were smitten. Do you not, some of you, hear the sound of the going in the tops of the mulberry t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ther mark of the time for kings to go forth to battle is surely when the Lord Himself works. The presence of good men with us is encouraging, but oh, the presence of the</w:t>
      </w:r>
      <w:r>
        <w:rPr>
          <w:rStyle w:val="Emphasis1"/>
          <w:rFonts w:cs="Arial" w:ascii="Arial" w:hAnsi="Arial"/>
          <w:color w:val="000000"/>
        </w:rPr>
        <w:t xml:space="preserve"> </w:t>
      </w:r>
      <w:r>
        <w:rPr>
          <w:rFonts w:cs="Arial" w:ascii="Arial" w:hAnsi="Arial"/>
          <w:color w:val="000000"/>
        </w:rPr>
        <w:t>God of good men should much more stimulate us. Mahomet in one of his first famous battles, stimulated his soldiers to the fight by declaring that he could hear the neighing of the horses of the angels as they rode to the conflict to win the victory for the faithful. We speak not so, but surely the horses of fire and the chariots of fire are round about the faithful servant of God, and faith’s discerning eye can see the God of providence moving heaven and earth to help his church, if his church will but arise from the dust and put on her beautiful garments, and resolve to conquer in her Master’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 the time for battle has come, it behoves every soldier now to go to the w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believers belong to Christ. You are His bond servants, you bear in your bodies His brand, the marks of the Lord Christ, for “ye are not your own, ye are bought with a pr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add, all of you believers love Christ. Your belonging to Him has wrought in you a true affection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let me remind you that there is strength promised for each of you. “As thy days, so shall thy strength be.” Shall I say that there is work for all of us to do which lies very close to hand? The preacher will never be without his. God will take care to furnish all His servants with sufficiency of work. I remember to have read in Cotton Mather’s book upon plans of usefulness, that he remarks that sometimes at the expense of a shilling, under God’s blessing, a soul has been converted. Such books as Alleyne’s “Alarm,” Baxter’s “Call to the Unconverted,” and Doddridge’s “Rise and Progress,” have wrought wonders in years gone by; and at this hour you may have for a penny or less, truths so set forth as to ensure the reader’s attention. Mr. Cecil says he had to be very grateful to God for his mother, not so much because she pressed him to read good books, as that she took care to put good books where he was likely to take them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great motives to excite us to fight earnestly for Christ. The motives gather round five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our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next the banner under which we fight--the banner of the truth, of the atoning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next, another word--the captives whom it is your hope by the Holy Spirit’s power to redeem from the slavery of sin. How our soldiers of the Indian mutiny advanced like lions against the mutineers when they remembered Cawnpore and all the cruelties to which their brethren had been exposed! How unweariedly they marched, how sternly they fought when they were within sight of the foe! After this sort should we fight with those who have enslaved and injured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again, and this word ought to stimulate us to fight well, the enemy, the black and cruel ene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e more encouragement, and that is our reward. “They that turn many to righteousness shall shine as the stars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ighest encouragements readily present themselves to induce you to join the warring ar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quite certain that God has an elect people still upon the earth; then see ye not that it is hopeful work to find out these elect ones by the preaching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also, that God has never failed a true worker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oo, that if you did not see any souls converted, yet God would he glorified by your exaltation of Christ, and your talking of Christ, and your earnest prayers and tears for the good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lemn danger of inac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response to the battle call</w:t>
      </w:r>
    </w:p>
    <w:p>
      <w:pPr>
        <w:pStyle w:val="Web"/>
        <w:snapToGrid w:val="false"/>
        <w:spacing w:lineRule="atLeast" w:line="360" w:before="0" w:after="0"/>
        <w:ind w:firstLine="200"/>
        <w:jc w:val="both"/>
        <w:rPr/>
      </w:pPr>
      <w:r>
        <w:rPr>
          <w:rFonts w:cs="Arial" w:ascii="Arial" w:hAnsi="Arial"/>
          <w:color w:val="000000"/>
        </w:rPr>
        <w:t>Even</w:t>
      </w:r>
      <w:r>
        <w:rPr>
          <w:rFonts w:cs="Arial" w:ascii="Arial" w:hAnsi="Arial"/>
          <w:i/>
          <w:iCs/>
          <w:color w:val="000000"/>
        </w:rPr>
        <w:t xml:space="preserve"> </w:t>
      </w:r>
      <w:r>
        <w:rPr>
          <w:rFonts w:cs="Arial" w:ascii="Arial" w:hAnsi="Arial"/>
          <w:color w:val="000000"/>
        </w:rPr>
        <w:t>the most disagreeable duty, if done in love, may be a means of blessing. When we come really to believe this great truth we shall seek for no other reward for our service than Christ’s glad presence at the goal. We shall go to every task with eager joy, because Christ will await us in it. We shall grow to be like that English soldier in India. The doctor was inspecting the troops to see who were fit to join in the attack of Delhi, and passed by this youth, who looked sick. “Don’t say I am unfit for duty,” exclaimed the young hero; “it’s only a touch of fever, and the sound of the bugle will make me well.” Such is the ardour with which we Christians should leap forward at Christ’s summ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sence an incenti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s soldiers fight best in their general’s presence, and scholars ply their books most attentively when under their master’s eye, so, by living always in the sight of God, we are the more studious to please him. The oftener we consider the Lord, the more we see that no service can be holy enough or good enough for such a God as He is.” This needs no comment, but it needs to be realised. See, soldier of the cross, the eye of the Captain of our salvation is fixed upon thee! Jesus cries,, “I know thy works.” Will not this incite thee to valorous deeds, and make heroes of them? If not, what wil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2 Samuel 11: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an event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and punishment of David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of David previous to His fall. For several years he had been in a state of great trouble: But it was not in this state of trial and affliction that he offended. During this period we see him exercising, in a remarkable degree, the faith, the resignation, the humility, the patience, the meekness of the servant of God. But now God had brought his troubles to a close. For some years he had been the most powerful monarch in that quarter of the world. These were his circumstances when he f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peculiar temptation which is suffered to present itself to David, and the way in which he encountered it. The temptation arose, a temptation sudden and great. He gives way to the seduction. He calmly descends from his palace with a determination to bring the evil of his heart into act, and to perpetrate the crime which the tempter had suggested to him. This we may conceive to have been the turning point in David’s career. Oh! had David paused but for one moment; had he retired a while to deliberate upon his Conduct; had he put up one prayer for Divine help; had he passed on even to the duties of his kingly office so as to divert his thoughts into a different channel; the snare might have been broken, and he have escaped. But, alas! David is left a melancholy monument of what the best man may become when he forsakes his God, and when his God, in consequence, abandon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 of David after his first sin, and his progress to new offences. What must David have felt after the perpetration of the first crime? Immediately the sense of the Divine presence, the inspiring hope of Divine favour and eternal glory, would withdraw from him. The consequences of his crime were becoming visible, and the once noble and generous David now resorts to low artifices to conceal his guilt. He sends for the injured husband. He treats him with a subtlety unworthy both of himself and of his loyal subject, endeavouring to impose upon him a spurious offspring. When deceit, however, would not prevail on Uriah, a fresh crime must compel him. Crime leads on to crime. David, therefore, urged by a dread of detection, determines to add murder to adult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riminal schemes of David had now taken effect, and Uriah could no more disturb the bed of his seducer and murderer. But when there remained no obstacle to enjoyment, the Divine Hand suddenly arrested him in his guilty career. God sent Nathan the Prophet to convince him in his guil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readful consequence of this transgression. Where God forgives, He does not always wholly spare. He may so pardon the sin as not to inflict upon the sinner eternal condemnation, and yet punish him severely. And such was the case of David. Besides the wound his soul had sustained, and which, perhaps, might never afterwards be entirely healed, we find the remainder of David’s life harassed by perpetual so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teach us to guard against declension in grace, and watch against temptation. If temptation is urgent flee from it and think of the fall of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and tenderness in judging of those who fall. Call them not, as the world are too apt to call them, hypocrites. David was no hypocrite--but David f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us beware of employing the fall of David as a plea for sin, and of presuming that such a restoration as his to favour and holiness will be granted to ourselves. Before we can build upon the hope of a restoration such as his our circumstances must be those of David.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great tresp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rdently would most, if not all readers of David’s life have wished that the first verse of this chapter had been--“And David died, and was gathered unto his fathers; and his son reigned in his stead.” The golden era of his life has passed away; his sun has begun to go down; and what remains of his life is chequered with records of crime and chastisement, of sin and sorrow. What we now encounter is not like a spot but an eclipse; it is not a mere pimple that slightly disfigures a comely face, but a tumour that distorts the countenance and drains the whole body; of its vigour. There is something quite remarkable in the fearless way in which the Bible unveils the guilt of David; it is set forth in all its enormity, without an attempt to excuse or palliate it; and the only statement introduced in the whole narrative to characterise his proceedings are these quiet but terribly expressive words with which the chapter ends--“But the thing that David had done displeased the Lord.” In the bold and fearless march of Providence, we often see the hand of God. What mere man, framing the character of one designed to be a pattern of excellence, and to bear the designation “the man after God’s own heart”--would have dared to ascribe to him such wickedness as this? The truth is, that though David’s reputation would have been far brighter, if he had died at this point of his career; the moral of his life, so to speak, would have been less complete. In some way that we cannot rightly explain, he does not appear to have been duty sensible either of the guilt or of the danger of this tendency. He does not appear to have watched against it as against other sins, nor to have taken the same pains, through grace, to subdue it. In the passage now before us we find a catastrophe, resulting from this state of things, which was truly the beginning of sorrows. The king of Israel becomes familiar with sorrows and trials, compared to which any that he had suffered when flying and biding from Saul were light indeed. The lust which he has spared and indulged, re-appearing in his children, introduces incest and murder into the bosom of his family; it violates the sanctity of his home; and in place of the comely order, and the sweet tranquility of brothers and sisters dwelling together in unity, his palace becomes an abode of brutal appetites and murderous passions--the stain and horror of which time can neither lessen nor remove. Such a fall as David’s could not have been altogether instantaneous. It must have been preceded by a spiritual declension, probably of considerable duration. The likelihood is that the great prosperity that was now flowing in upon David in every direction had had an unfavourable effect upon his soul. For a long period the very extremities of his situation had driven him to dependence on God--necessity was laid upon him; but now that necessity was removed. Add to this the fact mentioned in the beginning of this chapter, and so mentioned as to imply that it is a significant one--that at the time when kings go forth to battle, David allowed his army to go without him, and “tarried still at Jerusalem.” This seems to imply that the king had fallen into a luxurious, self-indulging mood; that he was disposed to sit still and enjoy himself rather than accompany his brave soldiers to the self-denying labours and dangers of the field. Next, let us notice the manner in which David was led on from step to step of sin. His first sin was--suffering himself to be arrested by the sight of the woman; his fall began with a sin of the heart; had he made a covenant with his eyes, like Job, he would have nipped the temptation in the bud; he would have been saved a world of agony and sin. Let us try to gather up briefly, first, the principal kinds of sin of which David was guilty on this occasion; and then, their chief aggrav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ggravations of these sins wer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ion: its progress and, consum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David’s transgressions. Seldom, if ever, is it the case that crime, to any enormous extent, is perpetrated by men even of the common Stamp, upon sudden and momentary impulse. There is almost invariably to be observed a regular gradation in sin, until it towers in all the fierce and frightful ascendancy of open guilt. Thus was it here. Despise not the fear of extreme iniquity, as if you were incapable of such a thing. If David fell, who once stood so high and ‘holy in Christian character, to what a depth may we yet fall, we who have never yet attained to any thing like his early piety:, his primitive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of sin now opens before us. Indolence and sensuality worked out their regular and invariable effect upon the erring monarch. He rises from his bed in the evening time--the bed of luxury, every passion pampered, every avenue to sin wide open, nothing further necessary to bring about his ruin than some external object to move the overt act of evil. The wife of Uriah, one of his principal and most faithful generals, becomes the object of temptation. The temptation triumphs, and the first work of iniquity is accomplished. Sin now becomes compulsory; the fear of detection and infamy, perhaps of personal danger from the just wrath of Uriah, drives the royal culprit to every mean and despicable expedient in order to conceal his transgression. Sin now drives on the soul to violence; and with cold and unfeeling treachery Uriah is made the innocent messenger of his own destruction. What a series of close-linked iniquities--indolence, luxury, lust adultery, hypocrisy, falsehood, treachery, murder! And this is not all; we have here but the single series of crimes; there is a complication likewise which we must not overlook if we would read off the history in all its forcible and solemn instructiveness. Bathsheba is made an accomplice in sin, a moral victim to the guilty passion of the king, while her husband is sacrifced to his fears. Here are souls and bodies of men, precious lives, sported away under the hellish dominion of triumphant guilt! What complicated crime! What an awful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ummation of evil. All that we have hitherto looked at belongs only to substantial guilt; guilt branded, it is true, with atrocity, but the consummation of evil still remains for our reflections. Many months had elapsed since the commencement of this wretched business, and a long period of time, too, had intervened between the death of Uriah and the visit of Nathan, to awaken the royal transgressor to repentance. Throughout this whole interval, there was no movement of remorse towards heaven in the heart of the king; he feared the reproof of man, and the wrath of man, as we have seen, and laboured by murderous efforts to avoid them; but there was yet no remorse towards God, no recognition of his turpitude, as viewed by the Most High, no fear of Divine censure, of Divine indignation, no effort to arrest or even deprecate the wrath of Jehovah. Thus, then, David had fallen into practical infidelity; every active consideration of God’s existence, omniscience, and justice had vanished away. What a mystery is sin; it possesses us to self-destruction, while it diminishes nothing of our sagacity or skill in arraying and condemning the guilt of others. It is enough for satanic malice and purpose, if the soul be filled with every holy sentiment, and wisdom, and quality for external occupation, provided it remain dead to its own interests, unmoved by its own guilt! This prostration of judgment, this death of conscience, consummated the spiritual misery of the fallen monarch. How long should such a state have lasted, if God had not specially recalled the sinner to repentance? For ever! There was no human power, no natural remedy left for his restoration. To reclaim him, fear had failed, and conscience had failed, and memory of past obedience had failed. Reason was stupified, and stupified for ever, if God had not, in his faithfulness and mercy, sent a special waffling to his soul, calling forth repentance. Let us pause here one short moment, while we collect together the admonition, which may be adduced from what we have now per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as we saw the steady, onward progress of sin, from the almost imperceptible germ of indolence and luxury, to the actual crime of murder, and the utter infatuation of all spiritual sense and judgment, let us hence, I say, beware of the least compliance with iniquity. We often trifle with sins of small account, set limitations to our compliance with the follies or luxuries, or harmless indulgences of the world, as they are te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lect with horror on the complication of sin. For our self-gratification alone it is that we are led on to crime at first; that gratification must have victims; aye, if the besetting evil within us be but pride or covetousness, it must have victims. Some must suffer for our indulgence, many will become hardened by our example in guilt; for often the man who is called, in the false language of the world, his own enemy alone, will have to answer, perhaps, for the eternal death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nothing to your own shrewdness of discernment between good and evil your own spiritual-mindedness and holiness, about the external objects and other men. Our profession is worth nothing, our spiritual attainments no proof of personal approbation with God, of personal holiness, while they range beyond self. We must deal with self, prove self, pass judgment on self, and live in communion, secret union with Christ, or our religion is but sounding brass and tinkling cymb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turn to virtue. Mark the proof; here is a king, with all the powers of life and death over his subjects, in his own will, in his own hands. He is confronted by a man of humble state, of lowly lot, a man devoid of ally earthly influence. By this man he is accused of a grievous murder, and that, too in broad noon day, before his courtiers and counsellors, on his very throne of judgment; and so far from yielding to resentment at so daring an intrusion, or expressing the least displeasure at the abrupt and public accusation with which he is so assailed, he sinks at once into contrition, and confesses his iniquity--“I have sinned against the Lord.” This is what we need, a thorough conviction of our sins now; we shall have it certainly in the world to come, if it be not here attained. But conviction there is too late for anything but eternal torment; we must have it here, that under a thorough sense of our lost condition, we may apply to the rich mercies of the Redeemer for pard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rdon I And may pardon be had for such iniquities as adultery and murder--for such extremes of crime? Yes, for all transgressions; the vilest may hope; this history is for our encouragement, to seek that grace which never was denied to suppliant man--“Christ is able to save to the uttermost all that come unto God by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 encouragement to careless sin, and fruitless admission of criminality, with the secret or avowed purpose of continuance in crime. That from which nature shrinks with more alarm than all the threatenings of eternal misery can inspire is present suffering; that was inflicted, in all its severity, upon David. (</w:t>
      </w:r>
      <w:r>
        <w:rPr>
          <w:rFonts w:cs="Arial" w:ascii="Arial" w:hAnsi="Arial"/>
          <w:i/>
          <w:iCs/>
          <w:color w:val="000000"/>
        </w:rPr>
        <w:t>C. M. Fleur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th and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at this time enjoyed great prosperity. The promises made in adversity have not been forgotten. His devotion to God is fervid and growing. There were no rebellions at home. The land was quiet. The great wish of his heart had been formed into an avenue through which the service could be rendered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sperity enervated him. Prosperity is a danger to men of David’s mould. Contrast the readiness with which he went forth in the old days when Saul hunted him as a bird! He was standing in high places! He needed cling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sperity induced sloth. Our inner life is very responsive to our outwar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opportunity and temptation meet there is struggle. Without reserve the Bible tells the shameful story--shows how one sin drags after it another until it compels you to write against the name of the man (not free from the weakness of human imperfections, yet sincere and upright)--to write against that man the horrible list of crimes, deception, adultery, injustice, treachery, and mur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s which sapped the wall of his will. You feel instinctively such a fall could not have been instantaneous--fifty years old, a devoted, upright man of God to so fall. The tempest has not strength in it to snap such an oak if the heart of the tree is sound. The sacred narrative shows the weakness, reveals the secret dec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ose the doors of imagination against carnal imagery; make a covenant with your eves and keep it. There was a “prepared plate” in the camera of David’s mind, or the beauty of Bathsheba had been as nought to him. Take heed where you go for your recreations. Idle strolling may in some moods lead to pitfalls. He concealed when he should have confessed. Better to have crept to the mercy-seat covered with his filth than, as he did, wait in the palace with his sin.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Bathsheba</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so many splendid victories achieved by David, after such frequent triumphs over his enemies, nothing remained but the subjugation of those passions that are excited by prosperity and wealth: but these were enemies more difficult to subdue than the Philistines and the other powerful nations whom this valiant warrior had vanquished. “He that ruleth his spirit is stronger than he that taketh a city.” David was smitten with the charms of Bathsheba, the wife of Uriah, a brave and generous soldier, who was at that time fighting the battles of his country, and engaged at the siege of Rabbah. Contrary to the laws of God, to every sentiment of honour, and every dictate of generosity, he led her to violate her nuptial engagements. What shall we say to this conduct? Shall we with some well-intentioned but injudicious commentators extenuate the crimes of David? No; he himself, when his eyes were opened to behold the depth of the abyss into which he was fallen, would not attempt to diminish the horror of his transgressions. He was guilty of crimes than which none more enormous are to be found in the black list of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any who are ready to justify their enormities from the example of David? Who are saying to themselves, “If David, notwithstanding these enormous crimes, was a saint of God, and obtained pardon, I am safe?” Let such consider his habitual conduct, his splendid virtues, and his deep repentance. In examining his habitual conduct, we behold a heart devoted to God. He fell into acts of the greatest wickedness; but these were not permanent, but diametrically opposite to his general walk and conversation. Justice requires also that we should contrast his murder and adultery with the splendid actions of his life. “David,” says the sacred historian (</w:t>
      </w:r>
      <w:hyperlink r:id="rId4">
        <w:r>
          <w:rPr>
            <w:rStyle w:val="InternetLink"/>
            <w:rFonts w:cs="Arial" w:ascii="Arial" w:hAnsi="Arial"/>
            <w:color w:val="000000"/>
          </w:rPr>
          <w:t>1 Kings 15:5</w:t>
        </w:r>
      </w:hyperlink>
      <w:r>
        <w:rPr>
          <w:rFonts w:cs="Arial" w:ascii="Arial" w:hAnsi="Arial"/>
          <w:color w:val="000000"/>
        </w:rPr>
        <w:t>) “did that which was right in the eyes of the Lord, and turned not aside from any thing that he commanded him all the days of his life, save only in the matter of Uriah the Hittite.” Think of his confidence in God; of his trust in the everlasting covenant; of the magnanimity and clemency that he so often displayed; of his zeal for the glory of God; of his humility; of his acquiescence in the severest dispensations of providence; of the pious emotions which glow in his psalms, and were felt in his heart; and after taking this general review of his life, say if there are many who from the bed of death can look back to more numerous or more splendid monuments of piety and virtue. Consider, too, the depth of his repentance. Behold him prostrate in the dust, dissolved in tears, pleading for the life of his soul; looking back with unutterable anguish to his conduce; bearing the agonised remembrance of it to the grave; never palliating his crimes; fleeing for pardon to unmerite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teaches us that one sin gradually leads us to another; that he who enters upon a criminal course knows not where he shall stop in his course; that he who indulges impetuous passions and inordinate appetites will shortly be deprived of the power of saying to them, “Hitherto shall ye come and no farther;” and that, therefore, our only safety is to be found in resisting the first approaches to crime, and “abstaining from all appearance of evil.” Oppose, then, the beginnings of evil; beware of cherishing one sinful thought; you know not to what lengths of guilt and shame it may carry you; you cannot tell where its destructive consequences will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addresses those who, like David, have departed from the ways of the Lord; have violated their engagements; have wounded their consciences; have grieved the Spirit of God and His saints. There is a sacrifice which has sufficient virtue to expiate all your accumulated guilt. By the application of the blood of Jesus, and the communication of his Spirit, you shall obtain the restoration of peace with God, and strength to serve Him in time to come; like David and like Peter recovered from your falls, you shall again participate of his favour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viewing this history, we are naturally led to ask, Why did Providence permit this shameful fall in David? or, to extend the question, Why does God allow sin to remain, and sometimes to break out forcibly in his regenerate children? This question cannot easily be answered. It is not for want of power to prevent it; for He could perfectly sanctify them. It is not for want of hatred to their sin; it appears as odious, more odious in them than in others. It is not for want of love to them; he regards them as his friends and his children. Why, then, does he not render them immaculately holy? The following are, perhaps, some of the reasons of this dispensation. These do not at all justify the offender, though they vindicate the providence of God, and show its omnipotence in educing good from evil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led to David’s great sin? He did by another what he ought to have done himself. Notice verse l, “When kings go forth;” “David sent Joab;” “David tarried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ulgence of the flesh in a little thing led to indulgence in a greater. (</w:t>
      </w:r>
      <w:hyperlink r:id="rId5">
        <w:r>
          <w:rPr>
            <w:rStyle w:val="InternetLink"/>
            <w:rFonts w:cs="Arial" w:ascii="Arial" w:hAnsi="Arial"/>
            <w:color w:val="000000"/>
          </w:rPr>
          <w:t>Romans 13:12-14</w:t>
        </w:r>
      </w:hyperlink>
      <w:r>
        <w:rPr>
          <w:rFonts w:cs="Arial" w:ascii="Arial" w:hAnsi="Arial"/>
          <w:color w:val="000000"/>
        </w:rPr>
        <w:t xml:space="preserve">; </w:t>
      </w:r>
      <w:hyperlink r:id="rId6">
        <w:r>
          <w:rPr>
            <w:rStyle w:val="InternetLink"/>
            <w:rFonts w:cs="Arial" w:ascii="Arial" w:hAnsi="Arial"/>
            <w:color w:val="000000"/>
          </w:rPr>
          <w:t>Romans 8:12-13</w:t>
        </w:r>
      </w:hyperlink>
      <w:r>
        <w:rPr>
          <w:rFonts w:cs="Arial" w:ascii="Arial" w:hAnsi="Arial"/>
          <w:color w:val="000000"/>
        </w:rPr>
        <w:t xml:space="preserve">; </w:t>
      </w:r>
      <w:hyperlink r:id="rId7">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sin leads to another, or requires another to cov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the hardening effect of sin! The tender-hearted David becomes a monster of cruelty! (Read, after </w:t>
      </w:r>
      <w:hyperlink r:id="rId8">
        <w:r>
          <w:rPr>
            <w:rStyle w:val="InternetLink"/>
            <w:rFonts w:cs="Arial" w:ascii="Arial" w:hAnsi="Arial"/>
            <w:color w:val="000000"/>
          </w:rPr>
          <w:t>2 Samuel 11:26</w:t>
        </w:r>
      </w:hyperlink>
      <w:r>
        <w:rPr>
          <w:rFonts w:cs="Arial" w:ascii="Arial" w:hAnsi="Arial"/>
          <w:color w:val="000000"/>
        </w:rPr>
        <w:t xml:space="preserve">; </w:t>
      </w:r>
      <w:hyperlink r:id="rId9">
        <w:r>
          <w:rPr>
            <w:rStyle w:val="InternetLink"/>
            <w:rFonts w:cs="Arial" w:ascii="Arial" w:hAnsi="Arial"/>
            <w:color w:val="000000"/>
          </w:rPr>
          <w:t>2 Samuel 12:26</w:t>
        </w:r>
      </w:hyperlink>
      <w:r>
        <w:rPr>
          <w:rFonts w:cs="Arial" w:ascii="Arial" w:hAnsi="Arial"/>
          <w:color w:val="000000"/>
        </w:rPr>
        <w:t xml:space="preserve"> to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gradation of sin! Joab taken into couns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Lord’s unseen contemplation of man’s actions. (Verse 27. </w:t>
      </w:r>
      <w:hyperlink r:id="rId10">
        <w:r>
          <w:rPr>
            <w:rStyle w:val="InternetLink"/>
            <w:rFonts w:cs="Arial" w:ascii="Arial" w:hAnsi="Arial"/>
            <w:color w:val="000000"/>
          </w:rPr>
          <w:t>Hebrews 4:13</w:t>
        </w:r>
      </w:hyperlink>
      <w:r>
        <w:rPr>
          <w:rFonts w:cs="Arial" w:ascii="Arial" w:hAnsi="Arial"/>
          <w:color w:val="000000"/>
        </w:rPr>
        <w:t xml:space="preserve">; </w:t>
      </w:r>
      <w:hyperlink r:id="rId11">
        <w:r>
          <w:rPr>
            <w:rStyle w:val="InternetLink"/>
            <w:rFonts w:cs="Arial" w:ascii="Arial" w:hAnsi="Arial"/>
            <w:color w:val="000000"/>
          </w:rPr>
          <w:t>Proverbs 15:11</w:t>
        </w:r>
      </w:hyperlink>
      <w:r>
        <w:rPr>
          <w:rFonts w:cs="Arial" w:ascii="Arial" w:hAnsi="Arial"/>
          <w:color w:val="000000"/>
        </w:rPr>
        <w:t>.) I, the great onus of the crime. For Christians the terrible ingredient of wilful sin is this: They crucify Christ afresh. They cause His name to be blasphemed. (</w:t>
      </w:r>
      <w:hyperlink r:id="rId12">
        <w:r>
          <w:rPr>
            <w:rStyle w:val="InternetLink"/>
            <w:rFonts w:cs="Arial" w:ascii="Arial" w:hAnsi="Arial"/>
            <w:color w:val="000000"/>
          </w:rPr>
          <w:t>Romans 2:24</w:t>
        </w:r>
      </w:hyperlink>
      <w:r>
        <w:rPr>
          <w:rFonts w:cs="Arial" w:ascii="Arial" w:hAnsi="Arial"/>
          <w:color w:val="000000"/>
        </w:rPr>
        <w:t xml:space="preserve">.) This makes our responsibility; hence </w:t>
      </w:r>
      <w:hyperlink r:id="rId13">
        <w:r>
          <w:rPr>
            <w:rStyle w:val="InternetLink"/>
            <w:rFonts w:cs="Arial" w:ascii="Arial" w:hAnsi="Arial"/>
            <w:color w:val="000000"/>
          </w:rPr>
          <w:t>1 Peter 2:12</w:t>
        </w:r>
      </w:hyperlink>
      <w:r>
        <w:rPr>
          <w:rFonts w:cs="Arial" w:ascii="Arial" w:hAnsi="Arial"/>
          <w:color w:val="000000"/>
        </w:rPr>
        <w:t xml:space="preserve">; </w:t>
      </w:r>
      <w:hyperlink r:id="rId14">
        <w:r>
          <w:rPr>
            <w:rStyle w:val="InternetLink"/>
            <w:rFonts w:cs="Arial" w:ascii="Arial" w:hAnsi="Arial"/>
            <w:color w:val="000000"/>
          </w:rPr>
          <w:t>2 Corinthians 6: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repentance. Notice immediate confession on conviction of his sin. His confession brief, heartfelt, going to the root of the matter. (</w:t>
      </w:r>
      <w:r>
        <w:rPr>
          <w:rFonts w:cs="Arial" w:ascii="Arial" w:hAnsi="Arial"/>
          <w:i/>
          <w:iCs/>
          <w:color w:val="000000"/>
        </w:rPr>
        <w:t>R. E. Faulk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ark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heart is lifted up, if pride and self-conceit take the place of humility and manly self-forgetfulness, the soul is likely to lose its hold upon God and its close communion with Him, and there is danger of temptation prevailing over high principle, danger of the “natural man” usurping the place of the “spiritual man,” danger of a fall. So it was with David. The height of his success and the splendour of his triumph may have thrown him off his guard. He was a strong man with a passionate nature, and through his passions he fell. It was a true instance of St. James’s awful statement. He was “drawn away of his lust, and enticed;” and when lust had conceived it brought forth sin; and sin, when it was finished, brought forth death. One deliberate sin has this terrible property about it, that, unless checked at once, by honest confession and return to God, it is sure to lead on to other sins. Such was the case with David. He tried to cover up the crime he had committed by various efforts to deceive Uriah, and make it impossible for the dark secret to b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year had passed away since David’s fall. He had returned to Jerusalem in triumph. The dead Uriah was probably forgotten. The child of guilt was burn, and loved by David with a passionate tenderness. The dreadful story, however, was not, we maybe quite certain, all forgotten by the king himself. However much the commission of the crimes of adultery and murder had injured or blinded his conscience--as wilful sin always does--still, “the man after God’s own heart,” the man who had shown through many temptations “an honest and good heart,” the man who had loved and trusted God so faithfully, could not have rested quite at his ease under the terrible memory that he had allowed base passion to conquer his better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s looking in mercy upon His servant, and Nathan was sent to him to bring him to the fulness of a sincere repentance, and to restore trim to peace with God. Nathan did his duty fearlessly and completely. Whatever sorrows there are and must be to penitents who have deeply fallen, still “God is the God of comfort,” and He comforted David. Bathsheba was now his wife. Another child was born to them and David--with the sense of restored peace with God--called him Solomon, “the peaceful.” (</w:t>
      </w:r>
      <w:r>
        <w:rPr>
          <w:rFonts w:cs="Arial" w:ascii="Arial" w:hAnsi="Arial"/>
          <w:i/>
          <w:iCs/>
          <w:color w:val="000000"/>
        </w:rPr>
        <w:t>W. J. Knox Litt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own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holds out the history of David’s soul downfall from the very pinnacle of the highest prosperity to which God raised him. David’s downfall was double, into two sins (without repentance), namely, the sin of adultery and the sin of mur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arks upon the concomitant circumstanc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David’s adultery. This has a three-fold description,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David’s sin: it was his own palace where he was indulging himself to ease and pleasure, when he should have been fighting the Lord’s battles in the field with his army against the Ammonites. While he kept abroad in the wars in his own person he was safe enough. It was at evening tide when David should have been at his devotion, as had been his custom (</w:t>
      </w:r>
      <w:hyperlink r:id="rId15">
        <w:r>
          <w:rPr>
            <w:rStyle w:val="InternetLink"/>
            <w:rFonts w:cs="Arial" w:ascii="Arial" w:hAnsi="Arial"/>
            <w:color w:val="000000"/>
          </w:rPr>
          <w:t>Psalms 55:17</w:t>
        </w:r>
      </w:hyperlink>
      <w:r>
        <w:rPr>
          <w:rFonts w:cs="Arial" w:ascii="Arial" w:hAnsi="Arial"/>
          <w:color w:val="000000"/>
        </w:rPr>
        <w:t>), seeing he would not be in the field to f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third circumstance, the person, the sight whereof was the occasion of David’s soul fall. She is described here diver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urn aside with Moses to take a little prospect of this, a great wo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David, “A man after God’s own heart,” yet his unbridled lust had metamorphosed him into a beast, He might now well say in the words of Asaph, “So foolish was I and ignorant, and even as a beast before Thee.” (</w:t>
      </w:r>
      <w:hyperlink r:id="rId16">
        <w:r>
          <w:rPr>
            <w:rStyle w:val="InternetLink"/>
            <w:rFonts w:cs="Arial" w:ascii="Arial" w:hAnsi="Arial"/>
            <w:color w:val="000000"/>
          </w:rPr>
          <w:t>Psalms 73:23</w:t>
        </w:r>
      </w:hyperlink>
      <w:r>
        <w:rPr>
          <w:rFonts w:cs="Arial" w:ascii="Arial" w:hAnsi="Arial"/>
          <w:color w:val="000000"/>
        </w:rPr>
        <w:t>.) This teacheth us, that the best of men are but men at the best; and who art thou, O man, that thinkst thou art safe and secure enough from acts Of sin? “Surely thou knowest not the plague of thine own heart” (</w:t>
      </w:r>
      <w:hyperlink r:id="rId17">
        <w:r>
          <w:rPr>
            <w:rStyle w:val="InternetLink"/>
            <w:rFonts w:cs="Arial" w:ascii="Arial" w:hAnsi="Arial"/>
            <w:color w:val="000000"/>
          </w:rPr>
          <w:t>1 Kings 8: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Bathsheba, some do say she was not free from faultiness upon several accou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adding murder to his adultery, instead of repenting for 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David’s contrivement to congeal his sin from the eyes of men, in the meantime not regarding the all-seeing eye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st, but worst link of that doleful chain of David’s lust: So far was David still from repenting of his sin that, seeing his craft (for concealing his adultery he failed him in all the other fair means he contrived, now) resolveth upon cruelty in the use of foul methods to get this good Uriah cut off insensibly, and so to cover his adultery with murder, that so he might not live to accuse the adulte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ceptibility to sin</w:t>
      </w:r>
    </w:p>
    <w:p>
      <w:pPr>
        <w:pStyle w:val="Web"/>
        <w:snapToGrid w:val="false"/>
        <w:spacing w:lineRule="atLeast" w:line="360" w:before="0" w:after="0"/>
        <w:ind w:firstLine="200"/>
        <w:jc w:val="both"/>
        <w:rPr/>
      </w:pPr>
      <w:r>
        <w:rPr>
          <w:rFonts w:cs="Arial" w:ascii="Arial" w:hAnsi="Arial"/>
          <w:color w:val="000000"/>
        </w:rPr>
        <w:t>Professor George Lincoln Goodale, speaking of the cultivation of plants, said: “It is impossible for us to ignore the fact that there appear to be occasions in the life of a species when it seems to be peculiarly susceptible to the influences of its surroundings. A species, like a carefully laden ship, represents a balancing of forces within and without. Disturbances may come through variation from within, as from a shifting cargo, or in some cases from without. We may suppose both forces to be active in producing variation, a change in the internal condition rendering the plant more susceptible to any change in its surroundings. “Under the influence of any marked disturbance a state of unstable equilibrium may be brought about, at which times the species as such is easily acted upon by very slight agencies.” Analogous to the learned scientist’s observation of growing plants is the experience of every growing human life. We cannot pass over its ever-repeated evidence that there are occasions when character, to use Dr. Goodale’s phrase, “seems to be peculiarly susceptible to, the influence of its surroundings;” and disturbances, whether from within or without, produce such a state of “unstable equilibrium,” that the character is “easily acted upon by any very slight agencies.” Then is it that, by the merest little only, life’s important steps are taken, and lead to either success or failur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weak hours</w:t>
      </w:r>
    </w:p>
    <w:p>
      <w:pPr>
        <w:pStyle w:val="Web"/>
        <w:snapToGrid w:val="false"/>
        <w:spacing w:lineRule="atLeast" w:line="360" w:before="0" w:after="0"/>
        <w:ind w:firstLine="200"/>
        <w:jc w:val="both"/>
        <w:rPr/>
      </w:pPr>
      <w:r>
        <w:rPr>
          <w:rFonts w:cs="Arial" w:ascii="Arial" w:hAnsi="Arial"/>
          <w:color w:val="000000"/>
        </w:rPr>
        <w:t>A man is weak, not by the power that assails, but by the want of defensive power. It made no difference where the assault was made at Gettysburg on the third day, by the adversary that attempted to pierce the centre of the lines; and it made no difference that they came after a perfect whirlwind of cannonading; for the resisting power was greater than the attacking power. That is an hour of weakness when the resisting power is weak. Now, nothing is weaker than the conscience when it is paralysed by the touch of avarice. There is such an appetite in some natures for gold that, although at times they are manly and good in a thousand respects, at other times, when avarice dominates, their moral sentiments are paralysed by it; and those are their weak hours. There are some men whose weak hour is connected with their passions. There are some men whose weak hour is in the lower grade of pleasures. There are some men whose weak hour is in eating. There are other men whose weak hour is in drinking. Oh, how many noble men have been girdled, how many men of genius have been utterly destroyed, how many persons of hope and promise have been completely overthrown, by intemperan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against riotous appetites imperative</w:t>
      </w:r>
    </w:p>
    <w:p>
      <w:pPr>
        <w:pStyle w:val="Web"/>
        <w:snapToGrid w:val="false"/>
        <w:spacing w:lineRule="atLeast" w:line="360" w:before="0" w:after="0"/>
        <w:ind w:firstLine="200"/>
        <w:jc w:val="both"/>
        <w:rPr/>
      </w:pPr>
      <w:r>
        <w:rPr>
          <w:rFonts w:cs="Arial" w:ascii="Arial" w:hAnsi="Arial"/>
          <w:color w:val="000000"/>
        </w:rPr>
        <w:t>The fleshly passions are like mutinous sailors, to be kept below deck. “Never allow your lower nature anything better than a steerage passage. Let watchfulness wall: the decks as an armed sentinel and shoot down with great promptness anything like a mutiny of riotous appetites.” Says the apostle: “Mortify--literally, kill your members which are upon the earth.”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malicious gue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in is an ill guest,” says Manton, “for it always sets its lodgings on fire.” Entertained within the human breast, and cherished and fondled, it makes its host no return but an evil one. It places the burning coals of evil desire within the soul with evident intent to fire the whole man with fierce passions. Let these passions be suffered to rage, and the flame will burn even to the lowest hell. Who would not shut his door on such a guest? Or, if he be known to be lurking within, who would not drag him out? How foolish are these who find delight in such an enemy, and treat him with more care than their best frie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a wrong thing perilous</w:t>
      </w:r>
    </w:p>
    <w:p>
      <w:pPr>
        <w:pStyle w:val="Web"/>
        <w:snapToGrid w:val="false"/>
        <w:spacing w:lineRule="atLeast" w:line="360" w:before="0" w:after="0"/>
        <w:ind w:firstLine="200"/>
        <w:jc w:val="both"/>
        <w:rPr/>
      </w:pPr>
      <w:r>
        <w:rPr>
          <w:rFonts w:cs="Arial" w:ascii="Arial" w:hAnsi="Arial"/>
          <w:color w:val="000000"/>
        </w:rPr>
        <w:t>Weak dallying with forbidden desires is sure to end in wicked clutching at them. Young men, take care! You stand upon the beetling edge of a great precipice, when you look over, from your fancied security, at a wrong thing; and to strain too far, and to look too friendly, leads to a perilous danger of toppling over and being lost. If you know that a thing cannot be won without transgression do not tamper with hankering for it. Keep away from the edge, and shut your eyes from beholding vanity. (</w:t>
      </w:r>
      <w:r>
        <w:rPr>
          <w:rFonts w:cs="Arial" w:ascii="Arial" w:hAnsi="Arial"/>
          <w:i/>
          <w:iCs/>
          <w:color w:val="000000"/>
        </w:rPr>
        <w:t xml:space="preserve">A. Maclaren,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ever near the idle</w:t>
      </w:r>
    </w:p>
    <w:p>
      <w:pPr>
        <w:pStyle w:val="Web"/>
        <w:snapToGrid w:val="false"/>
        <w:spacing w:lineRule="atLeast" w:line="360" w:before="0" w:after="0"/>
        <w:ind w:firstLine="200"/>
        <w:jc w:val="both"/>
        <w:rPr/>
      </w:pPr>
      <w:r>
        <w:rPr>
          <w:rFonts w:cs="Arial" w:ascii="Arial" w:hAnsi="Arial"/>
          <w:color w:val="000000"/>
        </w:rPr>
        <w:t>David’s giving himself to ease and pleasure was the root of all his wretchedness. Standing waters gather filth. Flies settle upon the sweetest perfumes when cold, and corrupt them. As the crab-fish seizeth upon the oyster gaping, so doth Satan upon the idle. No moss sticketh to the rolling stone: which if it lay still would be overgrown. The rankest weeds grow out of the fattest soil. The water that hath been heated soonest freezeth; the most active spirit soonest tireth with slacking. The earth standeth still, and is all dregs; the heavens ever move and are pure. Beware of ease and idleness: here began David’s downfall. Say not of this, as Lot did of Zoar, “Is it not a little one?” The parvity of a sin taketh not away the pravity of it: and a less maketh way for a greater, as wedges do in wood-cleaving. Pompey desired that all his soldiers might come into a certain city; when that was denied he said, “Let nay weak and wounded soldiers come in;” they did, and then soon opened the gates to all the army.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Samuel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David had called him he made him dru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causing drunkenness</w:t>
      </w:r>
    </w:p>
    <w:p>
      <w:pPr>
        <w:pStyle w:val="Web"/>
        <w:snapToGrid w:val="false"/>
        <w:spacing w:lineRule="atLeast" w:line="360" w:before="0" w:after="0"/>
        <w:ind w:firstLine="200"/>
        <w:jc w:val="both"/>
        <w:rPr/>
      </w:pPr>
      <w:r>
        <w:rPr>
          <w:rFonts w:cs="Arial" w:ascii="Arial" w:hAnsi="Arial"/>
          <w:color w:val="000000"/>
        </w:rPr>
        <w:t>It is a very wicked thing, under any design whatsoever, to make a person drunk. Woe to him that does so (</w:t>
      </w:r>
      <w:hyperlink r:id="rId19">
        <w:r>
          <w:rPr>
            <w:rStyle w:val="InternetLink"/>
            <w:rFonts w:cs="Arial" w:ascii="Arial" w:hAnsi="Arial"/>
            <w:color w:val="000000"/>
          </w:rPr>
          <w:t>Habakkuk 2:15-16</w:t>
        </w:r>
      </w:hyperlink>
      <w:r>
        <w:rPr>
          <w:rFonts w:cs="Arial" w:ascii="Arial" w:hAnsi="Arial"/>
          <w:color w:val="000000"/>
        </w:rPr>
        <w:t>.) God will put a cup of trembling into the hands of those who put into the hands of others the cup of drunkenness. Robbing a man of Ins reason is worse than robbing him of his money, and drawing him into sin worse than drawing him into any trouble whatsoever.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2 Samuel 11:14</w:t>
        </w:r>
      </w:hyperlink>
    </w:p>
    <w:p>
      <w:pPr>
        <w:pStyle w:val="Web"/>
        <w:snapToGrid w:val="false"/>
        <w:spacing w:lineRule="atLeast" w:line="360" w:before="0" w:after="0"/>
        <w:ind w:firstLine="200"/>
        <w:jc w:val="both"/>
        <w:rPr/>
      </w:pPr>
      <w:r>
        <w:rPr>
          <w:rFonts w:cs="Arial" w:ascii="Arial" w:hAnsi="Arial"/>
          <w:i/>
          <w:iCs/>
          <w:color w:val="000000"/>
        </w:rPr>
        <w:t>David wrote a letter to Joab.</w:t>
      </w:r>
      <w:r>
        <w:rPr>
          <w:rFonts w:cs="Arial" w:ascii="Arial" w:hAnsi="Arial"/>
          <w:color w:val="000000"/>
        </w:rPr>
        <w:br/>
        <w:t>--So in the Greek story, Proetus sent Bellerophon to Jobates with his own death warrant. (Cp. Hom. II. 6:168, 169.) “Slay him he would not, that his soul abhorred; but to the father of his wife, the King of Lycia, sent him forth, with tokens charged of dire import, on folded tablets traced, poisoning, the monarch’s mind to work his death.” (</w:t>
      </w:r>
      <w:r>
        <w:rPr>
          <w:rFonts w:cs="Arial" w:ascii="Arial" w:hAnsi="Arial"/>
          <w:i/>
          <w:iCs/>
          <w:color w:val="000000"/>
        </w:rPr>
        <w:t>A. F. Kirkpatri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Samuel 1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thing that David had done displeas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insecurity of religious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ansaction is recorded at length in the chapter which contains the text; and the conclusions which we may draw from a review of it are num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by no means the least important of these, is the proof which hence arises that none of us can lay claim to any constraining grace, which, in despite of ourselves, shall compel us to holiness and to salvation. That David enjoyed the grace of God in a very especial degree, is what no Christian can deny: and few, it is to be expected, Will suppose themselves to be more highly favoured than he was in this particular. Yet here we have a melancholy, but still a most positive and salutary proof that no portion of the grace of God, however considerable, will protect man from the most fearful enormities, unless he will employ it when given him. Our faith is not to be confidence that we shall be saved, but confidence that, if we obey. God to the best of our power, we shall be saved: and our hope must be that we may render that obedience which may be accepted through Christ; while our lives must be such as are worthy of such an hope; we must prove that we have this hope in us, by purifying ourselves, even as He is 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consideration which forces itself on our attention is the difference of David’s circumstances at the time of his fall from those in which he is placed, when he had the best of all testimonies, that “the Lord was with him.” We now see that, however prosperity and leisure are in themselves desirable, they have dangers, which to resist, requires all the strength which God has put at our disposal. David was not a novice to their blandishments. For ten years he had been in undisputed possession of the splendour and luxuries of the kingdom of all Israel. All this period had been as remarkable as the darkest days of his adversity for the most religious fulfilment of the two great comprehensive duties, the love of God and the love of his neighbour. Offensive, therefore, as the thought may be to him who feels himself secure in his own righteousness, or who imagines himself to be so firmly in the hand of the Lord that nothing can pluck him thence, it is, nevertheless, the inevitable conclusion from the melancholy truth now under consideration that no man, whatever his real holiness, or whatever his opinion concerning the decision of his future fate, is secure from the stains of even the most deadly sins. David, it appears, had hitherto been as holy in prosperity as in distress; and, it might be supposed, was now so intimate with grandeur and power as to have nothing to fear from their influence, especially when it is considered that it was by habitual religion that he had supported himself inviolate amidst the trials of persecution and the temptations of luxury. But at this crisis there was one remarkable circumstance. He had already done all that was required of him in active life, and there Seemed nothing now remaining but to turn his thoughts towards the interests and good government of his kingdom. When his pillow was the rock and his curtain the cave; when his sword, under Providence, procured him his daily bread from the foes of his country, and the means of existence formed the object and pursuit of life--he was pious and immovable; he must have been active, or he must have resigned his life. But now the case was widely different; he had not only all the necessities, but all the luxuries which the most refined voluptuousness could devise, attending in profusion round him: he had certainly the duty of his charge, to impress its importance on his mind; but then he had the opportunity of neglecting it; and even David, it appears, was not proof against the solicitations of this opportunity! To all of us is this example fraught with materials for the most serious personal application. The flesh itself works along with us so long as we toil for its support; but when we have once accomplished this it ungratefully turns upon us and endeavours to enslave us to its dominion. Where the necessities of life do not compel him to labour there is great danger, even to the confirmed Christian, lest the value of time and the necessity of improving it, should not be always present to his mind; while the temptations arising from the very nature of his situation are such as at all times require the very closest and most diligent circumspection. And when the unguarded moment and the temptation coincide, as they are wont to do, the example before us is a terrible demonstration of the ruin which must follow. The crime of Bathsheba cannot be long concealed: the punishment was death; either, therefore, Bathsheba must be sacrificed to the law, or her husband removed in time to allow her to become the wife of David before suspicion could arise. David no longer hesitates: the fatal order is deliberately sealed, and put into the hands of the generous, unsuspecting victim, who immediately is placed by his commander in the post most congenial to his feelings, the forefront of the hottest battle, and betrayed by his cowardly companions into the hands of an unsparing enemy. Such is the natural uniform progress of sin, wherever it takes root, though the soil be the heart of David. (</w:t>
      </w:r>
      <w:r>
        <w:rPr>
          <w:rFonts w:cs="Arial" w:ascii="Arial" w:hAnsi="Arial"/>
          <w:i/>
          <w:iCs/>
          <w:color w:val="000000"/>
        </w:rPr>
        <w:t>H.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spects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hapter reveals the character of David in its most distressing aspects. From end to end it is a production worthy only of the very genius of perdition, His very greatness becomes the measure of his sin. All his senses are set on fire of hell. The spirit of generosity is dead within him. The spirit of justice is exiled from his nature. How is the star of the morning dashed from heaven l How is the fine gold become dimmed! How are the mighty fallen! It is almost impossible to believe that this is human nature at all. Let us not seek to excuse David. We injure the Bible, and the whole purpose of the inspired volume, if we speak so much as one word in defence of a series of actions which might have been conceived by Satan and executed within the darkness of per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l-important sentence is the last: “But the thing that David had done displeased the Lord.” Without that sentence the chapter would have been intolerable. From this time forth David must bear the judgment of the Lord. Do not let it be supposed that even king David could perform such a series of wrongs and cruelties, and play as skilfully on his harp as ever, and sing as jubilantly before Heaven as he ever did. David’s harp acquired a new tone after this infamy. Psalms were written by David after this great transgression which could not have been written before its commission. Years were added to the life of the king; he was bent down under an invisible load; his face was wrinkled with grief, and his eyes were dimmed by contrite t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now something of what human nature is when it is left to show itself. We are bound to go to history as the one revelation of human nature. It is in vain to invent and discuss theories of psychology; it is in vain to look upon one aspect of human nature, and to judge the whole by the part; it is in vain, too, to fix upon any given date in human history and to judge men by that standard of civilisation. The one inquiry is what men have done in their very worst moods. An answer to that inquiry will settle the whole question respecting human depravity. We are bound to look at such a chapter as the first in the epistle to the Romans, if we would see what human nature is in its innermost and largest possibilities. Nor must we shrink from dwelling upon the hideous spectacle, To speak of revolted sensibilities, highly excited prejudices, and to declare that such instances are beyond the range of careful study, is simply to deprive ourselves of some of the most</w:t>
      </w:r>
      <w:r>
        <w:rPr>
          <w:rStyle w:val="Emphasis1"/>
          <w:rFonts w:cs="Arial" w:ascii="Arial" w:hAnsi="Arial"/>
          <w:color w:val="000000"/>
        </w:rPr>
        <w:t xml:space="preserve"> </w:t>
      </w:r>
      <w:r>
        <w:rPr>
          <w:rFonts w:cs="Arial" w:ascii="Arial" w:hAnsi="Arial"/>
          <w:color w:val="000000"/>
        </w:rPr>
        <w:t>solid lessons of human history. We must know what sin is before we can have any adequate idea of the Divine relation to it. Sin explains the cross, sin explains the atonement, sin explain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ble is to be judged by what God would have done, not by what man would have done. Find a single sentence which approves of David’s guilt. Happily, there is no such sentence in the whole record. The spirit of the Bible, therefore, is not seen in what David did, but in the judgments which followed him and darkened his day with tremendous thunder-clouds. “It is a fearful thing to fall into the hands of the living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gravation of David’s sin</w:t>
      </w:r>
    </w:p>
    <w:p>
      <w:pPr>
        <w:pStyle w:val="Web"/>
        <w:snapToGrid w:val="false"/>
        <w:spacing w:lineRule="atLeast" w:line="360" w:before="0" w:after="0"/>
        <w:ind w:firstLine="200"/>
        <w:jc w:val="both"/>
        <w:rPr/>
      </w:pPr>
      <w:r>
        <w:rPr>
          <w:rFonts w:cs="Arial" w:ascii="Arial" w:hAnsi="Arial"/>
          <w:color w:val="000000"/>
        </w:rPr>
        <w:t>As for David’s fall, let it not be once named among you, as becometh saints. David’s fall was such as is not so much as named among the Gentiles. But, past speaking about as David’s fall was, it was what followed his fall that so displeased the Lord. In the words of Butler’s latest editor, “it is safer to be wicked in the ordinary way than from this corruption lying at the root.” As Thomas Goodwin points out in his great treatise on the “Aggravation of Sin,.” it was the “matter of Uriah,” even more than the matter of Bathsheba, that awakened the anger of the Lord against David. That is to say, it was David’s sin of deliberation and determination, rather than his sin of sudden and intoxicating passion. It was both matters; it was both sins; but it cannot be overlooked that it was after a twelvemonth of self-deceit, internal hypocrisy, and self-forgiving silence on David’s part that Nathan was sent to David in such Divine indignation. How a man like David could have lived all that time soaked to the eyes in adultery and murder and not go mad is simply inconceivable: That is to say, it would be inconceivable if we had not ourselves out of which to parallel and illustrate David, and make David both possible and natural to us. (</w:t>
      </w:r>
      <w:r>
        <w:rPr>
          <w:rFonts w:cs="Arial" w:ascii="Arial" w:hAnsi="Arial"/>
          <w:i/>
          <w:iCs/>
          <w:color w:val="000000"/>
        </w:rPr>
        <w:t>Alex. Whyt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2 Samuel 12: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sent Nathan un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 reproving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sin. David, it appears, to avenge the outrage which bad been perpetrated on his ambassadors by Hanun, the king of the Ammonites, invaded that king’s dominions, and, in two pitched battles, defeated both him and his allies with great slaughter. In the following year, as soon as the season permitted, David renewed the war, and followed up his successes still further by sending Joab, and all Israel with him, to lay siege to the royal city of Rabbah, the metropolis of Hanun’s kingdom. Instead, however, of accompanying his army on this occasion, according to his usual custom, David unhappily “tarried still at Jerusalem;” and, whilst there, he appears to have given himself up to a life of sloth and sinful indulgence. “For it came to pass,” says the sacred historian, “in an eveningtide, that David arose from off his bed,” where, perhaps, he had been dozing away the afternoon in idleness, instead of spending it in some useful occupation, “and walked upon the roof of the king’s house.” From this elevated position, David saw a woman of great beauty washing herself. But instead of “turning away his eyes from beholding vanity,” and thus acting the part of an honourable and a modest man, he allowed lust to gain an entrance into his heart, and at last to take full possession of it. Oh, such is the seductive influence, such the tyrannical nature of sin, that, let a man give it but the least encouragement, and it is sure to lead him on, step by step, almost imperceptibly, till at last it compels him, whether he wills or not, to do its bidding. Do you, then, take the advice of a friend, and have nothing to do with “the accursed thing.” Leave it off, before it be meddled with. For now, mark the next step in his downward career. He sent and inquired after the woman. And although he was plainly told that she was already a married woman; the wife, too, of one of his own best and ablest generals, Uriah the Hittite, and who was actually, at that very moment, jeopardising his own life in the high places of the field to sustain the safety and honour of David’s crown; yet such was the hold which sin had now taken of him that he persisted in sending for her, and at last, after a brief interview, persuades her to forsake the guide of her youth, and to forget the covenant of her God. Oh, who could have thought that David, the mall after God’s own heart, would ever have been guilty of such a crime as this. Little did David think, when he was committing this shocking crime, that his sin would so soon find him out. But so it was; for scarcely had a few months rolled by before Bathsheba perceived that she could no longer conceal her disgrace, and consequently she sends to David, acquainting him with her situation, and in all probability, reminding him of his promise to protect her; for, according to the law of Moses, the adulterer and the adulteress were, both to be put to death. And now, what is to be done? The same evil spirit that prompted him to commit the crime soon suggests a plan for conceal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re the means which God took to awaken David to a sense of his wickedness and danger? Did He raise up enemies round about him to lay waste his country and destroy his people? or did He rain down fire and brimstone from heaven, as He once did upon the guilty cities of the plain, in order that He might sweep this wretched monarch from off the earth? Or did He send terrors to take hold of him, and the messengers ,of death to arrest him? No; He sent to him one of his own humble and faithful ministers, in order that he might reason the matter over with him, call his sin to remembrance, and convince him of his guilt. For nearly two full years David appears to have thought nothing more about Uriah. Perhaps he may have thought that, as he had since married the widow, he had made nil the reparation that was required of him. Or he may have supposed that as no other person beside himself was privy to the part which he had taken in Uriah’s death, there was no use troubling himself further about the matter. If so, David was greatly mistaken. Yes, there was One Witness to the whole transaction, whom David seems to have lost sight of al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effect God’s message produced on David. Did he fly into a rage with the man of God for thus faithfully discharging his duty? Did he exclaim, with an outburst of angry passion, “Hast thou found me, O mine enemy?” Or did be call to the governor of the city, and say unto him, “Take this fellow away, and put him in the prison, and feed him with bread of affliction and water of affliction?” Or did he, like his father Adam, try to shift the blame from himself, and lay it upon the woman? David was so horrified at the picture which Nathan had drawn of his own conduct, and so convinced of its truth, that he exclaimed without a moment’s hesitation, “I have sinned against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lessons we ourselves may gather up from the contemplation of this painful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we may learn that there is no sin beyond the reach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lastly, let no notorious sinner be emboldened, from David’s unhappy fall, to presume on God’s mercy. Let such a one remember that David’s sin was committed but once: he was no habitual transgressor. (</w:t>
      </w:r>
      <w:r>
        <w:rPr>
          <w:rFonts w:cs="Arial" w:ascii="Arial" w:hAnsi="Arial"/>
          <w:i/>
          <w:iCs/>
          <w:color w:val="000000"/>
        </w:rPr>
        <w:t>E. Harp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 sent to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had fallen into grievous sin--such sin as, we might well suppose, if we did not know how “deceitful above all things, and desperately wicked” is the human heart, he would have been incapable of commit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was blind, and insensible to his sin. And I think this is something more surprising than even the sin itself. It seems to prove more convincingly the deep depravity of our nature. It is the stamp of a lower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fore? What was the object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ight have been expected? Why, surely, that it would be to declare the Divine displeasure--to announce God’s sentence of condemnation against the royal transgressor--to warn him of approaching retribution--to tell him that he had sinned beyond the hope of mercy, and the possibility of restoration, and that there was nothing for him now but a prospect of changeless despair. Gracious and longsuffering as the Lord is, as He is always declared to be in His Word; much as He delights in messages of mercy to His creatures, there have not been wanting in the history of mankind instances of the other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 it was not as a herald of vengeance that Nathan was sent to David, but as a reprover and convincer of sin, to bring him to repentance, by showing him the baseness of his conduct, the aggravation of his crimes, and the danger to which they had justly expos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res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1 answer, first, with but a more startling illustration of the blinding power of sin. We might have thought that, with his ordinarily quick apprehension, David would have perceived at once the point and force of Nathan’s parable. We should have looked for an immediate self-application of it, and the proper effect thereof; but in doing so, we should only have miscalculated the influence of sinful indulgence in blunting the faculty of moral perception, and deadening all the sensibilitie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inging him to a sincere acknowledgment of his offence. This only followed, however, Upon the prophet’s faithful home-thrust--“Thou art the man!” ‘This story concerns thee. It needs but to put in the name, and it is then a narration of thy own guilty and heartless conduct towards thy faithful servant Uriah. Thus hast thou sinned against thy unoffending neighbour. Oh! wicked king, there is no excuse for thee.’ And then David saw himself as the prophet saw him; as, at that moment, God saw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ding him to an experience of God’s pardoning grace. For no sooner had David acknowledged his sin, taken to himself the blame of his guilty acts, and prostrated himself a weeping penitent at God’s footstool, than the prophet was commissioned to absolve him from his offences by a declaration of the Divine forgiveness. “A God ready to pardon.” That is one of the names given to the Lord in the Bible. Was there ever a completer illustration of it than is here supplied? (</w:t>
      </w:r>
      <w:r>
        <w:rPr>
          <w:rFonts w:cs="Arial" w:ascii="Arial" w:hAnsi="Arial"/>
          <w:i/>
          <w:iCs/>
          <w:color w:val="000000"/>
        </w:rPr>
        <w:t>C.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il of self-indulgence. The heart-rotted tree may stand long in the golden light and summer calm, and crowned with some garniture of green its true condition be unguessed. But let the stormy wind blow and beat upon it, and quickly it will fall. For many years David hail been “like a tree planted by the rivers of water than bringeth forth his fruit in his season.” He had stood many a blast of temptation unroofed, the more deeply rooted. But self-indulgence, like a permitted rot, had slowly, insidiously, wrought ruin within him, and the strength of his soul became weakness and succumbed to sudden tempestuous temptation. There is ever a sad though secret preparation for such a fall as David’s. There is an inner before an outer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erative importance of watchfulness. Surely, if any man could have dispensed with watchfulness David was the man. And yet he--patriarch, prophet, saint--fell into the defiling pool of sensuality. We have watchful against us a malignant and pitiless enemy. He has no reverence for the silvered head; for the honour that has gathered to the hoar-haired believer. We need all--and the aged saint, too--to watch against him. We need well to know ourselves. Our physical and mental temperament may expose us to special dangers. Our very excellencies may become our snares. We must watch over them. We dare not glory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adful connection of sin with sin. If David had made a covenant with his eyes he had not looked. But he looked, and the look was sin. And that one sin opened the way for many. To lust he added craft, to craft treason, to treason murder. And this is David! “Lord, what is man?” No sin stands alone. Admit one, a whole brood presses urgent, irresistible upon its heels. It is the “little rift” that widens till the music of a holy life is mute. It is the “little pitted speck” that, rotting inwards, slowly spoils the fruit of useful character. Lie darkens into lies. The one theft into another. David’s one sin into ma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wful possibilities of self-deception. For mouths, for a year, David went on unconscious of his guilt. How blinding is self-partiality! “It is really prodigious,” as Bishop Butler says, “to see a man, before so remarkable for virtue and piety, going on deliberately from adultery to murder with the same cool contrivance, and, from what appears, with as little disturbance, as a man would endeavour to prevent the ill consequences of a mistake he had made in any common matter. That total insensibility of mind with respect to those horrid crimes, after the commission of them, manifestly shows that he did some way or other delude himself, and this could not be with respect to the crimes themselves, they were so manifestly of the grossest kind.” Oh, the possibilities of self-deception! The liar may appear true, the dishonest honest, the vile pure. So for awhile; but not for long. The day of self-revelation is at hand. “There is nothing covered that shall not be revealed, neither hid that shall not be know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lessedness of true repentance. “The Lord sent Nathan unto David.” By a touching apologue the wise prophet drew David to pass unconscious verdict upon himsel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rrevocable character of a sinful deed. David was forgiven. But he could not escape the bitter temporal fruit of his sin. To life’s very end it was as gravel in his teeth, as acrid ashes in his mouth. A sinful deed may be pardoned; but it cannot be recalled, and on it will go its desolating way. No tears of David could wash away the guilty past. Dad deeds live when the doer is dead. This Sill of David has caused from age to age the enemies of the Lord to blaspheme. “Stand in awe and sin not.” “The lust, when it hath conceived, beareth sin; and the sin, when it is full grown, bringeth forth death.”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in and Nathan’s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upon which the monarch disgraced himself. II, the utterance of the parable. The touching beauty of this little apologue cannot</w:t>
      </w:r>
      <w:r>
        <w:rPr>
          <w:rFonts w:cs="Arial" w:ascii="Arial" w:hAnsi="Arial"/>
          <w:i/>
          <w:iCs/>
          <w:color w:val="000000"/>
        </w:rPr>
        <w:t xml:space="preserve"> </w:t>
      </w:r>
      <w:r>
        <w:rPr>
          <w:rFonts w:cs="Arial" w:ascii="Arial" w:hAnsi="Arial"/>
          <w:color w:val="000000"/>
        </w:rPr>
        <w:t>be passed carelessly by. Its appeal forces its way to the most sensitive centres of our feeling. But the general shrewdness of its conception is heightened by the fact that it entered at once into the historic experience of this king. He knew what it was to be poor; he knew what it was to have and to love one little ewe-lamb. And when Nathan told him that the rich, mean neighbour had stolen and killed the creature which the poor man cherished in his bosom as a daughter his anger was at its he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lication of his skilful parable was instantaneous: “And Nathan said to David, Thou art the man.” The king must have been startled beyond all power of self-control. How rapid was the transition of feeling through which he passed! One minute he was on his feet in all the flush of indignation at another’s sin, fairly exulting in the proud sense of unutterable contempt at injustice so apparent and so unmitigated in its foul stroke. The next minute he perceived the countenance of Nathan changing towards him. Around came that long scornful finger, which had been pointing at an imaginary offender; and now in reply to the implied inquiry for that offender’s name, its index slowly reached his own face, and then the sober words were spoken: “Thou art the man.” Could his discomfiture have been more complete? Could Nathan’s triumph of rebuke have been more success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 of present instruction from this parable. Sin levels the loftiest man to the lowest rank. Zeal for God lifts the lowliest man into a vantage unques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n, that in all cases conscience is the arbiter in the wrong, and must be the centre of aim in the 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absolute rectitude is the only standard to be admitted in all processes of rebu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observe that tenderness is the dominant spirit in all truly Scriptural, or even successful, rebu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in the fourth place, that courageous fidelity is the measure of all Christian duty in administering rebuke. Are we up to this standard in helping each other? Has not the day of honest fraternal rebuke pretty much passed by? And are we not ourselves to blame for many of those detections to the common cause which make such sudden scandal? Another question, quite akin to this, is likewise suggested by this theme: What ought to be expected of every faithful ministry in a time like that we live in? Is there any sin so peculiarly delicate that the messenger of God is debarred from saying, “Thou art the ma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Nath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roduction to the parable must not be overlooked, for in it we are taught that the first step to repentance springs from the Divine favour. “The Lord sent Nathan.” The man who has fallen into a pit and broken his limbs must have help from without. It is useless for him to talk of climbing out unaided, somebody must come and lift him out and place him again upon the spot from which he fell. The first step towards recovery must come from above him. In considering the parable itself,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alogy and contrast which it sets forth as existing between David and Ur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a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able also sets forth the contrast in the two men--“the one rich and the other</w:t>
      </w:r>
      <w:r>
        <w:rPr>
          <w:rStyle w:val="Emphasis1"/>
          <w:rFonts w:cs="Arial" w:ascii="Arial" w:hAnsi="Arial"/>
          <w:color w:val="000000"/>
        </w:rPr>
        <w:t xml:space="preserve"> </w:t>
      </w:r>
      <w:r>
        <w:rPr>
          <w:rFonts w:cs="Arial" w:ascii="Arial" w:hAnsi="Arial"/>
          <w:color w:val="000000"/>
        </w:rPr>
        <w:t>p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e parable and its application upon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wakened strong emotion: “David’s anger was greatly kindled against the man.” (v. 5.) This effect was the result of looking at the crime from a d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ed great self-ignorance. The knowledge most indispensable in life is self-knowledge; a man who does not possess this is an ignorant man, whatever are his other requirements. Knowledge is said to be power, and the knowledge of oneself is the greatest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effect of the application of the parable is a remarkable illustration of the power of conscience. Some men do everything upon a large scale. Their emotions are deep, their sins are great, and so are their virtues. The captain of a vessel of large dimensions which carries a rich cargo, has a heavier weight of responsibility than he has who has only the charge of a small craft. If he pilot the vessel safely into harbour he has the more honour, but if she gets wrecked the disaster makes a deeper imp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David’s confession upon God. Confession of sin to a human friend against whom we have offended will often bring an assurance of forgiveness. The good parent makes it indispensable before the child is restored to its position and favour. So is it in the government of God. “If we confess our sins, He is faithful and just to forgive us our sins and to cleanse us from all unrighteousness.” (</w:t>
      </w:r>
      <w:hyperlink r:id="rId23">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h of duty is the path that “leads not into temptation.” If David had been at the head of his army at this time it is likely that he would have escaped this dark stain upon his life. A brook is kept pure while it is in motion, but if its waters were to be stopped from flowing they would become stag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endencies to sin, though not on the surface, are yet</w:t>
      </w:r>
      <w:r>
        <w:rPr>
          <w:rStyle w:val="Emphasis1"/>
          <w:rFonts w:cs="Arial" w:ascii="Arial" w:hAnsi="Arial"/>
          <w:color w:val="000000"/>
        </w:rPr>
        <w:t xml:space="preserve"> </w:t>
      </w:r>
      <w:r>
        <w:rPr>
          <w:rFonts w:cs="Arial" w:ascii="Arial" w:hAnsi="Arial"/>
          <w:color w:val="000000"/>
        </w:rPr>
        <w:t>latent in the depths of the heart. To the eye of a stranger a powder-vessel may look very trim and clean and safe, but the black powder is there in the hold, only needing a single spark to make its awful power fe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urities in the springs of thought will be revealed in the streams of 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sin is forgiven, some of its consequences must remain. “The Lord hath put away thy sin,” but “the sword shall never depart from thine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rable, and the fact that gave rise to it, lead us to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ned and a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left to himself. Like other servants of God whose lives are recorded in the Scriptures, we find David in times of sin withdrawing from communion with God, loving his own way, hugging his pet sin. David estranged himself from his God, and he soon sinks lower and lower. Sinful weakness he had been shown before, but this is a mean, selfish crime. No one withdraws trust from God and prospers. As flowers live in and by the rays of the sun, so the graces of the soul need the favour of God. No agony of remorse is so keen as that of the child of God over sinful pleasures indulged. More helpless than a rudderless vessel in the Maelstrom is the Christian who abandons himself to serve sin even for a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avid left to himself makes a sorry self indeed. A further evidence of increasing guilt is the manner of his treatment of the prisoners of war (v. 31.) It was cruel in the extreme, unnecessarily cruel. So unlike David. Ah! biting, goading him was that sense of sin which he could not shake off. Ill at ease, he cares not what suffering he causes. His temper unrestrained, any savage cruelty is possible. These excitements so eagerly sought only serve to show the unceasing demands conscience made upon him. Can any man venture to say David was happy? We are not left to conjecture. </w:t>
      </w:r>
      <w:hyperlink r:id="rId24">
        <w:r>
          <w:rPr>
            <w:rStyle w:val="InternetLink"/>
            <w:rFonts w:cs="Arial" w:ascii="Arial" w:hAnsi="Arial"/>
            <w:color w:val="000000"/>
          </w:rPr>
          <w:t>Psalms 51:1-19</w:t>
        </w:r>
      </w:hyperlink>
      <w:r>
        <w:rPr>
          <w:rFonts w:cs="Arial" w:ascii="Arial" w:hAnsi="Arial"/>
          <w:color w:val="000000"/>
        </w:rPr>
        <w:t xml:space="preserve">., written twelve months after his sin, reveals his inmost thoughts at this time (as also </w:t>
      </w:r>
      <w:hyperlink r:id="rId25">
        <w:r>
          <w:rPr>
            <w:rStyle w:val="InternetLink"/>
            <w:rFonts w:cs="Arial" w:ascii="Arial" w:hAnsi="Arial"/>
            <w:color w:val="000000"/>
          </w:rPr>
          <w:t>Psalms 32:1-11</w:t>
        </w:r>
      </w:hyperlink>
      <w:r>
        <w:rPr>
          <w:rFonts w:cs="Arial" w:ascii="Arial" w:hAnsi="Arial"/>
          <w:color w:val="000000"/>
        </w:rPr>
        <w:t>.), and this psalm was delivered to the chief musician for public use before the sacred history was wri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is yet in his sin. How dulled his vision, or the parable had needed no explanatory application! How forcibly this fatal power of sin is brought home to us, and daily! Illustrations of this deceitfulness of sin abound. Judges pronounce sentence on poor fallen girls while indulging in the sin themselves! Workmen pronounce hard, biting sentences upon those who bring down prices by undue competition, yet go and take the situation offered by the foreign competitor without a thought of the inconsistency. Nothing blinds like self-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urse Nathan utters, and chastisement. Former gracious dealings are brought to mind. There was horsing which God withheld from David. He came to the kingdom when God saw wise, and with unsparing hand had God dealt out blessing. He had disregarded the responsibilities which his office brought and despised the commandmen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aptation of the retribution to the offence is noticeable--a principle in the moral government of God of which there are many instances in Scripture. Jacob deceived his father, and his sons deceive him. He cheats his brother, and is cheated by his uncle Laban. This is remarkably seen in the after-days of David; and while the form of the chastisement appears arbitrary, it is not, for it comes by way of natural consequence of the sins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be dies.” There was wise reason why it should. That David, whose parental love was strong, felt this blow keenly the history reveals. He watched the child die, knowing it would die, knowing it would die because of him. (</w:t>
      </w:r>
      <w:r>
        <w:rPr>
          <w:rFonts w:cs="Arial" w:ascii="Arial" w:hAnsi="Arial"/>
          <w:i/>
          <w:iCs/>
          <w:color w:val="000000"/>
        </w:rPr>
        <w:t>H.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great sin, and God’s greater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lexander, King of Macedon, and one of the few conquerors of the world, had his portrait taken, it is said, he sat with his face resting on his fingers, as though he were in a profound reverie, but really that he might hide from the observer’s vision an unsightly sear. Our Bible always keeps the sitter’s finger off the scars. It paints the full face with flawless detail--beauty and blotches, saintliness and scare, all, and in all. But, after all, is it not a true human instinct and a healthy canon of art that puts the finger on the scars of the face? Why perpetuate the: memorials of deformity? What need to recite the repulsive story of human wrongdoing? Is it not far saner, as our Emerson maintains, to sing the glories of the good, and sink the bad; to chant the praises of virtue, and cover vice with the mantle of concealment? Why should the artist dip his brush in undiluted ugliness, when so many pictures of finished beauty invite his skill? Surely it is no sign of force of intellect or kindliness of spirit to explore the warts on a lace radiant with beneficent expression! Besides, may you not multiply iniquity by exhibiting it, palliate wrong by disclosing its riotous growths in men of exceptional holiness, and weaken the yielding spirit in combat with temptation by supplying excuses for self-indulgent failure, and elastic resistance to desired defeat? All that depends first, upon the spirit in which the biographer conceives and carries out his design; and next, and mainly, upon the purpose which dominates every part of his painting. You may tell a man’s faults for the mean end of gratifying a prurient and debased curiosity; or to palliate and excuse a biting sense of personal wrong-doing; or to compel a low and despairing view of human life; or to give food to a jaundiced and self-condemned egotism that cannot sit still in the presence of greatness, but must, perforce, pelt it with any discoverable stones, picked up with facile fingers out of any mud, by that envy which finds such hospitable entertainment in most of our minds. But the Hebrew historian’s account of David’s great sin is at once lifted far away, and beyond the touch of all such criticism, by the strenuous and insistent moral purpose of the writer, by his clear consciousness that he is narrating a part of the real, though sad, history of the Kingdom of God; and so forcing a series of foul and atrocious crimes into the ranks of the preachers of righteousness, the beneficent angels of warning and rebuke, hope and courage; the trumpet-tongued heralds of human repentance and Divine forgiveness, perfected and crowned by merciful renewal and enlargment of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ell-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examination may be called an arraignment of ourselves at our own bar, according to that word of our Eucharist Service: “Judge, therefore, yourselves, brethren, that ye be not judged of the Lord.” It is easy--fatally easy--with self-examination as with prayer, to allow the exercise to be drawn down from its high moral and spiritual aim to the level of a form. But while we continue it, let us strive to throw reality and life into it by regarding the great duty on a large, comprehensive, and spiritual scale. Consider, first, the necessity for all of us, in respect both of our sins and of our good works, of an exercise of like self-examination. This necessity arises from the fact, so distinctly stated in Scripture, that “the heart is deceitful above all things,” and that “he that trusteth in his own heart”--in its dictates respecting himself and his own spiritual condition--“is a fool.” It has pleased God to illustrate this cardinal truth by two grand examples, one in the Old and one in the New Testament. It must have been by trust in the subtle evasions and plausible shifts of his own heart that David, after committing two of the worst crimes of which our nature is capable, so long contrived to keep his conscience quiet, but at length was convicted of the desperate folly of severely condemning in another man the very faults which, in an infinitely aggravated form, he had been palliating and excusing in himself. And it was by trusting in the assurances which his heart gave him of his own strong attachment to his Master, that St. Peter, secure of himself, was betrayed into the weakness and folly of denying Christ. May we say that, while all characters are liable to the snare of self-deception, those are more particularly exposed to it who, like St. Peter and David, are persons of keen sensibilities, warm temperaments, quick affections? But bow shall we bring home to ourselves the dangerousness of trusting, without due examination, to the verdict of our own hearts? We will do so by supposing a parallel ease ins matter, where we are all peculiarly apt to be cautious and suspicious--the goods of this world. Suppose, then, that the chief agent in some great speculation is a man wire, though most untrustworthy, has all the art of conciliating trust. Suppose him to be fluent, fair-spoken, prepossessing in manners and appearance, and to be especially plausible in glossing over a financial difficulty. Advance one more step in the hypothesis, and suppose him to be a private friend of many of those who are embarked with him in the same speculation; allied to some of them by marriage, and, more or less, in habits of intimacy with all. If such a person is at the head of affairs, and entrusted with the administration of the funds contributed by all, it is evident that he might impose upon the contributors to almost any extent. Now the peril of such trust in worldly matters supplies a very fair image of the peril of a still more foolish and groundless trust in spiritual things. Our hearts are notoriously most untrustworthy informants ill any case where we are ourselves interested. It is not only Scripture which assevers this. We confess it ourselves, and re-echo the verdict of Scripture, when we say of any slight matter, with which we happen to be mixed up, “I am an interested party, and therefore I had better not be a judge.” What frightful arrears may we be running up, unawares to ourselves, if we do not sharply check and suspiciously watch this heart, who administers for us the account between us and God! The first step in real self-examination is to be fully aware of the deceitfulness of the heart, and to pray against it, watch against it, and use every possible method of counteracting it. But what means can we use? We offer a few practical suggestions in answer to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our acknowledged sins. We must remember that their hatefulness, and aggravations, if they were publicly confessed, might very probably be recognised by every one but ourselves, the perpetrators. There are certain loathsome diseases, which are offensive and repulsive in the highest degree to every one but the patient. And there is a close analogy between the spiritual frame of man and his natural; if the moral disease be your own--rooted in your character, clinging to your own heart, it never can affect you with the same disgust as if it were another m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robe of self-examination needs to be applied to the better, as well as to the worse parts of our conduct. The natural heart is an adept in flatteries, not only suggesting excuses for the evil, but also heightening the colours of the good which, by God’s grace, is in us. Where conduct stands the test of self-examination, the motives of it should be called in question. We must do in regard of ourselves what we may never do in regard of others--suspect that an unsound motive may underlie a fair conduct. Certain proprieties and regularities of behaviour, whether devotional or moral, are secured by deference to the prevailing opinions and habits of society, as is shown sometimes by the fact that, when we are in foreign parts, and no longer under this restraint, those proprieties and regularities are not so carefully maintained. Many good actions are done, more or less, because they are in keeping with a man’s position, conciliate credit to him, gain him the praise of others. Works of usefulness and social (and even religious) improvement may be undertaken, more or less, from that activity of mind which is inherent in some characters, because naturally we cannot bear to be standing still, and are constitutionally unfitted for a studious, contemplative life. To have probed their own wounds, and pored over their own inflamed and envenomed frames, would have availed the poisoned Israelites nothing, unless, after such a survey of their misery, they had lifted their eyes to the brazen serpent. “Look unto Him,” therefore, “and be ye</w:t>
      </w:r>
      <w:r>
        <w:rPr>
          <w:rFonts w:cs="Arial" w:ascii="Arial" w:hAnsi="Arial"/>
          <w:i/>
          <w:iCs/>
          <w:color w:val="000000"/>
        </w:rPr>
        <w:t xml:space="preserve"> </w:t>
      </w:r>
      <w:r>
        <w:rPr>
          <w:rFonts w:cs="Arial" w:ascii="Arial" w:hAnsi="Arial"/>
          <w:color w:val="000000"/>
        </w:rPr>
        <w:t>healed.” (</w:t>
      </w:r>
      <w:r>
        <w:rPr>
          <w:rFonts w:cs="Arial" w:ascii="Arial" w:hAnsi="Arial"/>
          <w:i/>
          <w:iCs/>
          <w:color w:val="000000"/>
        </w:rPr>
        <w:t>E. M. Goulbu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s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able as based upon fact. There were two men in one city; the one rich, and the other poor. The rich man had many flocks and herds: the poor man had one ewe lamb. And the rich man, in a case of emergency, instead of taking a lamb out of his own flock, killed the one ewe lamb of the poor man. If that never occurred we must know it. Did it ever occur? It is the thing that is occurring every day. It is the infinite danger of wealth that it becomes oppressive, cruel, thoughtless, selfish. There is a sanctified wealth; there is a gracious social position; there is a condescending royalty. But why should it be remarked that such should be the case? Simply because of the almost innate tendency of men to use wealth with cruelty and selfishness. The poor man feels the cold wind first. The destruction of the poor man is his poverty. Wealth when it oppresses carries with it its own condemnation. Wealth when it is used as a means of succouring men, helping the true and the good is doing the work of God. But we are dealing with something below all that we now know as personal facts--namely, with principles, mysteries, with that whole region, almost undiscovered, of motive, passion, impulse that never can be explained adequately in words. On the other hand, a man is not necessarily a virtuous citizen because he has only one ewe lamb. Let us be impar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able as a method of teaching. The parable was a favourite educational instrument in Eastern nations. There were many parable-makers in Oriental lands. But where are the parables equal to those which are to be found in the Bible? Balaam had a parable, Jotham had a parable; Nathan has a parable, and others in the Old Testament now and again come very near to the line of parable, but in proportion as we discover the parable to be beautiful and true we see in it the Spirit of the living God--the Eternal Force--the Divine Quantity. But when we come to the teaching of Jesus Christ all the other parables fall off into dim perspective; and after he laid down that instrument was it ever taken up again? Jesus Christ often fetched a compass--and he fetched it by such a sweep, by such a reach of mind, that the men upon whom his attention was fastened little suspected, until after the completion of the parable, that they were the objects of his judgment and condemnation. This is masterly preaching--to be personal without the individuals knowing that we are such; to get up a whole statement, coloured in every hue of heaven, sharp with all the pungency of criticism, and for men afterwards to wake up to the fact that the preacher was meaning none other than themselves. What applies to Christ’s parables, and to all others of the same quality, applies to the whole revelati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able as a practical revelation of God’s justice. We have seen that the thing which David did “displeased the Lord.” Does God treat the sin lightly? He says: “The sword shall never depart from thine house;” across every bright summer that shines upon thee there shall be a great bar of blackness; when the birds sing to thee thou shalt be constrained to punctuate their songs with memories of remorse; when thou dost lift the flagon to thy lips the wine shall leave behind it a poisonous taste; when thou liest down a thorn shall puncture thee: thou shalt never escape from this deed of wickedness. Whilst, therefore, the mocker is eager to quote as against the Bible the sin of David, if he be a just man as well as a jiber he ought to quote the judgment pronounced by God, and to see how true is the doctrine of eternal torment even in relation to this life. This parable, too, shows us man’s responsibility. David is not allowed to escape on the ground of being overtaken in a fault. Kings ought to be their own subjects. The greater the man, the greater should be the saint. The greater the opportunities we have had of education and culture of every kind, the severer should be public criticism upon our lapses and iniquities, To whom much has been given, from him shall much be expected. He who knoweth his Lord’s will and doeth it not shall be beaten with many stripes. (</w:t>
      </w:r>
      <w:r>
        <w:rPr>
          <w:rFonts w:cs="Arial" w:ascii="Arial" w:hAnsi="Arial"/>
          <w:i/>
          <w:iCs/>
          <w:color w:val="000000"/>
        </w:rPr>
        <w:t>J. Parker,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 as a true prophet</w:t>
      </w:r>
    </w:p>
    <w:p>
      <w:pPr>
        <w:pStyle w:val="Web"/>
        <w:snapToGrid w:val="false"/>
        <w:spacing w:lineRule="atLeast" w:line="360" w:before="0" w:after="0"/>
        <w:ind w:firstLine="200"/>
        <w:jc w:val="both"/>
        <w:rPr/>
      </w:pPr>
      <w:r>
        <w:rPr>
          <w:rFonts w:cs="Arial" w:ascii="Arial" w:hAnsi="Arial"/>
          <w:color w:val="000000"/>
        </w:rPr>
        <w:t>Nathan here presents the image of a prophet in its noblest and most attractive form. Boldness, tenderness, inventiveness, and tact were combined in such admirable proportions that a prophet’s functions, if always discharged in a similar manner with equal discretion, would have been acknowledged by all to be purely beneficent. In his; interposition there is a kind of ideal moral beauty. In the schools of the prophets he doubtless held the place which St. Ambrose afterwards held in the minds of priests for the exclusion of the Emperor Theodosius from the church of Milan after the massacre of Thessalonica. (</w:t>
      </w:r>
      <w:r>
        <w:rPr>
          <w:rFonts w:cs="Arial" w:ascii="Arial" w:hAnsi="Arial"/>
          <w:i/>
          <w:iCs/>
          <w:color w:val="000000"/>
        </w:rPr>
        <w:t>W.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 the parabol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rummacher tells us how the wise Nathan learned the benefit of parables. He sought to instruct men by putting on coarse garments, and using harsh words; but men ran from him and left him vexed and alone. After a miserable night he was led by the spirit of God to a pomegranate tree, bearing flowers and fruit at the same time. He contemplated it, and saw the fruit concealed among the leaves. Then the word of the Lord came from the pomegranate tree, saying: Behold, Nathan! thus nature promises the delicious fruits by the simple flower, and offers it from the shade of the leaves concealing her hand.” Nathan was cheered, and henceforth taught by parables, winning many to the ways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 by portrait</w:t>
      </w:r>
    </w:p>
    <w:p>
      <w:pPr>
        <w:pStyle w:val="Web"/>
        <w:snapToGrid w:val="false"/>
        <w:spacing w:lineRule="atLeast" w:line="360" w:before="0" w:after="0"/>
        <w:ind w:firstLine="200"/>
        <w:jc w:val="both"/>
        <w:rPr/>
      </w:pPr>
      <w:r>
        <w:rPr>
          <w:rFonts w:cs="Arial" w:ascii="Arial" w:hAnsi="Arial"/>
          <w:color w:val="000000"/>
        </w:rPr>
        <w:t>Leech, the, celebrated artist and caricaturist, is said to have had an effective method of reprimanding his children. If their faces were distorted with anger, or a rebellious temper, or a sullen mood, he took out his sketch-book, transferred their lineaments to paper, and showed them, to their own confusion, how ugly naughtiness was. (</w:t>
      </w:r>
      <w:r>
        <w:rPr>
          <w:rFonts w:cs="Arial" w:ascii="Arial" w:hAnsi="Arial"/>
          <w:i/>
          <w:iCs/>
          <w:color w:val="000000"/>
        </w:rPr>
        <w:t>Sunday Compa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private admonition</w:t>
      </w:r>
    </w:p>
    <w:p>
      <w:pPr>
        <w:pStyle w:val="Web"/>
        <w:snapToGrid w:val="false"/>
        <w:spacing w:lineRule="atLeast" w:line="360" w:before="0" w:after="0"/>
        <w:ind w:firstLine="200"/>
        <w:jc w:val="both"/>
        <w:rPr/>
      </w:pPr>
      <w:r>
        <w:rPr>
          <w:rFonts w:cs="Arial" w:ascii="Arial" w:hAnsi="Arial"/>
          <w:color w:val="000000"/>
        </w:rPr>
        <w:t>Great is the benefit of conference and private admonition. Luther was much helped this way by Staupicius; Galeacius by Peter Martyr, Junius by a countryman of his not far from Florence; Senarclaeus by John Diazius; Latimer by blessed St. Bilney, as he styleth him; Dr. Taylor by that angel of God, John Bradford, who counted that hour lost wherein he had not done some good with his hand, pen, or tongue. Private admonition, saith one, is the pastor’s privy purse, as princes have theirs, besides their public disbursements. It repented good Mr. Hiron, and troubled him on his deathbed, that he had been so backward to it, and barren of i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e teaching as to sin</w:t>
      </w:r>
    </w:p>
    <w:p>
      <w:pPr>
        <w:pStyle w:val="Web"/>
        <w:snapToGrid w:val="false"/>
        <w:spacing w:lineRule="atLeast" w:line="360" w:before="0" w:after="0"/>
        <w:ind w:firstLine="200"/>
        <w:jc w:val="both"/>
        <w:rPr/>
      </w:pPr>
      <w:r>
        <w:rPr>
          <w:rFonts w:cs="Arial" w:ascii="Arial" w:hAnsi="Arial"/>
          <w:color w:val="000000"/>
        </w:rPr>
        <w:t>Delivering publicly a charge to a newly-ordained minister, Robert Hall said to him: “Be not afraid of devoting whole sermons to particular parts of moral conduct and religious duty. It is impossible to give right views of them unless you dissect characters, and describe particular virtues and vices. The works of the flesh and the fruits of the Spirit must be distinctly pointed out. To preach against sin in general without descending to particulars may lead many to complain of the evil in their hearts, while at the same time they are awfully inattentive to the evil of their conduct.” How wise is this! We need to be specific as to home-sins, business-sins, social-sins, church-sins, pew-sins, and pulpit-sins; for to lay bare definite evil is half-way towards its removing. No preaching was ever more pointed and personal and practical than that of our Lord Jesus Christ, and those who heard Him knew He meant themselves if no oth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ving without offending</w:t>
      </w:r>
    </w:p>
    <w:p>
      <w:pPr>
        <w:pStyle w:val="Web"/>
        <w:snapToGrid w:val="false"/>
        <w:spacing w:lineRule="atLeast" w:line="360" w:before="0" w:after="0"/>
        <w:ind w:firstLine="200"/>
        <w:jc w:val="both"/>
        <w:rPr/>
      </w:pPr>
      <w:r>
        <w:rPr>
          <w:rFonts w:cs="Arial" w:ascii="Arial" w:hAnsi="Arial"/>
          <w:color w:val="000000"/>
        </w:rPr>
        <w:t>It is told us of Henry Martyn that lie was a man with a wonderful power of telling men of their faults, and bringing them to a right mind, and yet never offending them. Someone said to him: “How do you manage to tell them their faults without offending them?” He replied, “I never go to another to tell him his fault, until I have been down on my knees before God, and seen that, but for His present grace, I should be in the same fault myself.” That is the spirit of meekness. Yes, blessed are the meek who will get down, just as Henry Martyn did; he got down on to his knees, and that is the best way to get to tim ground, and then from that level lie spoke to the one who was in fault. When he got up he lifted his brother with him. (</w:t>
      </w:r>
      <w:r>
        <w:rPr>
          <w:rFonts w:cs="Arial" w:ascii="Arial" w:hAnsi="Arial"/>
          <w:i/>
          <w:iCs/>
          <w:color w:val="000000"/>
        </w:rPr>
        <w:t>H.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the conscience</w:t>
      </w:r>
    </w:p>
    <w:p>
      <w:pPr>
        <w:pStyle w:val="Web"/>
        <w:snapToGrid w:val="false"/>
        <w:spacing w:lineRule="atLeast" w:line="360" w:before="0" w:after="0"/>
        <w:ind w:firstLine="200"/>
        <w:jc w:val="both"/>
        <w:rPr/>
      </w:pPr>
      <w:r>
        <w:rPr>
          <w:rFonts w:cs="Arial" w:ascii="Arial" w:hAnsi="Arial"/>
          <w:color w:val="000000"/>
        </w:rPr>
        <w:t>Robert Wodrow tells a story of a certain merchant who “came from London to St. Andrew’s in Fife, where he heard first the great and worthy Mr. Blair preach, next he heard the great Rutherford preach, and afterward Mr. Dickson. When lie came back to London his friends asked him what news he had from Scotland. He answered, he had very great and good news to tell them. They wondered much what they could be, for tie was before that time a man altogether a stranger to true religion. He told them he heard one Mr. Blair preach at St. Andrew’s; and describing his features and the stature of his body, he said, “That man showed me the majesty of God”--which was Mr. Robert Blair’s peculiar talent. “Then,” added he, “I afterwards heard a little fair man preach”--Mr. Rutherford “and that man showed me the loveliness of Christ. Then I came and heard at Irvine a well-favoured, proper old man, with a long beard”--which was the famous Mr. Dickson--“and that man showed me all my heart;” for he was most famed of any man of his time to speak to cases of conscience. (</w:t>
      </w:r>
      <w:r>
        <w:rPr>
          <w:rFonts w:cs="Arial" w:ascii="Arial" w:hAnsi="Arial"/>
          <w:i/>
          <w:iCs/>
          <w:color w:val="000000"/>
        </w:rPr>
        <w:t>Alexander Smell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2 Samuel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vid’s anger was greatly kindled against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deception of sin</w:t>
      </w:r>
    </w:p>
    <w:p>
      <w:pPr>
        <w:pStyle w:val="Web"/>
        <w:snapToGrid w:val="false"/>
        <w:spacing w:lineRule="atLeast" w:line="360" w:before="0" w:after="0"/>
        <w:ind w:firstLine="200"/>
        <w:jc w:val="both"/>
        <w:rPr/>
      </w:pPr>
      <w:r>
        <w:rPr>
          <w:rFonts w:cs="Arial" w:ascii="Arial" w:hAnsi="Arial"/>
          <w:color w:val="000000"/>
        </w:rPr>
        <w:t>You do not know the strength and poison of sin till you resist it. It was this want of resistance that bed David into such depths of humiliation and degradation. He was allowed, of course, by the law of Moses to have as many wives as he pleased. His great victories over the Syrians at Helam had given him an inflated sense of self-importance and power. He had slain the men of 700 chariots of the Syrians and 40,000 horsemen, and had killed Shobach himself, the general of King Hadarezer. The shepherd-boy who had become king was delighted with himself. He thought he could do anything. His conscience was lulled to sleep. He broke the seventh commandment. But he went on in his easy slipping away from rectitude. He resisted nothing. So it was with St. Augustine of Hippo, the greatest of the Fathers of the Church. He had a Christian mother of eminent piety and noble character, and the idea of God and the love of the name of Christ never entirely left him; but all through his youth he behaved as he saw Others doing. He resisted no inclination. He gave himself up to all tire sins of his heathen companions, and placed no restraint on himself of any kind; not till long years afterwards did he see the hideousness of his conduct. “Woe is me,” he cries in his Confessions, “and dare I say that Thou didst hold Thy peace, O my God, while I was straying further from Thee? Didst Thou, then, indeed hold Thy peace from me? And whose but Thine were those words which by my mother, Thy faithful one, Thou didst chant in my ears? Nothing whereof sank into my heart so as to do it. They seemed to me womanish advices, which I should blush to obey. But they were Thine, and I knew it not; and I thought Thou didst hold Thy peace, and it was she who spoke; by whom Thou didst not hold Thy peace; and in her Thou wast despised by me, I knew it not; and ran headlong with such blindness that among my equals I was ashamed of being less vicious, when I heard them boast of their vices, yea, boasting the more the baser they were; and I took pleasure not only in a wicked act, but in the praise of it.” And again in another place:--“I have loved Thee late, Thou Divine Beauty, so old and so new; I have loved Thee late! And lo! Thou wast within, but I was without, and was seeking Thee there. And into Thy fair creation I plunged myself in my ugliness; for Thou wast with me, and I was not with Thee Those things kept me away from Thee, which had not been except they had been in Thee. Thou didst call, and didst cry aloud, and break through my deafness. Thou didst glimmer, Thou didst shine, and didst drive away my blindness. Thou didst breathe, and I drew breath, and breathed in Thee. I tasted Thee, and I hunger and thirst. Thou didst touch me, and I burn for Thy peace. If I, with all that is within me, may once live in Thee, then shall pain and trouble forsake me; entirely filled with Thee all shall be life to me.” Not till he resisted sin in the strength of the grace of his conversion and baptism did Augustine see the enormities of his past life, which till then had seemed excusable as the life of other young men of his age and time. “It is impossible to estimate the strength of the principle of evil in the soul till we begin to struggle with it; and the careless or sinful man--the man who is not striving with sin, but succumbing to it--cannot know its force.” It is a law of Nature that resistance is the best measure of force. Look at the stream of that calm, majestic river; it is sweeping along silently, with hardly a ripple. Its surface is so smooth that you would hardly know that it was moving at all. Suddenly it comes along its course to a place where rocks stand up from its bed and oppose it, current. At once it is torn by resistance into waves and foam. All its strength and swiftness are revealed as it lashes itself against the opposing masses. Think of the wind rushing over a wide plain. As long as it meets no obstacles, you cannot measure its strength. But as soon as it leaps on the trees of the forest, and wrestles with their giant arms, and tosses and writhes them about in the air; as soon as it flings itself upon houses and streets and towns, as soon as it reaches the sea, and beats and pushes its deep waters into towering mountains of top-heavy billows; then you hear it shriek and howl, and you know its power by its results. Think, again, of some still, ice-bound region, locked in silence, over which the long months of a sunless winter have lain heavy. There is a quiet as of death. But at length the warmer currents of spring make themselves felt below the deep vast covering of ice that seemed so immovable; and the sun comes up at last from his protracted exile, and then the forces of nature burst forth, the ice is cracked and torn with a thousand fissures, as by the invisible blows of giants, the boom and roar of breaking and colliding masses deafen the whole air with ceaseless thunder, and you know at length the strength of that long tyranny that has been overthrown. So it is in the moral and spiritual world. The power and nature of sin are only seen when you begin to resist it. You only know what you are escaping from when you begin to wrestle against the ropes that bind you. That is the reason why so many men and women of the world, with a low standard of conduct, seem to have no remorse. They make no struggle. They have little or no happiness, because the consequences of sin are so unsatisfying. But they do not at present know anything better. Wordliness and evil sweep over their natures like the smooth current of the river, like the silent wind over the unresisting plain, like the deadly frost crushing the life out of the Arctic Sea. It is astonishing how far men will go in these unconventional aspects of conduct. A Neapolitan shepherd came in great anguish to his priest. “Father,” he cried, “have mercy on a miserable sinner! I should have fasted, but, while I was busy at work, some whey, spurting from the cheese-press, flew into my mouth, and--wretched man--I swallowed it! Free my distressed conscience by absolving me from my guilt!” “Have you no other sin to confess?” said his spiritual guide. “No, I do not know that I have committed any other.” “There are,” said the priest, “many robberies and murders from time to time committed on your mountains, and I have reason to believe you are one of the persons concerned in them.” “Yes,” he replied, “I am; but these are never accounted a crime; it is a thing practised by us all, and there needs no confession on that account.” That is only an instance of the low depths to which conventionality may sink. No doubt his adviser taught him to begin to resist his robbing and murderous habits. The man seemed innocent enough, because he only compared himself with his comrades, not with the law of God. He, and such as he--and how many there are in similar case!--are like the</w:t>
      </w:r>
      <w:r>
        <w:rPr>
          <w:rStyle w:val="Emphasis1"/>
          <w:rFonts w:cs="Arial" w:ascii="Arial" w:hAnsi="Arial"/>
          <w:color w:val="000000"/>
        </w:rPr>
        <w:t xml:space="preserve"> </w:t>
      </w:r>
      <w:r>
        <w:rPr>
          <w:rFonts w:cs="Arial" w:ascii="Arial" w:hAnsi="Arial"/>
          <w:color w:val="000000"/>
        </w:rPr>
        <w:t>snowdrift when it has levelled the churchyard mounds, and, glistening in the winter sun, lies so pure and fair and beautiful. And yet the dead are rotting and festering below. A very plausible profession, wearing the look of confidence and innocence, may conceal from human eyes the foulest corruption of the heart. In whatever way sin has prevailed over an individual--whether in avarice, injustice, ill-temper, pride, vanity, sensuality, untruthfulness, dishonesty, deceitfulness, guile, envy, malice, spite, vindictiveness, selfishness, worldliness, ambition, covetousness, party spirit, self-will--it generally reigns as powerful as the mighty stream, as withering as the icy frost. The soul is hardly aware of its bondage, it is so complete. “The Sanskrit word for ‘serpent,’” says Max Muller, “was Ahi, the throttler. The root of the word means to press together, to choke, to throttle. This word was chosen with great truth as the proper name for sin. Evil, though presented under various aspects to the mind, having also many names, had none so expressive as that derived from the root, to throttle.” Anhas, sin, was throttling, consciousness of sin, the grasp of sin on the throat of his victim. The statue of Laocoon and his sons, with the serpents coiled round them from head to foot, realises what the ancients felt and saw when they called sin Anhas, the ‘throttler.’ And it does more than choke--it blinds.” “It is amongst the most potent of the energies of sin,” says Archer Butler, “that it leads astray by blinding, and blinds by leading astray; that the soul of man, like the strong champion of Israel, must ‘have its eyes put out’ when it is to be ‘bound with fetters of brass,’ and condemned to grind in the prison-house.” “Often,” it has been said, the sense of guilt breaks upon the awakened spirit with all the strangeness of a discovery.” So it was with St. Augustine of Hippo. So it was with Thomas Scott the commentator, the great saint of the end of the last century. When he left school he was bound as an apprentice to a surgeon. He behaved in such a manner that at the end of two months his master dismissed him, and he returned home in deep disgrace. “Yet,” he said, “I must always regard that short season of my apprenticeship as one of the choicest mercies of my life. My master, though himself irreligious, first excited in my mind a serious conviction of sin committed against God. Remonstrating with me on my misconduct, he said I ought to recollect that it was not only displeasing to him but wicked in the sight of God. This remark proved the primary means of my conversion.” You cannot tell when the voice will come or how; but depend upon it God will not leave you alone, and your salvation may depend on your</w:t>
      </w:r>
      <w:r>
        <w:rPr>
          <w:rFonts w:cs="Arial" w:ascii="Arial" w:hAnsi="Arial"/>
          <w:i/>
          <w:iCs/>
          <w:color w:val="000000"/>
        </w:rPr>
        <w:t xml:space="preserve"> </w:t>
      </w:r>
      <w:r>
        <w:rPr>
          <w:rFonts w:cs="Arial" w:ascii="Arial" w:hAnsi="Arial"/>
          <w:color w:val="000000"/>
        </w:rPr>
        <w:t>discerning His warning or remonstrance and listening to it, There is a wholesome and significant legend in the Koran of the dwellers by the Dead Sea, to whom Moses was sent. They scoffed and sneered at him; they saw no message in what he said, and so he withdrew. But Nature and her rigorous veracities did not withdraw. When next we find the dwellers by the Dead Sea, says the legend, they had all become changed into apes. By not using their souls they lost them. The voice of conscience can be stifled. Light can be rejected. God’s spirit ever striving can be resisted by the rebellious freewill of man. (</w:t>
      </w:r>
      <w:r>
        <w:rPr>
          <w:rFonts w:cs="Arial" w:ascii="Arial" w:hAnsi="Arial"/>
          <w:i/>
          <w:iCs/>
          <w:color w:val="000000"/>
        </w:rPr>
        <w:t>W. M. Sincl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ality and blindness of self-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e may observe that the readiest way to pass a true judgment upon any occasion is to be one’s self disinterested and unconcerned, and to remove the cause to a third person. David here considered the case. The circumstances of his life were never such; nor such, at any time, his disposition. Therefore, he is very free to consider narrowly, how much injustice and cruelty were in this single act of oppression; and viewing it in all its most unsightly colours, as freely could condemn it. The reason why we refer our causes to the arbitrement of a third person is not because he understands them better than ourselves (for that is not always so), nor that he loves justice better, but because he has no interest or inclination to corrupt and bias him, one way or other, but will judge according to reason. It is the same case with ourselves, when either love or hate, hope or fear or any other passion possesses us; we are too much prejudiced to judge exactly righteous judgment; every inclination or aversion drives us from that steadiness of mind which is requisite to the being impartial: Every little slight appearance is an argument when our goodwill is on its side, and the most solid weighty reasons are light as the dust of the balance, when urged against our interest or our humour. Every man and woman looks well enough in their own glass, but that is not the way to judge of beauty; we stand too near ourselves to see ourselves exactly. In a word, we love ourselves too well to censure hardly, and the voice of slander is the other extreme, so that the common judgment oftenest hits the truth in judging of our public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therefore know ourselves the better, and judge impartially of offences, we may observe the prudent way of parables, which the Spirit of God uses, throughout the Scriptures, to bring men to a sense of their condition by transferring the cause to another person, and showing men themselves in another’s image. Our Saviour, who was exceeding tender, where he could find the least degree of modesty, uses this way of parables most frequently, instructing and reproving the Jews, in the person of a stranger. The end our Saviour drived at was not their shame, but their amendment, and therefore if they would but apprehend his meaning he would press no farther. “When the Lord of the Vineyard cometh” (</w:t>
      </w:r>
      <w:hyperlink r:id="rId27">
        <w:r>
          <w:rPr>
            <w:rStyle w:val="InternetLink"/>
            <w:rFonts w:cs="Arial" w:ascii="Arial" w:hAnsi="Arial"/>
            <w:color w:val="000000"/>
          </w:rPr>
          <w:t>Matthew 21:40</w:t>
        </w:r>
      </w:hyperlink>
      <w:r>
        <w:rPr>
          <w:rFonts w:cs="Arial" w:ascii="Arial" w:hAnsi="Arial"/>
          <w:color w:val="000000"/>
        </w:rPr>
        <w:t>) “what will he do to those husbandmen” who had beaten and stoned his servants and killed at last his son? “They say unto him, He will miserably destroy those wicked men,” etc. Thus, by this parable, he brought, them to acknowledge the justice of God in destroying the Jewish people for their great, infidelity and cruelty shown to himself, the true Messiah. Had Nathan come to David and told-him of a certain prince in the world who, having abundance of wives and concubines of his own, would not yet, in a fit of dissolution, satisfy those inclinations, where he might without offence or injury, but, would needs send to one, who was his neighbour and a nobleman, to have his wife, who had but one, and whom he loved most tenderly, and accordingly debauched her, bereaving the man of all the joy and satisfaction of his life. Had Nathan addressed David with this story the king had found out his drift immediately, but the rude application would have given him such distaste that, though he might have been convinced of his guilt, yet probably he would not so freely have confessed himself guilty. The bluntness of reproof does not well suit with the modesty of human nature; and downright coming upon a man puts him upon his guard, into whose good liking you might have insinuated yourself and gained your point by artificial soft approaches. And people who design the benefit of those they would reprove will be careful to do it in the most acceptable manner; their chiefest aim is to secure their end and their next point of wisdom is to use such methods as are easiest and most useful. And this especially should be observed in dealing with perverse tempers or with great superiors. And therefore great discretion is to temper zeal, to prevent its excesses; and zeal is to come in and hinder our discretion from degenerating into fear and cowardice, and being corrupted by our interest or self-love, for no example can be an adequate sufficient rule in all cases, to all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observe from hence the great partiality and blindness of self-love, that will not let us see how heinous our own offences are, nor suffer us to condemn them with the rigour they deserve, when we do see them. If the cruel oppression of this rich man in the parable deserved death, in the opinion of David, what would the violation of the marriage-bed deserve? And what the murder of the husband? When one would do justice one should remove the cause to a third person, and be wholly unconcerned; but when we would show mercy, then let us bring it home and put ourselves in the condition. And we may see how transcendently great the mercies of God are to men above what men can afford with reason to one another. Violent theft is worthy of death, so is adultery, and so is murder. They are offences that overthrow society and good order. Now all these sins are no less heinous in the sight of God than they are mischievous to men; and yet God pardons them upon repentance. ‘Tis a true plague, this wickedness! A man infects all he converses with, and gives them death, but dies himself also. David makes Joab guilty of Uriah’s death, and many other officers and soldiers, hut is himself, after all that, the man that kills Uriah. Men must not, therefore, think they avoid the guilt of many crimes by avoiding the being concerned immediately in committing them; there is a murdering men by other people’s swords than our own, and a swearing people out of their estates by other men’s perjuries, and a doing violence by other people’s hands, of which we may ourselves be guilty, and for which we shall one day answer, as well as our instruments. A man may contract guilt, even by intentions, wishes, and desires, although they never take effect. If one man persuades another, his equal, to a piece of wickedness he will be guilty of that wickedness himself, though it be not plain how far, nor in what degree or measure; but if he command, or use authority with arguments, to his son, or servant, to commit the same wickedness, he will be, in such case, more guilty, proportionately to the power and influence a father or a ‘master is presumed to have over a son or servant, which he uses to so bad purpose. If David the king, or Joab the general, command a common soldier to retire from Uriah in the heat of battle, and leave him to perish, they will be somewhat more guilty of Uriah’s death than a common officer would be, though counselling the same thing, because the authority and influence of the former was so much greater, and more like to take effect, and the soldier is presumed to be more at liberty to refuse his compliance with such unjust and villainous commands, when they come from one who is nearer to him, and whose displeasure he dreads not so much, nor hopes so much from his favour. Let the people, therefore, that are busied in this bad work of setting others upon wicked actions consider this, that, however innocent they appear to the world, and unconcerned, however wary to avoid the censure of people and the punishment of the laws, by keeping out of sight, and at a distance, they are nevertheless guilty before God, according to the power and influence they have had over the instruments of wickedness that they employed, and that it will avail them little at the day of judgment to have kept their tongues from perjury and their hands from blood or other violence when their hearts have been deeply concerned in willing and desiring, and contriving and resolving, and their tongues employed in insinuating, persuading, threatening, or commanding wickedness, to other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use that we may make of Nathan’s application may be, to use his words ourselves upon occasion, to be in earnest, and to let our consciences pronounce these words distinctly to us, “Thou art the man,” when there is reason. A prophet will not always be at hand to tell us when we have offended, but every one’s own heart will be to him a prophet, and speak it plainly to him, if he will but hear it. ‘Twas a strange lethargy that David fell into, for the space of at least ten months, and one can hardly tell how a man so quick and tender as he was could possibly continua so long unmolested; the liberties of princes and great men in the East were always very great, and so continue to this day. David knew better than all the world besides that he was guilty of it. David knew his own intentions and his orders. We are therefore at liberty to think that, David was not, for ten whole months, perfectly ignorant and unconcerned, and without all troublesome reflection on what had passed, but that he was, like people half asleep, alarmed with a sort of distant noise, but not enough to waken them throughout; he lay, as it were, in pleasing slumbers, and was afraid of rising to a full recollection of what he had done, and yet not able quite to shake it off. When I say, therefore, that a man should use these words of Nathan and be a prophet to himself, I mean that he should use no shifts or wicked arts to stifle his remembrance of his former life, but let his conscience do its part in reflecting on what is past, and in applying faithfully what is heard or read, proper to his condition, and I make no doubt but he would often hear it say with Nathan, “Thou art the man.” And truly, unless a man will do his heart this right, as to let it speak freely, upon fit occasions, without endeavouring to choke or silence it, by vicious habits and a constant succession of business, or diversions, it will be hard for him ever to be again renewed to repentance. (</w:t>
      </w:r>
      <w:r>
        <w:rPr>
          <w:rFonts w:cs="Arial" w:ascii="Arial" w:hAnsi="Arial"/>
          <w:i/>
          <w:iCs/>
          <w:color w:val="000000"/>
        </w:rPr>
        <w:t>W. Fel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circumstances in this narration which may and ought to remind us of truth in which we are too nearly interested. But the principal of them will be comprehended if we learn from it the following points of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ithout continual care, the best of men may be led into the worst of crimes. Every man hath within him the principles of every bad action that the worst man ever did. And though in some they are languid, and</w:t>
      </w:r>
      <w:r>
        <w:rPr>
          <w:rStyle w:val="Emphasis1"/>
          <w:rFonts w:cs="Arial" w:ascii="Arial" w:hAnsi="Arial"/>
          <w:color w:val="000000"/>
        </w:rPr>
        <w:t xml:space="preserve"> </w:t>
      </w:r>
      <w:r>
        <w:rPr>
          <w:rFonts w:cs="Arial" w:ascii="Arial" w:hAnsi="Arial"/>
          <w:color w:val="000000"/>
        </w:rPr>
        <w:t>seem scarce alive, yet, if fostered by indulgence, they will soon grow to incredible strength; nay, if only left to themselves, will, in seasons favourable to them, shoot up, and overrun the heart, with such surprising quickness that</w:t>
      </w:r>
      <w:r>
        <w:rPr>
          <w:rStyle w:val="Emphasis1"/>
          <w:rFonts w:cs="Arial" w:ascii="Arial" w:hAnsi="Arial"/>
          <w:color w:val="000000"/>
        </w:rPr>
        <w:t xml:space="preserve"> </w:t>
      </w:r>
      <w:r>
        <w:rPr>
          <w:rFonts w:cs="Arial" w:ascii="Arial" w:hAnsi="Arial"/>
          <w:color w:val="000000"/>
        </w:rPr>
        <w:t>all the good seed shall be choked on a sudden by tares, which we never imagined had</w:t>
      </w:r>
      <w:r>
        <w:rPr>
          <w:rStyle w:val="Emphasis1"/>
          <w:rFonts w:cs="Arial" w:ascii="Arial" w:hAnsi="Arial"/>
          <w:color w:val="000000"/>
        </w:rPr>
        <w:t xml:space="preserve"> </w:t>
      </w:r>
      <w:r>
        <w:rPr>
          <w:rFonts w:cs="Arial" w:ascii="Arial" w:hAnsi="Arial"/>
          <w:color w:val="000000"/>
        </w:rPr>
        <w:t>been within us. And what increases the danger is that each of us hath some wrong inclination or other, it is well if not several, beyond the rest natural to us, and the growth of the soil. Then, besides all our inward weaknesses, the world about us is thick set round with snares, differently formed; some provoking us to immoderate passion, or envious malignity; some alluring us with forbidden pleasures or softening us into supineness and indolence. Not that with all this we have the least cause to be disheartened, but only on our guard. He that imagines himself to be safe never is so; but they, who keep in their minds a sense of their danger, and pray for, and trust in, help from God, will always be able to avoid or go through it. Temptation hath no power, the great tempter himself hath no power, but that of using persuasion. Forced we cannot be, so long as we are true to ourselves. David at first violated only the rules of decency, which he might easily have observed, and have turned away his eyes from an improper object. This, which doubtless he was willing to think a very pardonable gratification of nothing worse than curiosity, carried him on far beyond his first intention, to the heinous crime of adultery. There, undoubtedly, he designed to stop, and keep what had passed secret from all the world. But virtue hath ground to stand upon; vice hath not; and, if we give way at all, the tendency downward increases every moment. Sometimes the treacherous pleasantness of the path invites us to stray a little farther, though we are sensible it descends to the gates of hell. Sometimes the consciousness that we are guilty already tempts us to fancy it immaterial how much more we become so, without reflecting that by every sin which we add we diminish the hope of retreat, and augment thy</w:t>
      </w:r>
      <w:r>
        <w:rPr>
          <w:rStyle w:val="Emphasis1"/>
          <w:rFonts w:cs="Arial" w:ascii="Arial" w:hAnsi="Arial"/>
          <w:color w:val="000000"/>
        </w:rPr>
        <w:t xml:space="preserve"> </w:t>
      </w:r>
      <w:r>
        <w:rPr>
          <w:rFonts w:cs="Arial" w:ascii="Arial" w:hAnsi="Arial"/>
          <w:color w:val="000000"/>
        </w:rPr>
        <w:t>weight of our condemnation. Sometimes, again, as in the case before us, one act of wickedness requires another, or many more, to cover it</w:t>
      </w:r>
      <w:r>
        <w:rPr>
          <w:rStyle w:val="Emphasis1"/>
          <w:rFonts w:cs="Arial" w:ascii="Arial" w:hAnsi="Arial"/>
          <w:color w:val="000000"/>
        </w:rPr>
        <w:t xml:space="preserve">. </w:t>
      </w:r>
      <w:r>
        <w:rPr>
          <w:rFonts w:cs="Arial" w:ascii="Arial" w:hAnsi="Arial"/>
          <w:color w:val="000000"/>
        </w:rPr>
        <w:t>Lesser</w:t>
      </w:r>
      <w:r>
        <w:rPr>
          <w:rStyle w:val="Emphasis1"/>
          <w:rFonts w:cs="Arial" w:ascii="Arial" w:hAnsi="Arial"/>
          <w:color w:val="000000"/>
        </w:rPr>
        <w:t xml:space="preserve"> </w:t>
      </w:r>
      <w:r>
        <w:rPr>
          <w:rFonts w:cs="Arial" w:ascii="Arial" w:hAnsi="Arial"/>
          <w:color w:val="000000"/>
        </w:rPr>
        <w:t>instances of undue parsimony grow insensibly into the meanest and most sordid avarice; lesser instances of greediness of gain into the most hard-hearted rapaciousness, And On the other hand, little negligences in their affairs, little affectations of living above their ability, little, pieces of expensive vanity and extravagance, are the direct road to those confirmed habits of carelessness and prodigality by which people foolishly and wickedly ruin themselves and their families, and too commonly others besides their own. Always, therefore, beware of small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en are apt to overlook their own misdemeanours, and yet to be extremely quick-sighted and severe in relation to those of others. The facts which David had committed were the most palpable, the most crying sins, that could be; nothing, one should think, to excuse them; nothing to disguise them; no name but their own to call them by: adultery, falsehood, murder. Even after the murder many months appear to have passed before Nathan was sent to him: still David had not recollected himself, but seemed to go on in perfect tranquillity. Nay, which is more astonishing than the rest, when the prophet bad contrived a story on purpose to convict him of his guilt, representing the first part of it so exactly that nothing, which was not the same under different names, could be liker, it never once brought it, so far as appears, to his memory. Yet all this while he had not, in the least degree, lost the sense of what was right and wrong in general. We all know our duty, or easily may: we are all abundantly ready at seeing and censuring what others do amiss; and yet we all continue, more or less, to do amiss ourselves without, regarding it. The main precepts of life, such as we are most apt to fail in, are partly obvious to reason, partly taught with sufficient clearness by revelation. Let all the sophistry in the world recommend, let all the powers upon earth enjoin, irreligion, cruelty, fraud, promiscuous lewdness: it will, notwithstanding, be altogether impossible, either to make the practice of them tolerable to society, or to change in all the inward abhorrence of them which mankind in general are led by nature to entertain. But still the majority even of heathens, and surely then of Christians, do or may, for the most part, as clearly discern what is blameable and commendable as what is crooked and straight. Let it be tried in the conduct of an acquaintance or contemporary; the principal danger will be of a sentence too rigorous. For if the sin brought in question before us be one to which we have no inclination we shall be sure to censure it without the least mercy. And though it be one of which we have been guilty, provided our guilt be unknown or forgotten, we can usually declare against it as harshly as the most innocent person alive. Or how moderate soever the consciousness of our own past behaviour might otherwise dispose us to be: yet if once we come to be sufferers ourselves by the same kind of sins, which we have formerly indulged, and perhaps often made others suffer by them, then we can be immoderately loud in our complaints of what formerly we fancied, or pretended, had little or no hurt in it. Nay, without any such provocation, few things are commoner than to hear people condemn their own faults in those around them. Now these instances prove, we arc convinced, that all sorts of sins are wrong: only we err in the application of our conviction. No one’s failings escape us but our own: and of them the most glaring escape us. Self-love persuades us to think favourably of our conduct in general. Then, in some things, the bounds between lawful and unlawful are hard to be exactly determined. Now, unfair minds lay hold on these difficulties with inexpressible eagerness: and choosing, not, as they should, the safer side, but that to which the bias within attracts them, proceed, under the cover of such doubts, to the most undoubted wickedness: as if, because it is not easy to say precisely, at what moment of the evening light ends and darkness begins, therefore midnight could not be distinguished from noonday. Thus, because it cannot be ascertained just how much every one ought to give in charity, too many will give nothing, or next to nothing. Because it cannot be exactly decided how much time is the most that we may allowably spend in recreation and amusement: therefore multitudes will consume almost the whole of their days in trifling instead of applying to the proper business of life, in order to give their account, with joy to him who shall judge the quick and the dead. These and the like things they will, some of them, defend and palliate with wonderful acuteness; designed partly to excuse them to others, but chiefly to deceive and pacify themselves. Not that they ever attain either of these ends. For their neighbours, after all, just as plainly perceive their faults, as they perceive those of their neighbours. And it is but a half deceit that they put upon their own</w:t>
      </w:r>
      <w:r>
        <w:rPr>
          <w:rFonts w:cs="Arial" w:ascii="Arial" w:hAnsi="Arial"/>
          <w:i/>
          <w:iCs/>
          <w:color w:val="000000"/>
        </w:rPr>
        <w:t xml:space="preserve"> </w:t>
      </w:r>
      <w:r>
        <w:rPr>
          <w:rFonts w:cs="Arial" w:ascii="Arial" w:hAnsi="Arial"/>
          <w:color w:val="000000"/>
        </w:rPr>
        <w:t>souls. Yet this dream of security is but a very disturbed one: nothing like the clear and joyful perception that he hath, whose conscience is thoroughly awake, and assures him of his own innocence, or true repentance, and interest in the pardon which his Redeemer hath purchased. But in however strong delusion God may permit them to remain at present, how can they be sure but ere long remorse may seize them, an adversary expose them. Therefore, one of the happiest things imaginable is being made sensible of our sins in time: and the first step to that is reflecting how liable we are both to commit them and to overlook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s soon as we are, by any means, made sensible of our offences we ought to acknowledge them with due penitence. Indeed, let the person that makes you known to yourselves be ever so little authorised to do it, still you are indispensably con-concerned to take notice of it. If he profess himself a friend, he hath given you the truest and boldest proof of his friendship that can be. If he be a mere acquaintance or a stranger, but appear to admonish you with good intention, you ought to esteem him for it as long as you live. And were you to believe him ever so much your enemy, never let that provoke you to become your own; think only if he speaks truth, and submit to it; amend, and disappoint him. Strive not to make yourself easy in what you feel is wrong, but quit it. Strive not to colour over and palliate matters, for this is deceiving no one but your own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f we repent as we ought the greatest sins will be forgiven us. This, indeed, our own reason cannot promise with any certainty at all. God we know is good. Man is frail. And hence we have cause to hope that his goodness will extend to the pardon of our frailties. But, then, in proportion as we go beyond frailties, to gross, deliberate, habitual transgressions, this hope diminishes continually, till at length it becomes exceedingly doubtful. And now, as we are strangely apt to apply everything wrong, too many, instead of the extreme of despondency, run into that of profane boldness: and are very near looking upon sin as nothing to be dreaded, and remission of sin as nothing to be thankful for. At least the certainty of it they conceive, they could easily have discovered of themselves, and therefore have little obligation to Christ, the publisher of a truth so obvious. Indeed, after all that hath been done to assure us it shall be exercised, there are some, of minds more tenderly sensible than ordinary, who, after committing great offences, or perhaps only such as to them appear very great, experience the utmost reluctance, either to be reconciled to themselves, or persuaded that God will be reconciled to them. How ill soever you may think of yourselves; though God requires you not in the least to think worse than the truth, and would have you judge calmly of your spiritual state, not under the disability of a fright; but whatever opinion you may form of your own defects, forbear to entertain all injurious one of him. When tie hath sent His blessed Son to make atonement for you, when He hath told you in His holy Word, when tie tells you by His ministers every day, that this atonement reaches to the very worst of cases, do not except your own in contradiction to Him, do not indulge doubts and scruples about what He hath plainly promised, in order to be miserable against His will, but, together with the sorrow of having offended, allow yourselves to feel the joy of being restored to favou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ickedness, even after it is forsaken, and after it is forgiven, produces nevertheless very often consequences so lamentable that for this cause, amongst others, innocence is greatly preferrable to the sincerest and completest repentance that ever was. Sometimes no immediate connection between the transgression and the suffering is visible, that it may seem to be the hand of God rather than a natural effect; though, indeed, would men consider, every effect proceeds from His hand, but commonly they are closely linked, to deter men from committing iniquity, by showing them beforehand what fruits they must expect it to produce.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deceitfulness, of sin</w:t>
      </w:r>
    </w:p>
    <w:p>
      <w:pPr>
        <w:pStyle w:val="Web"/>
        <w:snapToGrid w:val="false"/>
        <w:spacing w:lineRule="atLeast" w:line="360" w:before="0" w:after="0"/>
        <w:ind w:firstLine="200"/>
        <w:jc w:val="both"/>
        <w:rPr/>
      </w:pPr>
      <w:r>
        <w:rPr>
          <w:rFonts w:cs="Arial" w:ascii="Arial" w:hAnsi="Arial"/>
          <w:color w:val="000000"/>
        </w:rPr>
        <w:t>Butler points out that, portentous as David’s internal hypocrisy and self-deceit was, it was all the time local and limited in David. That is to say, his self-decit did not as yet spread over and corrupt his whole life and character. There was real honesty in David all this self-deceiving time. David gave scope, in Butler’s words, to his affections of compassion and goodwill, as well as to his passions of another kind. And, while this is some comfort to us to hear, there is a great danger for us in this direction also. The whited sepulchres fasted twice in the week, and they gave tithes of all that they possessed. They made broad their phylacteries, and made long prayers, and were always to be seen in the synagogues, with their mint and anise and cumin. They made clean, no men made so clean, the outside of the cup and platter. Many of them had begun, like David, with only one thing wrong in their life; but it was a thing which they hushed up in their own consciences, till by that time the self-deceit was spreading and was well-nigh covering with death and damnation their whole life and character. David was rescued from that apparent end; but he was fast on the way to that end when the Lord arrested him. David all the time was administering justice and judgment as boldly, and With as much anger at evil-doers, as if there had never been a man of the name of Uriah on the face of the earth. And just because he was making men who had no pity restore the lamb fourfold; just because of that he was more and more confirmed in his own self-deceit. We would need Nathan and his parable at this point. Only your self-deceit would make you miss his point, till he drove it home into your bleeding heart. You are the men. (</w:t>
      </w:r>
      <w:r>
        <w:rPr>
          <w:rFonts w:cs="Arial" w:ascii="Arial" w:hAnsi="Arial"/>
          <w:i/>
          <w:iCs/>
          <w:color w:val="000000"/>
        </w:rPr>
        <w:t>Alex. Why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2 Samuel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athan said to David, Thou art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tural face in a glass</w:t>
      </w:r>
    </w:p>
    <w:p>
      <w:pPr>
        <w:pStyle w:val="Web"/>
        <w:snapToGrid w:val="false"/>
        <w:spacing w:lineRule="atLeast" w:line="360" w:before="0" w:after="0"/>
        <w:ind w:firstLine="200"/>
        <w:jc w:val="both"/>
        <w:rPr/>
      </w:pPr>
      <w:r>
        <w:rPr>
          <w:rFonts w:cs="Arial" w:ascii="Arial" w:hAnsi="Arial"/>
          <w:color w:val="000000"/>
        </w:rPr>
        <w:t>Mr. Moody somewhere tells the story of a little child who had fallen into the gutter, but would not submit quietly to be washed, till his mother, finding persuasion useless, caught up the rebellious boy in her arms and turned him before a looking-glass. So here the righteous prophet brings the guilty king before the mirror of a lustrous parable; in a moment the blackness of the royal transgressor’s misdeeds was seen, and he cried out, with full conviction of his sin--“Unclean! Unclean! wash me, O God, and I shall be innocent from the great transgression!” Nathan by his parable brings David the offender unawares before David the judge. The solemn subject suggested by these words is the blinding of self. Here was a man who was deeply incensed at an abstract story of injustice, with which he personally, as he thought, had no concern, but apparently insensible to the gravity of the crimes, far more abominable, which he himself had perpetrated, How is it that we have such open ears and quick eyes and sharp tongues for the misdeeds of others, while we are so blind and gentle to</w:t>
      </w:r>
      <w:r>
        <w:rPr>
          <w:rStyle w:val="Emphasis1"/>
          <w:rFonts w:cs="Arial" w:ascii="Arial" w:hAnsi="Arial"/>
          <w:color w:val="000000"/>
        </w:rPr>
        <w:t xml:space="preserve"> </w:t>
      </w:r>
      <w:r>
        <w:rPr>
          <w:rFonts w:cs="Arial" w:ascii="Arial" w:hAnsi="Arial"/>
          <w:color w:val="000000"/>
        </w:rPr>
        <w:t>our own? Why are we such severe judges on our very own crimes seen on others? Let us try to answer these questions OH the lines of the Old Testament episo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annot be said that conscience is dead. For no sooner does David hear a story of oppression than his conscience rises majestically in con-detonation of the rich man’s execrable tyranny. The conscience was quick and powerful; otherwise it could not have asserted itself so immediately and majestically. Conscience cannot die. There are certain moral truths which shine by their own light and need not that any should bear witness to them. These moral axioms require no proof: they abide for ever in the constitution of man. Just as mathematical axioms, such as “Things which are equal to the same are equal to one another,” are accepted by all men as fundamental and final: so there are moral axioms, such as “Honesty is right,” or “Truth is right,” which require no laboured demonstration, but by their own intrinsic excellence command acceptance at once and by all. These moral intuitions cannot perish. They are a part of man’s being. A man may mistake the application or resist the force of these moral certainties, but he never can deny their reality. In this fact lies the hope of the world’s salvation. There is in every soul a sense of right and wrong. Prove to any one that he is a sinner, reach the conscience, and redemption is already begun. From this fact, those engaged in Christian work may gather great confidence. Every witness for Christ has a friend in the court of man’s nature. A man may be so engrossed with the pursuit of what is merely pleasant or profitable that he may not hear at all, or hear but in a dim and confused way, the warnings and entreaties of the inner monitor, just as a member of the family circle, busy at some book or task, may be so preoccupied with his own thoughts and employment, that he hears and yet does not hear the conversation of those around him, and answers the questions even that may be addressed directly to him in that provokingly dreamy and abstracted manner, characteristic of absent-mindedness. So we hear, even though we may only vaguely heed, the voice of conscience. A man may even encase his conscience in a mailed coat of deliberate and hardened villany, but conscience is still there, a living, breathing immortal entity. At any moment a word, a glance of the eye, a pressure of the hand, may be an arrow to penetrate some joint of the harness. There are many ways of reaching the conscience, as there are many ways of touching the heart. It may be only a brief story, like Nathan’s parable, or a single verse, or a child’s sermon; but any one is sword enough to pierce the quick sense of right and wrong. Take comfort, then, my fellow-labourer, from this thought that in every man conscience lives, moves, and has its being; and that however closely confined it may be in the dungeon of ignorance or depravity, a word of God can shake the prison as with an earthquake, and wring from the sturdiest keeper’s soul the cry, “What must I do to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go a little deeper and ask, how is it that though David’s conscience was in itself living and vigorous, it was actually so long in moving against himself? In endeavouring to answer this question, we must remember that conscience is not an independent faculty. Its judgments are founded on the representations of the mind. The intellect furnishes the premises on which the moral faculty rests its conclusions. If the premises are wrong, the inferences must be erroneous, even though they are in themselves correctly drawn. To be a little more specific, conscience never undertakes to tell me what is honest in a particular case; my own intellect tells me that: but conscience, as soon as the intellect decides what is honest, authoritatively declares that the honest course is right and ought to be pursued. Conscience never says any more than this, that “honesty, or purity, or veracity is right;” it is for the intellect to state what is honest, or pure, or truthful. Consequently, if the information furnished to the conscience by the intellect is defective, or exaggerated, or distorted, or wholly mistaken, the judgment of conscience will be proportionately in error. The moral axioms are in themselves infallibly correct, but they may be wrongly applied, just as the axioms of mathematics, while infallibly correct in themselves, may be wrongly applied. I turn my intellect to consider certain actions, and I carry, suppose, the assurance to my conscience that these are honest add those dishonest. Immediately conscience, acting on the information of the intellect, asserts that the former are right and the latter wrong. But if the intellect is mistaken, conscience must be correspondingly mistaken. Conscience is like an eye, which is round and good m itself, but which is compelled to look on men and things through the window of the understanding. If the intervening glass is not pure and spotless, if it is coloured or discoloured, the external world will, to my eye, be tinged or blurred accordingly; or if this pane is marred by a knot, that one by a bubble, that other by an abnormal curve, all by some defect, then my view will be distorted, nature will be twisted out of shape, in accordance with the character of the medium. Yet the fault is not in my organ of vision or in the outside world, but in the interposing panes of glass. Herein lies the possibility of two consciences, equally good and true in themselves, giving totally opposite, or widely diverse, decisions on the very same data. An easy conscience, therefore, is not always a safe guide. A man may fight even against God with a perfectly clear conscience: a man may go to hell with a perfectly clear conscience. There is a story told by John Foster</w:t>
      </w:r>
      <w:r>
        <w:rPr>
          <w:rStyle w:val="Emphasis1"/>
          <w:rFonts w:cs="Arial" w:ascii="Arial" w:hAnsi="Arial"/>
          <w:color w:val="000000"/>
        </w:rPr>
        <w:t xml:space="preserve"> </w:t>
      </w:r>
      <w:r>
        <w:rPr>
          <w:rFonts w:cs="Arial" w:ascii="Arial" w:hAnsi="Arial"/>
          <w:color w:val="000000"/>
        </w:rPr>
        <w:t>in one of his essays of a wicked and traitorous naval captain, who, unable to coax or coerce his sailors into a vile surrender to the foe, concealed a large loadstone at a little distance from the needle. The sailors, unaware of the cruel trick played’ upon them, steered their vessel faithfully by the compass, but to their degradation and destruction, for their misplaced confidence carried them directly into a hostile port and the enemy’s pitiless hands. Yet all the while these misguided mariners thought that all was well because they were steering by the compass. And, indeed, the needle was right in itself, tremblingly sensitive, ready to point in the proper direction if it had not been tampered with, if it had not been turned aside from its true bearing by an influence that the hapless crew wot not of. Just so many a one is going to ruin, shaping his course, as he thinks, by conscience; but it is a conscience directed, or rather misdirected, by a darkened mind, an evil heart, a sinful will. Thus, many a man, who has not yet</w:t>
      </w:r>
      <w:r>
        <w:rPr>
          <w:rStyle w:val="Emphasis1"/>
          <w:rFonts w:cs="Arial" w:ascii="Arial" w:hAnsi="Arial"/>
          <w:color w:val="000000"/>
        </w:rPr>
        <w:t xml:space="preserve"> </w:t>
      </w:r>
      <w:r>
        <w:rPr>
          <w:rFonts w:cs="Arial" w:ascii="Arial" w:hAnsi="Arial"/>
          <w:color w:val="000000"/>
        </w:rPr>
        <w:t>had his heart changed, manages to say to himself, “Peace, peace,” when there is no peace. Certainly all should believe in Christ; but does not he believe in Christ? So he keeps interpreting or misinterpreting matters to his conscience; so conscience is soothed; so the sinner, often a respectable, well-clad, high-toned, pure-minded sinner, is lost. It is thus possible for us to keep saying, “Peace, peace,” until by mere reiteration we come to believe our assertion. It is proverbial that a man may tell a lie so often that he comes at last to believe his</w:t>
      </w:r>
      <w:r>
        <w:rPr>
          <w:rStyle w:val="Emphasis1"/>
          <w:rFonts w:cs="Arial" w:ascii="Arial" w:hAnsi="Arial"/>
          <w:color w:val="000000"/>
        </w:rPr>
        <w:t xml:space="preserve"> </w:t>
      </w:r>
      <w:r>
        <w:rPr>
          <w:rFonts w:cs="Arial" w:ascii="Arial" w:hAnsi="Arial"/>
          <w:color w:val="000000"/>
        </w:rPr>
        <w:t>own falsehood; and a soul may be at ease in Zion, the conscience reposing on a specious and comfortable falsehood or half truth, which frequent repetition clothes with an air of authority. What reason, then, in view of the awful possibility of being self-deceived, we have for scrutinising and re-scrutinising our outward conduct, and as for the inner man humbly and earnestly we should cry to God each for himself: “O Lord, teach me Thy way. Lead in a plain path, for I know nothing as I ought to know. Search me, O God, and know my heart, try me and know my thoughts: and see if there be any wicked way in me, and lead me in the way everl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still the question recurs, How is it possible for a man like David to be guilty, like David, of most abominable crimes, and yet soothe his conscience into quietness? We can understand a man misinterpreting actions that are not palpably and notoriously evil, where there may be room for mistake and misapprehension, and so furnishing his conscience with misleading information. But how is it possible for one, like David, to perpetrate the enormities of which he was guilty and yet remain easy in his mind? How could he by any chance so misreport the facts of such a glaring case to the impartial tribunal within? Here we enter on one of the most solemn subjects that could be considered, the blinding influence of the love of self. Love is notoriously blind: and self-love--the most subtle, ineradicable of all loves--is the blindest of all, so that even if our hands, like David’s, be steeped in blood, we have still some excuse to offer for ourselves. It is this love of self that makes us very conscious of the changes that take place in our neighbour’s appearance, but slow to note our own. We see the pallor of disease, the wrinkles of care, or the whitening of old age, far more readily in others than in ourselves. Loathsome diseases are far more bearable in ourselves than in others. What would be tedious and offensive in others is perfectly tolerable in ourselves. So in spiritual things, we can behold the motelike splinter in our neighbour’s eye, but the weaver’s beam in our own we may not discern. I knew two men, occupying good social positions, who were unhappily addicted to drink, They lived in the same town, and their families were very intimate. Each of them was blessed with an excellent wife. Again and again have I heard each of these men in turn, when he happened to be sober and his neighbour was indulging in a bout of drinking, railing at the drunken husband over the way, and pitying the splendid woman who had the misfortune-to be tied to such a soil all this in tones of unquestioned sincerity. What is the explanation of this? In judging ourselves we have the love of self on our side as a special pleader. David may have said to himself: “I was very idle, and Bathsheba was very beautiful. I was specially tempted.” Or he may have flattered himself with the thought: “ After all, I did not kill Uriah. I did indeed order him to be put in a place of danger, but some one had to stand in the forefront of the battle, and why not he as well as another? Moreover, is not Uriah a Hittite? Is he not one of a race that we are authorised to exterminate?” Or he may have soothed his conscience with the notion that if he had done wrong to Uriah it was for no merely selfish purpose, but in order as far as possible to recompense Bathsheba for the injury inflicted on her. Possibly by some such arguments, at all events by some subtle reasonings and excuses, dictated by the love of self and the pride of life, he succeeded in veiling the filthiness of his conduct from the clear eye of the moral faculty. What a commentary is all this on the blindness of man to his personal guilt! Here was one, who had been wont to live in close and happy fellowship with God, and vet yielded to and lived in flagrant sin for a long time, without apparently being conscious of its vileness. Ah, beloved, do we not stand sorely in need of some one who will tell us the truth about ourselves? Is Christ our enemy because He tells us the truth? There is in reality in every one of us the seeds of thoroughgoing depravity. If we say that we have not the principle of sin we simply deceive ourselves. The principle of sin may take divers forms, varying according to men’s training, opportunities, hereditary tendencies, peculiar temptations, associates, and such like; but, whatever form it takes, the principle is there. What varied manifestations there are of matter in nature. There it is in the clouds, in the rushing wind, in the gas lighter than air, in the flowing river and the restless ocean, in the green field and the snow-capped mountain, in the pebble from the brook and the rock dug from the quarry. Analyse these multitudinous forms, and you will find all alike in essence; there is one elementary substance throughout all this manifoldness. (</w:t>
      </w:r>
      <w:r>
        <w:rPr>
          <w:rFonts w:cs="Arial" w:ascii="Arial" w:hAnsi="Arial"/>
          <w:i/>
          <w:iCs/>
          <w:color w:val="000000"/>
        </w:rPr>
        <w:t>G. Ha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selfdiscovery</w:t>
      </w:r>
    </w:p>
    <w:p>
      <w:pPr>
        <w:pStyle w:val="Web"/>
        <w:snapToGrid w:val="false"/>
        <w:spacing w:lineRule="atLeast" w:line="360" w:before="0" w:after="0"/>
        <w:ind w:firstLine="200"/>
        <w:jc w:val="both"/>
        <w:rPr/>
      </w:pPr>
      <w:r>
        <w:rPr>
          <w:rFonts w:cs="Arial" w:ascii="Arial" w:hAnsi="Arial"/>
          <w:color w:val="000000"/>
        </w:rPr>
        <w:t>In this lurid sentence the prophet of God condemned the guilty king out of his own month. It was no mild utterance, this, but one charged with moral passion and righteous anger. The circumstances called for the word, too. The wretched man upon the throne now saw, and for the first time, what ms sin really was. It was guilt calculated upon and persisted in, guilt covered up even in David’s own mind by sophistry and self-excuse. Now comes the moment of revelation, when the true state of things is declared to David’s consciousness just as it had long ago been declared unconsciously, though he never dared to face the truth. Imagine the scene that is hinted at in this chapter rather than described. David sits upon the throne in the day of his splendour, surrounded by his mighty men, and the plain-garbed figure of the prophet of God appears on the scene. He is made welcome--why should it not be so? This victorious king is the chosen of the Lord. What message can Nathan have to bring but a message of good? The court is hushed to listen. The wisdom and righteousness of David respond eagerly to the demand of the prophet. Thus and such the rich man has done. Thus and such vengeance is called for, retribution to be awarded. What saith the king? “And David’s anger was greatly kindled against the man.” The court is silent, waiting for the prophet to speak. One sentence it is which issues from his lips, how terrible only David knew though the awe-stricken listeners must have felt, too, something of the impact of the tremendous utterance, “Thou art the man.” Self-deception is never very difficult. Men are curiously averse to calling things by the right name. There is no kind of hypocrisy so subtle and so dangerous as the hypocrisy which is hypocrite to itself and will not acknowledge its own presence. We can cheat ourselves as David did that because the world knows nothing and because there is a euphemistic word to describe a foul thing, that therefore God is deceived too. He is not, and heaven is not. The world of truth interpenetrates this, the world of glory is not a handbreadth off. You cannot hide from the eternal right. As Arthur Hugh Clough hath it in one of his most familiar lines, “Listen before I die, one word. In old times you called me pleasure; my name is guilt.” What a dark name, what a foul name, what an unpronounceable shuddering word you would have to apply if you were honest, some of you, to the things you have done! God, you see, applies the right word--“Thou art the man.” In God’s economy, in God’s moral world, the meaning of punishment is that the soul is compelled to see itself as it is, and to acknowledge the eternal justice. Come it soon or come it late, God’s verdict upon sin is written large in the experience of the sinner. I was reading recently in one of Maurice Maeterlinck’s books, I think the last, a paragraph something to this effect. I do not quote, I only paraphrase--If a man hath done a guilty deed, if a man hath been betrayed by himself, dragged down by evil propensity, and hath the courage and the faith to rise again, the day comes, the moment is his when he can say, It was not I that did it. Of course you see the paradox of the mystic. Yes, but it was a truth stated in paradox. A man may so rise above the habitual level of his own character that deeds are forgotten. It is not so much the deeds that matter, it is the climate of the soul, it is the moral atmosphere in which you live that is telling out the truth. A man’s real fall often antedates by long the fall that the world can see and judge him by. But, look you, if a man has risen so far by virtue of his penitence that he reaches the heart of God; so exalting himself, by true humility that he is no longer capable of that old sin, it is, as it were, blotted out of the book of remembrance. To such a man I would be entitled to say in the name of the Lord of Hosts, “Thou art not</w:t>
      </w:r>
      <w:r>
        <w:rPr>
          <w:rFonts w:cs="Arial" w:ascii="Arial" w:hAnsi="Arial"/>
          <w:i/>
          <w:iCs/>
          <w:color w:val="000000"/>
        </w:rPr>
        <w:t xml:space="preserve"> </w:t>
      </w:r>
      <w:r>
        <w:rPr>
          <w:rFonts w:cs="Arial" w:ascii="Arial" w:hAnsi="Arial"/>
          <w:color w:val="000000"/>
        </w:rPr>
        <w:t>the man,” the man that was, but another, redeemed, purified, made holy by the Spirit of God. There are some people who are morbid in their retrospection and their view of their own moral delinquencies. Remorse is not repentance. Morbidness is by no means humility. There is another way and a higher. It is impossible for you to contend with God. Once you have realised that there is no longer need for you to remain in the prison-house. If any man is hopeless concerning the past I call him to a deeper as well as a higher life. An old mediaeval mystic once wrote, “In every man there is a godly will which never consented to sin nor ever shall.” You know what that signifies. It tells you that the deepest self in every man is Christ. What? Yes, I mean it. Until conscience is dead Christ is not gone from the soul of any man but that Christ you may be crucifying. (</w:t>
      </w:r>
      <w:r>
        <w:rPr>
          <w:rFonts w:cs="Arial" w:ascii="Arial" w:hAnsi="Arial"/>
          <w:i/>
          <w:iCs/>
          <w:color w:val="000000"/>
        </w:rPr>
        <w:t>R. J.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confession, and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 was confounded! So sharp, so sudden, so altogether unexpected was the charge, he could not resist it. Like a well-appointed shaft flying from a practised archer it transfixed hi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ce of a direct appeal to the conscience. General allusions to human guilt, coupled though they may be with fervent exhortations to repentance, fail to produce conviction and compliance. Ordinary arguments, though derived from the Word of God, and based on the love of God, are ineffectual to melt and subdue. All the ordinary strivings of the Spirit are resisted and repe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weakness with concealed sin in his heart. Of all the men of his age, up to this time, David was certainly, intellectually and spiritually considered, the strongest. Righteousness is man’s strength, and the fear of God his courage. What wild and foolish fears affright the guilty one, who has covered his sin, who has hidden, as he thinks, from all mortal gaze every trace of the deed he has wrought, the exposure of which is his shame, but in whose heart, nevertheless, the horrid fact lies festering and pulsating! The weakest point in a wicked man’s heart, after all, is his own conscience--that principle within that sits in judgment on all his doings, and pronounces which are</w:t>
      </w:r>
      <w:r>
        <w:rPr>
          <w:rStyle w:val="Emphasis1"/>
          <w:rFonts w:cs="Arial" w:ascii="Arial" w:hAnsi="Arial"/>
          <w:color w:val="000000"/>
        </w:rPr>
        <w:t xml:space="preserve"> </w:t>
      </w:r>
      <w:r>
        <w:rPr>
          <w:rFonts w:cs="Arial" w:ascii="Arial" w:hAnsi="Arial"/>
          <w:color w:val="000000"/>
        </w:rPr>
        <w:t>right and which are wrong. And in a great wrong conscience will cry out with a loud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love of God in the exposure of guilt opening up to the guilty the possibility of forgiveness. Now, what will God do with him? Will He inflict an instantaneous vengeance, and execute him as a criminal? He deserves it; it is the legal award of his crime. No, not the God of Love; not if it can be avoided; not if God can make a way to avoid it. He makes such a way. “The Lord is gracious, and full of compassion, slow to anger, and of great mercy. He will not always chide, nor will He keep His anger for ever.” So sang the psalmist hereafter, and well could he verify his song. “The Lord hath put away thy sin, thou shalt not die,” are the first words of mercy to revive hope in David’s stricken heart. Not in wrath, but in love, sent the Lord His prophet unto David. The text is a sharp arrow, but it is tipped with honey, not with poison, It is a healing, not a killing dart. Its message is painful, but it is a message of mercy. Was it not Divine love that thus hung as a dense cloud charged with electric fire, threatening to smite him? Let us learn, then, that the judgments of God as well as His mercies embody and exhibit His love. Let us learn in it God’s disciplinary and chastising dealings with ourselves. And in Christ we have the fullest revelation of His love. Beginning with the forgiveness of sins to the perfecting of our manhood in Christ--let us remember there is forgiveness with Him. (</w:t>
      </w:r>
      <w:r>
        <w:rPr>
          <w:rFonts w:cs="Arial" w:ascii="Arial" w:hAnsi="Arial"/>
          <w:i/>
          <w:iCs/>
          <w:color w:val="000000"/>
        </w:rPr>
        <w:t>W. J.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s message</w:t>
      </w:r>
    </w:p>
    <w:p>
      <w:pPr>
        <w:pStyle w:val="Web"/>
        <w:snapToGrid w:val="false"/>
        <w:spacing w:lineRule="atLeast" w:line="360" w:before="0" w:after="0"/>
        <w:ind w:firstLine="200"/>
        <w:jc w:val="both"/>
        <w:rPr/>
      </w:pPr>
      <w:r>
        <w:rPr>
          <w:rFonts w:cs="Arial" w:ascii="Arial" w:hAnsi="Arial"/>
          <w:color w:val="000000"/>
        </w:rPr>
        <w:t>David’s conscience seems to have been deranged, to have forgotten its function; and it is with our moral as with our physical being--when any of our natural organs are diseased and suffered to continue in that state, the character of the organic action becomes gradually changed, and a complete departure from healthy action succeeds, and perhaps the reparation of the organ becomes impossible after a time. David is excessive in pronouncing sentence upon the imaginary transgressor. Now, here is an indirect testimony of conscience to the law, that it was good; but here is a solemn lesson. It is one thing to agree with the general correctness of a principle, and it is quite another thing to apply practically that principle to our own life and conversation. Every one is ready to admit that it is a practical duty to relieve distress; and yet, if you compare the numbers of those who act upon the conviction with the multitudes of those who are ready to admit the principle, it is to be feared that a lamentable failing will often be discovered. Or take some of our every-day principles. We are ready enough to admit the uncertainty of life, and the goodness of God, and there are certain principles of practice that follow as directly from the admission as night succeeds to day; and yet bring men to the touchstone of practice, and they will be found as practical deniers of their own principles. No; you find men eager in the pursuit of shadows still. We are ready to admit the goodness and long-suffering of God, that we are dependent for everything upon Him, and yet where is the man that can examine his own conscience without being compelled to admit that his affections have been given to things with which it would be blasphemous to speak of God as having divided allegiance? Therefore, we have, in dealing with ourselves, a mighty enemy to guard against--our tendency to deceive ourselves. The wisest statesman of antiquity has said, “It is the easiest thing possible to deceive oneself.” The wish is too often parent of the thought. If, by succeeding to deceive ourselves as to our actual state, we were able to cancel the reality of that state and to remove the fearful consequences that unrepented sin entails upon is, then indeed “the preacher’s task were one of wanton cruelty, to disturb the calm repose of the life that now is, if, by suffering it to continue, it could possibly issue in the repose of the life that is to come. But what would be thought of one who would see a fellow-creature moving blindfolded to the brink of a precipice, one step after the arrival at which precipitated his doom? Perceive how the prophet advances. “Thus saith the Lord God of Israel, I anointed thee king over Israel and I delivered thee out of the hand of Saul.” The prophet here enumerates the mercies of God which had been vouchsafed to David from his earliest history. It is well, when the Christian habitually enumerates God’s mercies, and widen the recollection serves to keep alive the flame of gratitude that ought to burn there. “Bless the Lord, O my soul, and forget not all His benefits.” But it is a very different state when the conscience is dead, when the memory of past mercies is lost, when it produces no response in the seared heart--when the man of God is constrained, as Nathan is here, to enter into a recapitulation of the mercies of God, and the forgetfulness of him who was sustained by them, and who had so long forgotten them. “Wherefore hast thou despised the commandment of the Lord, to do evil in His sight? thou hast killed Uriah the Hittite with the sword.” It would, humanly speaking, have been impossible to have brought the murder home to David; but “God seeth not as man seeth; man judgeth by the outward appearance, but God regardeth the heart.” Just as David is here arraigned by God for the murder which he had not with his own hand perpetrated, so are multitudes found guilty before God of that which man can never substantiate or bring home to them. This is the penetrating character of God’s Word; it is thus that we are to read it--as entering into our inmost thoughts and conceptions--as high and holy in its requirements. It is in the life and language of Jesus Christ that we see this law reflected. Here the prophet dealt faithfully with the royal transgressor; and there seems to have come a flood of light upon David’s slumbering mind. He seems as one awakened from a dream of sin. And now we hear the psalmist humbling himself. “And David said unto Nathan, I have sinned against the Lord.” These are blessed words; they are the response that God requires to His expostulation--“Only acknowledge thine iniquity.” And simultaneous with the confession is the offer of mercy. “The Lord hath put away thy sin; thou shalt not die.” Here we have the law and the Gospel forcibly contrasted. We have the unbending rigour of the law speaking in this wise. The law says, “Thou shalt surely die,” and there is no help or escape; but the Gospel says, “Thou shalt not die.” How otherwise than in Christ can these statements be reconciled? How can we vindicate the stern requirements of God’s holy law, and yet offer to the transgressor of that law unqualified pardon and free acceptance, except in the name of Jesus Christ? This is exactly the Gospel; and would it not be strange, were the Bible of any other source than that whence it came? We have no eye to appreciate the beauty of God, until it is reflected in the face of Jesus Christ; we cannot understand “the voice of the charmer, charm he never so wisely,” until the Spirit, whose office is to glorify Jesus, takes of the things of Christ and shows them to our wondering souls. Then there is amazement, then there is gratitude, then there is love, and the heart going forth earnestly to God, in conscious acknowledgement of all that God hath clone for us. Observe, then, what a fund of comfort is opened here to the distressed mourner. He looks to his Bible, and there he finds encouragement to believe that no degree of guilt, however black, can militate against his free acceptance, if he cast himself only on the free mercy of God in Christ. Then the sinner asks, “How is it consistent with the justice of God? How is it consistent with the maintenance in their perfection of the other attributes of God, to extend pardon to the sinner upon his confessing, his sin?” Then the Gospel interposes; then all that Jesus undertook, all that Jesus accomplished, and the value of Jesus’ work comes in upon his mind, convinces him that God can be just, even when He is the justifer, and that if he confesses and forsakes his sin, God is not only merciful, but even righteous and just in forgiving his sin, and in cleansing him from all unrighteousness. The very attributes that were before arrayed against the sinner, and clamoured, trumpet-tongued, for his destruction, are now arrayed on the other side, and speak as powerfully for his acceptance and sanctification. There is another feature connected with this. David was a man after God’s own heart, and David’s sin was calculated from its very nature to throw a greater discredit upon the profession of religion than the sins of those who were not so remarkable for having previously walked with God. (</w:t>
      </w:r>
      <w:r>
        <w:rPr>
          <w:rFonts w:cs="Arial" w:ascii="Arial" w:hAnsi="Arial"/>
          <w:i/>
          <w:iCs/>
          <w:color w:val="000000"/>
        </w:rPr>
        <w:t>T. Nol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impecc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o man is placed beyond the danger cf perpetrating the most atrocious crimes--crimes which are equally offensive to God, injurious to society, and destructive to the criminal. This observation is strikingly confirmed in the instance of David, the king of Israel. There was no advantage on the side of virtue and religion which he did not possess. What ought to operate as a preventive of wickedness, which did not distinguish this man at the very moment when he consented to become the most guilty of his spe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rank, wealth, and glory be pleaded as a security against the perpetration of evil? David possessed them all. How extensive was his range of lawful gratification! In the figurative language of the prophet, “he had exceeding many flocks and herds.” The occupiers of thrones have too frequently been as notorious for their vices as conspicuous for their stations. Blessings tainted by depravity are curses in disgu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ius of the highest order, learning of the most useful kind, taste exquisitely refined, and capable of the purest satisfactions--will not these preserve the character, at least, from the foulest blots of iniquity? No; dead and living illustrations prove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we not confidently hope that the sobriety of mature age, no longer subject to the fervours of youthful passion, will present an effectual barrier against the inroads of crime? The time had long passed away when it was said of David that “he was a youth, and rud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urely long habits of the strictest virtue, founded on principles of genuine and long cultivated piety, will place an individual on a pinnacle too high for temptation to reach. This good man, even when grown old in religion, was guilty of deeds which many habitual sinners, though prompted by youthful passion and unrestrained by the fear of God, would still have abhorred, But, indeed, when once we allow ourselves to go wrong we can neither know nor guess the consequences. That sin, indeed, with which David began is peculiarly ensnaring and pernicious. The lower degrees of immodesty lead on imperceptibly to the most unlawful familiarities. These entangle in a variety of difficulties that ensure at last the commission of the vilest and cruellest acts imaginable. And to specify no more particulars, mere indolent omissions of religious duties, public or private, leave our sentiments of piety to languish till we become utterly unmindful of our eternal interest, and perhaps at last profane scoff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y of us, who least suspect ourselves, are chargeable with similar offences or tendencies to those offences which we most severely condemn in others. We lift up our voice, End justly, against the perjured, the ungenerous, the insulting adulterer; the wretch, who robs his neighbour, perhaps his friend, by one fatal act, of his dearest treasure, and his peace of mind; but have we pondered well the saying of him who declares, “Whoso looketh upon a woman to lust after her, hath committed adultery already in his own heart?” The will, before God, is the deed. Do we regard with exemplary strictness the law of equity? If we do not grossly defraud, do we not go beyond our brother, and take advantage of his ignorance or weakness? In order to shorten human life, it is not necessary to employ the pistol and the dagger. Servants may be easily brought to an untimely grave by stinting them with respect to their necessary food, clothes, lodging, or fuel; or by a repetition of tasks unnecessarily burdensome. The pleadings in this case might be greatly extended, and the mask torn off from many whose criminality is perhaps still hidden from themselves. (</w:t>
      </w:r>
      <w:r>
        <w:rPr>
          <w:rFonts w:cs="Arial" w:ascii="Arial" w:hAnsi="Arial"/>
          <w:i/>
          <w:iCs/>
          <w:color w:val="000000"/>
        </w:rPr>
        <w:t>J. Sty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of conscience</w:t>
      </w:r>
    </w:p>
    <w:p>
      <w:pPr>
        <w:pStyle w:val="Web"/>
        <w:snapToGrid w:val="false"/>
        <w:spacing w:lineRule="atLeast" w:line="360" w:before="0" w:after="0"/>
        <w:ind w:firstLine="200"/>
        <w:jc w:val="both"/>
        <w:rPr/>
      </w:pPr>
      <w:r>
        <w:rPr>
          <w:rFonts w:cs="Arial" w:ascii="Arial" w:hAnsi="Arial"/>
          <w:color w:val="000000"/>
        </w:rPr>
        <w:t>We should have naturally thought that every word of Nathan’s parable would have stabbed David to the heart, would have cut him to the quick, covered him with the deepest shame, and melted him into a repentant state. And vet David’s conscience smote him not as the touching tale was told; he saw nothing, he felt nothing, bearing on himself or his own case. He had no thought that the arrow was meant for him, or that he was designed to read out, by the light of the parable, his own great guilt to his own blackened heart Nathan had with his own hands to tear off the veil, beneath which it was thought David would have caught the dark features of his own transgression; and it was not till he plainly said, “Thou art the man,” that the sinner felt his sin, and was convinced that the messenger of God was sent to condemn him for his own evil ways. Now, doubtless, as we have read this passage of God’s Word, we have often wondered at David’s blindness, his want of perception, his strange dulness and slowness of mind, which prevented him catching at once the meaning of what was said; but the truth is, what seems strange in another, is all the while common among ourselves; the same thing continually goes on. Blind and unobserving as regards our faults, too ready to dismiss any shameful doings from our minds, we are slow to apply warnings or reproaches to ourselves. We see easily, and with quick eyes, how such a sentence strikes our neighbour, how our neigh-hour’s faults are hit, our neighbour’s sins condemned. Messages sent from God often come to us without effect, do not even graze the conscience, pass by unnoticed and unapplied; and it needs often home-thrusts of the sharpest, plainest kind, to convince us that we are spoken to by God at all. How much there is of warning, of reproof, of condemnation, mercifully uttered in our ears, mercifully addressed to us especially. These warnings are often very strong, very decided, very plain; and yet we do not fit the cap to the head; they seem to us to be meant, for others, to be meant for the world at large, or at any rate not to be particularly meant for us. Thus the proud hear the proud condemned by prophets whom God has sent, condemned by apostles whose mouths breathe forth words of the Holy Ghost, condemned by Christ Himself, condemned fearlessly in such awful terms as this, “that God resisteth the proud;” and vet they get used to all these sayings about pride; they do not stop and weigh them, and take them home to their own hearts, and see themselves condemned. So the covetous hear of covetousness condemned at every turn, stamped as idolatry, blackened with terrible denunciations, and vet the covetous go on saving money, grudging to give it, making excuses for not giving it, slaving and toiling for it, without any strong self-condemnation, without any quick perception that they are in a perilous state. So the lovers of pleasure get used to the threatenings hurled against those that love pleasure more than God, without stopping to hear their own individual reproof. We do not see how the Spirit of God, how the Lord Jesus in His love pleads with us individually, sets before us our own falls, our own pride, our own covetousness, or our own lusts, our own worldliness, our own swearing and drinking. Yet God deals with us one by one. He speaks to each; to each He sends His messengers and message. If, then, we are dull of heart, slow to hear what is for our own ears, we are, in neglecting and failing to apply reproofs and condemnations, neglecting mercies, loving-kindnesses, forgiveness, the longings of the Father for our salvation, the pardon purchased by His Son. Often is there a voice which says, “Thou art the man,” and even their we hear it not. One comes in choken with the cares of the world, and a passage of God’s Word describes his state, shows his sin, reveals his peril, and yet he goes forth unmoved, untouched, caring still about worldly things; another comes in fond of money, and the love of money is denounced in many fearful texts, and yet he seems not to hear the inspired writer say to him, “Thou art the man.” Another comes in to offer lip-service, to lounge away an hour drowsily in his seat, and Scripture straightway speaks stern words concerning those who draw near with their lips while their heart is far away, or who behave irreverently in God’s House; yet he too fails to think that he is the one pointed at in the text. Another comes in given to drink, or given to oaths, and he hears the Scripture awfully pronounce the guilt of those who do such things without fear or dread, or awe. The least that we can do is to pray for a more tender, quick-eared conscience, that the heaviness and drowsiness of the heart may give way to a readier, more open mind, a mind more keenly intent to hear what the Lord doth say, whether through things done in the world, or through His written Word, or through the example of others, or through the counsels of His ministers, or through the movements of grace within our hearts, those inward calls, those inward warnings that rise up within us, when no speech nor language is to be heard. (</w:t>
      </w:r>
      <w:r>
        <w:rPr>
          <w:rFonts w:cs="Arial" w:ascii="Arial" w:hAnsi="Arial"/>
          <w:i/>
          <w:iCs/>
          <w:color w:val="000000"/>
        </w:rPr>
        <w:t>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to the sophistry of sin</w:t>
      </w:r>
    </w:p>
    <w:p>
      <w:pPr>
        <w:pStyle w:val="Web"/>
        <w:snapToGrid w:val="false"/>
        <w:spacing w:lineRule="atLeast" w:line="360" w:before="0" w:after="0"/>
        <w:ind w:firstLine="200"/>
        <w:jc w:val="both"/>
        <w:rPr/>
      </w:pPr>
      <w:r>
        <w:rPr>
          <w:rFonts w:cs="Arial" w:ascii="Arial" w:hAnsi="Arial"/>
          <w:color w:val="000000"/>
        </w:rPr>
        <w:t>David is no longer the ingenuous youth on whose cheek glows the blush of modesty; he is the hardened voluptuary, blind to his own failings, careless of the welfare of his subjects, engrossed by selfishness. The prophet of God was come unto him no longer to bless, but to rebuke. While the accents of justice thus rushed to his lip, did no hidden pang tell him of his own unworthiness? He Himself hath guided, the sword that laid Uriah in the dust. This was the enormous transgression which even now hung, unconfessed and unrepented, upon the soul of David. He sinks not beneath its weight. He seems scarcely to feel the pressure. His countenance glows not with the blush of shame, but with the indignation of virtue. On his lips is the language of proud and conscious worth. The sacred Scriptures have not informed us by what artifices David had concealed this wickedness from himself, or so palliated it as to prevent in such a remarkable degree the power of conscience from exerting its authority. The experience of ordinary life may, in part, unfold the mystery. When we find men unconscious of their own defects, detecting these very faults in another, and censuring them with unsparing severity; when we find the vainest eager to deride the foibles of vanity; when we hear the ambitions declaim against the folly of ambition; when we hear the miser loud to censure an avarice less conspicuous than his own, it is obvious that these men have either hid from themselves the knowledge of their own transgressions, or have, by some sophistry, explained their sinfulness away. The king of Israel’s ignorance of his own crime may then, in one view, have been wilful. When a subject is disagreeable, we naturally avoid it. The spendthrift feels at times the presage of approaching ruin; but be flies from the thought while he may, and opens not his eyes till ruin is inevitable. Self-disapprobation being painful, the same infirmity makes us wish to escape it--makes us to indulge the dangerous palliative of biding our sin even from ourselves. What avails it that the means of information are in our power, if we obstinately refuse to employ them? Bright and varied, to the attentive gaze, are the charms of external nature; but he who shuts his eyes against the light, cannot distinguish even deformity and loveliness. Strong are the attractions of music to them who court their power, but to him who stops his ear against their melody, the voice of the charmer can never reach. David may at times have had transient glances of his crime, but if he expelled them by the cares of empire, or drowned them amidst the riot of gaiety, their impression would become ever fainter and fainter. Had not the voice of rebuke or the stroke of adversity reached him, he might have lost all knowledge of his own character for ever. But the king of Israel’s ignorance of his own crime may also have been in a great measure involuntary. The prejudices which various situations inspire, and the sophistry with which passion argues, have incredible power in perverting our views of good and evil. Even the most candid cannot view in precisely the same light, the same action committed by himself and by another man. A thousand little selfish considerations bind him. The very emotion which roused him against the oppressor whose history Nathan had told, if permitted to operate fairly, would have guarded himself from committing an act of cruelty yet more atrocious. But when self-interest mingled its enchantment we see how totally his perceptions were changed. The situation which he filled in life was one of those which are the most peculiarly trying, unfavourable to disinterested and impartial views of conduct. Exalted so far above his brethren, he seems at times to consider them as made only for his pleasure, and to estimate actions only by their tendency to promote it. If he applied his standard only to the case of Uriah, he would find in it little to regret. In the particular case of David, too, the pleadings of passion would exert all their artifice to blind the conscience and judgment. For the first guilty act he would plead, as every succeeding voluptuary has pleaded, the natural force of passion, unmindful that the passions were given to be the handmaids, not the tyrants of reason and conscience. For every succeeding step in his guilty progress he had something like the plea of necessity to urge. But now, by the sophistry of passion, the circumstances of the case were entirely changed. What would otherwise have been seen to be the foulest murder was now an act of self-defence; what would otherwise have been seen to be the meanest treachery was now interpreted as considerate and merciful tenderness--softening the blow which it was forced to inflict; and, since the victim must fall, kindly allowing him to die a soldier’s death. What would otherwise have been seen to be base ingratitude was now interpreted as an unavoidable though painful effort to screen the fame and the life of a helpless confiding woman. Uriah must fall, or Bathsheba must die. The choice is too clear for hesitation, and David almost imagines he does a wise and a generous deed when, to screen the guilty, lie devotes the unsuspecting to sure and speedy destruction. By whichever of these delusions David had permitted himself to be blinded, its power seems to have been strongly fixed in his mind. His danger was dreadful. If God had not interposed in mercy, what was to rouse him from his fatal dream? Would not the sleep of death have found him unconverted, and horror inexpressible attended his awakening? Nathan with skilful and happy art raised first the better feelings of David into action, and then tore the veil of self-delusion at once asunder; taxing him loudly with his guilt, upbraiding him with those mercies of heaven which he abused, and denouncing against him the judgments of the Lord. Let me recommend to your most attentive performance the duty of self-examination, not merely when you are called to join in the solemn festivals of religion, but at regular and frequent periods. Examine, with keen and prejudiced suspicion, every excuse that is offered for acknowledged defects. Think nothing trivial that misleads from duty. Who can tell where the labyrinth of sin shall end? (</w:t>
      </w:r>
      <w:r>
        <w:rPr>
          <w:rFonts w:cs="Arial" w:ascii="Arial" w:hAnsi="Arial"/>
          <w:i/>
          <w:iCs/>
          <w:color w:val="000000"/>
        </w:rPr>
        <w:t>A. Bru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ld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lpit power comes of holy boldness. In 1670, Bourdaloue, “the founder of genuine pulpit eloquence in France,” preached before his sovereign. Having described a sinner of the first magnitude, lie turned to Louis XIV. and in a voice of thunder cried, “Thou art the man!” The effect on all was electrical. After the sermon the preacher went and fell at the feet of the king, saying: “Sire, behold one of the most devoted of your servants. Punish him not because that in the pulpit he owns no other master than the King of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the heart</w:t>
      </w:r>
    </w:p>
    <w:p>
      <w:pPr>
        <w:pStyle w:val="Web"/>
        <w:snapToGrid w:val="false"/>
        <w:spacing w:lineRule="atLeast" w:line="360" w:before="0" w:after="0"/>
        <w:ind w:firstLine="200"/>
        <w:jc w:val="both"/>
        <w:rPr/>
      </w:pPr>
      <w:r>
        <w:rPr>
          <w:rFonts w:cs="Arial" w:ascii="Arial" w:hAnsi="Arial"/>
          <w:color w:val="000000"/>
        </w:rPr>
        <w:t>A great admirer of Bramwell once invited a scholarly German friend to accompany him to hear ,.the fervent Methodist. At the close of the service, anxious to know the impression produced, he said: “Well, Mr. Troubner, how do you like him? Do you think he wanders too much from the subject?” “Ah! yes,” said the German, wiping his moistened eyes, “be do wander most delightfully from the subject to the heart.” Exposition needs personal application, the mind enlightened must advance to the heart moved.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less preacher</w:t>
      </w:r>
    </w:p>
    <w:p>
      <w:pPr>
        <w:pStyle w:val="Web"/>
        <w:snapToGrid w:val="false"/>
        <w:spacing w:lineRule="atLeast" w:line="360" w:before="0" w:after="0"/>
        <w:ind w:firstLine="200"/>
        <w:jc w:val="both"/>
        <w:rPr/>
      </w:pPr>
      <w:r>
        <w:rPr>
          <w:rFonts w:cs="Arial" w:ascii="Arial" w:hAnsi="Arial"/>
          <w:color w:val="000000"/>
        </w:rPr>
        <w:t>was a type. He has had many a successor. John Knox at the Court of Queen Mary, Bossuet preaching before the “Grand Monarque” of France, Savonarola thundering from his Florentine pub at the vices of “Lorengo the Magnificent” and the nobles, Martin Luther defying, in the name of righteousness, the conclave of princes and cardinals at Worms Hugh Latimer preaching at Westminster in the days of fearful peril to the faithful, Peter exclaiming, “We must fear God rather than man!”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to God and the king</w:t>
      </w:r>
    </w:p>
    <w:p>
      <w:pPr>
        <w:pStyle w:val="Web"/>
        <w:snapToGrid w:val="false"/>
        <w:spacing w:lineRule="atLeast" w:line="360" w:before="0" w:after="0"/>
        <w:ind w:firstLine="200"/>
        <w:jc w:val="both"/>
        <w:rPr/>
      </w:pPr>
      <w:r>
        <w:rPr>
          <w:rFonts w:cs="Arial" w:ascii="Arial" w:hAnsi="Arial"/>
          <w:color w:val="000000"/>
        </w:rPr>
        <w:t>Bishop Latimer, having one day preached before King Henry VIII. a sermon which displeased his Majesty, he was ordered to preach again on the next Sabbath, and to make an apology for the offence lie had given. After reading his text, the bishop then began his sermon: “Hugh Latimer, dost thou know before whom thou art this day to speak? To the high and mighty monarch, the king’s most excellent majesty, who can take away thy life if thou offendest; therefore, take heed that thou speakest not a word that may displease; but then consider, well, Hugh, dost thou not know from whence thou comest; upon whose message thou art sent? Even by the great and mighty God, who is all-present, and who beholdeth all thy ways and who is able to cast thy soul into hell! Therefore, take care that thou deliverest thy message faithfully.” He then proceeded with the same sermon he had preached the preceding Sunday, but with considerably more energy. The sermon ended, the court were full of expectation to know what would be the fate of this honest and plain-dealing bishop; After dinner, the king called for Latimer, and, with a stern</w:t>
      </w:r>
      <w:r>
        <w:rPr>
          <w:rStyle w:val="Emphasis1"/>
          <w:rFonts w:cs="Arial" w:ascii="Arial" w:hAnsi="Arial"/>
          <w:color w:val="000000"/>
        </w:rPr>
        <w:t xml:space="preserve"> </w:t>
      </w:r>
      <w:r>
        <w:rPr>
          <w:rFonts w:cs="Arial" w:ascii="Arial" w:hAnsi="Arial"/>
          <w:color w:val="000000"/>
        </w:rPr>
        <w:t>countenance, asked him how he dared to be so bold as to preach in such a manner. He, falling on his knees, replied that his duty to his God and his prince had enforced him thereto, and that he had merely discharged his duty and his conscience in what he had spoken. Upon which the king, rising from his seat, and taking the good man by the hand, embraced him, saying, “Blessed be God I have so honest a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nted sermons</w:t>
      </w:r>
    </w:p>
    <w:p>
      <w:pPr>
        <w:pStyle w:val="Web"/>
        <w:snapToGrid w:val="false"/>
        <w:spacing w:lineRule="atLeast" w:line="360" w:before="0" w:after="0"/>
        <w:ind w:firstLine="200"/>
        <w:jc w:val="both"/>
        <w:rPr/>
      </w:pPr>
      <w:r>
        <w:rPr>
          <w:rFonts w:cs="Arial" w:ascii="Arial" w:hAnsi="Arial"/>
          <w:color w:val="000000"/>
        </w:rPr>
        <w:t>Many sermons, ingenious of their kind, may be compared to a letter put into the post-office without a direction. It is addressed to nobody, it is owned by nobody, and if a hundred people were to read it, not one of them would think himself concerned in the contents. Such a sermon, whatever excellencies it may have, lacks the chief requisite of a sermon. It is like a sword which has a polished blade, a jewelled hilt, and a gorgeous scabbard, but yet will not cut, and, therefore, as to all real use, is no sword. The truth, properly presented, has an edge; it pierces to the dividing asunder of soul and spirit; it is a discerner of the thoughts and intents of the heart. (</w:t>
      </w:r>
      <w:r>
        <w:rPr>
          <w:rFonts w:cs="Arial" w:ascii="Arial" w:hAnsi="Arial"/>
          <w:i/>
          <w:iCs/>
          <w:color w:val="000000"/>
        </w:rPr>
        <w:t>J.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ncing preaching</w:t>
      </w:r>
    </w:p>
    <w:p>
      <w:pPr>
        <w:pStyle w:val="Web"/>
        <w:snapToGrid w:val="false"/>
        <w:spacing w:lineRule="atLeast" w:line="360" w:before="0" w:after="0"/>
        <w:ind w:firstLine="200"/>
        <w:jc w:val="both"/>
        <w:rPr/>
      </w:pPr>
      <w:r>
        <w:rPr>
          <w:rFonts w:cs="Arial" w:ascii="Arial" w:hAnsi="Arial"/>
          <w:color w:val="000000"/>
        </w:rPr>
        <w:t>A parishioner of Whately said to the Archbishop that he did not believe that the occupant of the pulpit had a right to make those in the pew uncomfortable. Whately agreed, but added, “Whether the sermon is to be altered or the man’s life depends on whether the doctrine is right or wrong.” Said Robert Morris to Dr. Rush, “I like that preaching best which drives a man into the corner of his pew and makes him think the devil is after him.” (</w:t>
      </w:r>
      <w:r>
        <w:rPr>
          <w:rFonts w:cs="Arial" w:ascii="Arial" w:hAnsi="Arial"/>
          <w:i/>
          <w:iCs/>
          <w:color w:val="000000"/>
        </w:rPr>
        <w:t>E. P. Th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2 Samuel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hast thou despised the commandme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treatment of God’s law</w:t>
      </w:r>
    </w:p>
    <w:p>
      <w:pPr>
        <w:pStyle w:val="Web"/>
        <w:snapToGrid w:val="false"/>
        <w:spacing w:lineRule="atLeast" w:line="360" w:before="0" w:after="0"/>
        <w:ind w:firstLine="200"/>
        <w:jc w:val="both"/>
        <w:rPr/>
      </w:pPr>
      <w:r>
        <w:rPr>
          <w:rFonts w:cs="Arial" w:ascii="Arial" w:hAnsi="Arial"/>
          <w:color w:val="000000"/>
        </w:rPr>
        <w:t>Some men treat the law and testimony of the Lord as if it were like plaster of Paris, to be poured over their features to take the cast of their own boasted loveliness. Religion is to them a matter of opinion and not of fact; they talk about their “views,” and their ideas, as if Christians were no longer believers but inventors, and no more disciples but masters. This cometh of evil, and leadeth on to worse consequences. Our sentiments are like a tree, which must be trained to the wall of Scripture; but too many go about to bow the wall to their tree, and cut and trim texts to shape them to their mind. Let us never be guilty of this. Reverence for the perfect word should prevent our altering even a syllable of it. “The law of the Lord is perfect, converting the soul;” let it convert us, but never let us try to pervert it. Our ideas must take the mould of Scripture--this is wisdom: to endeavour to mould Scripture to our ideas would be presumpti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Samuel 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said unto Nathan, I have sinned agains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wish to draw any lessons from the repentance of any one, it is a great assistance to us to know something of the character of the man, something of the sin from which he repented, something of the mode by which he was roused to repentance, something of the nature of the repentance itself. All these we have given to us in the case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general character. It is a character difficult, perhaps, to understand, but its very difficulty makes it instructive. It is full of variety, full of impulse, full of genius; it is like the characters of our own later times--complicated, intricate, vast; it covers a great range of characters amongst ourselves; it is not like one class or character only, but like many; it is like you, it is like me; it is like this man and that man. He is the shepherd, and the student, and the poet, and the soldier, and the King. He is the adventurous wanderer, strong and muscular, “his feet like steel.” He is the silent observer of the heavens by night, “the moon and the stars which God has ordained.” He is the devoted friend, the first example of youthful friendship, loving Jonathan “with a love passing the love of women.” He is the generous enemy, sparing his rival. He is the father mourning with passionate grief the loss of his favourite child: “O my son Absalom.” Again and again we feel that he is one of us--that his feelings, his</w:t>
      </w:r>
      <w:r>
        <w:rPr>
          <w:rStyle w:val="Emphasis1"/>
          <w:rFonts w:cs="Arial" w:ascii="Arial" w:hAnsi="Arial"/>
          <w:color w:val="000000"/>
        </w:rPr>
        <w:t xml:space="preserve"> </w:t>
      </w:r>
      <w:r>
        <w:rPr>
          <w:rFonts w:cs="Arial" w:ascii="Arial" w:hAnsi="Arial"/>
          <w:color w:val="000000"/>
        </w:rPr>
        <w:t>pleasures, his sympathies, are such as we outwardly love and admire, even if we do not enter into them. But yet more than this, it is exactly that mixture of good and evil which is in ourselves; not all good nor all evil, but a mixture of both--of a higher good, and of a deeper evil, yet still both together. But it is the other side of his character that we are now called to consider; and yet, It is only by considering both sides together that we call draw its true lesson flora either. It was to this tender, and brave, and loving character that the Prophet Nathan came, with the Story of the hard-hearted, mean-spirited man. Every just and generous feeling in David’s heart was roused by the story: its simple pathos, now worn through and through by much repetition, was then felt in all the freshness of its first utterance: his anger was kindled against the man. No lengthened comment can add anything to the startling effect of the disclosure of this sudden descent from all that was high and good to all that was base and mis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repentance and ou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observe how the Scripture narrative deals with the case. It does not exaggerate--it does not extenuate. David’s goodness is not denied because of his sin, nor his sin because of his goodness. The fact that he was the man after God’s own heart is not thrust out of sight because he was the man of Nathan’s parable. The fact of his sin is not denied, lest it should give occasion to the enemies of God to blaspheme. This is the first lesson that we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f David, and his unconsciousness of his own sin, and so also his repentance through the disclosure to him of his own sin, are exactly what are most likely to take place in characters like his, like ours, made up of mixed forms of good and of evil. The hardened, depraved, worldly man is not ignorant of his sin--he knows it, he defends it, he is accustomed to it. But the good man, or the man who is half good and half bad--he overlooks his sin. His good deeds conceal his bad deeds, often even from others, more often still from himself. Even out of those very gifts which are most noble, most excellent in themselves, may come our chief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observe both the exact point of Nathan’s warning, and the exact point of David’s repentance. It is most instructive to observe that Nathan in his parable calls attention, not to the sensuality and cruelty of David’s crime, but simply to its intense and brutal selfishness. It is remarkable that even deeper than David’s sense, when once aroused, of his injustice to man, was his sense of his guilt and shame before God:--“Against Thee, Thee only have I sinned, and done this evil in Thy sight.” Dark as is the shade of the dark sin done to man, a yet darker shade falls over it when viewed in the unchanging light of the All-Pure and the All-Merciful. This is perhaps especially the case with these grosser sins. David is driven by the very fervour of his penitence to speak of this one sin as he would have spoken of all sins. Every one of us is in danger of falling into sins of which we have no expectation beforehand, of which, like David, we are ignorant even after we have committed them. Whatever be our special failing--self-indulgence, vanity, untruth, uncharitableness--and however it be made known to us--by friends, by preachers, by reflection, by sorrow, by the death of our firstborn, by the ruin of our house--let David’s feeling respecting it be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eads us to see what is the door which God opens, in such cases as David’s, for repentance and restoration. There is the general lesson, taught by this, as by a thousand ether passages both of the Old and the New Testaments--that, as far as human eye can judge, no case is too late or too bad to return, if only the heart can be truly roused to a sense of its own guilt and of God’s holiness. “Thou desirest no sacrifice;”--consider the immense force of the words; how wise, how consoling, how vast in their reach of meaning--“Thou desirest no sacrifice, else would I give it Thee; Thou delightest not in burnt-offerings. The sacrifices of God are a broken spirit: a broken and a contrite heart, O God, Thou wilt not despise.” So spoke David in the fulness of his penitence. So taught the Son of David in the fulness of His grace and truth. Two final lessons we may learn from David’s repentance. For others, it teaches us to regard with tenderness the faults, the sins, the crimes of those who, gifted with great and noble qualities, are, by that strange union of strength and weakness which we so often see, betrayed into acts which more ordinary, commonplace characters avoid or escape. And for ourselves, let us remember the still more important lesson that such a foundation of good as that which there was in David’s character is never thrown away. If it is not able to resist the trial altogether, it will at least be best able to recover from it. (</w:t>
      </w:r>
      <w:r>
        <w:rPr>
          <w:rFonts w:cs="Arial" w:ascii="Arial" w:hAnsi="Arial"/>
          <w:i/>
          <w:iCs/>
          <w:color w:val="000000"/>
        </w:rPr>
        <w:t>A. P. Stan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sin had been public, so was his repentance, His penitent confession is recorded to the end of time, to be read by every child of God, and be made the vehicle of hearty confession by every penitent sinner until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uts utterly out of the account all his former faithful service; there is not so much as a hint of it; and if a person did not know how David had hitherto walked before the Lord, and been his faithful minister on many trying occasions in the Church of God, he could not have guessed it from any expression here. The truly contrite heart gives glory to God for all the good, and takes shame to itself for all the evil. Here is one of the difficult things in true repentance; how unwilling is the heart to lose sight of any thing which it can set against its sin! Even when it sees the vanity and sinfulness of doing this, it still clings to a lurking comfort in the thought of some merit; it is unwilling to forego every support of self-righteousness, to place itself at the bar of God’s judgment, and to be found speechless without one word of defence; yet so David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pentance followed up by actions. See the utter resignation with which he submits to the first instalment of his punishment in the death of the child; see, again, how humbly he bears the curse of Shimei, when he cries out, “Come out, come out, thou bloody man, and thou man of Belial;” thus cruelly reminding him of the very sins which we have been considering. How utterly dead was the spirit of self-justification in the heart of the man who could speak and act th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pentance in its true nature is not the work of a certain number of days or years; it lasts through life. As David says, “My sin is ever before me,” and as David showed by his humbleness of heart to the end of his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ght of his forgiveness. God, who seeth the heart of man, saw the real worth of Erase words, “I have sinned against the Lord.” He saw in them the deeds which followed them; He knew that they were not showy blossoms, that would soon drop off, without any setting of fruit, like flowers in an unsuitable climate; He saw in them the earnest of much and good fruit, as in a tree that is in its proper soil and genuine climate. The beginning and the end are at once in the sight of God, and He knew that the words came from a heart which would make them good by the help of His grace; and therefore He accepted David’s repentance, and commissioned the prophet Nathan to say unto him, “The Lord also hath put away thy sin; thou shalt not die.” (</w:t>
      </w:r>
      <w:r>
        <w:rPr>
          <w:rFonts w:cs="Arial" w:ascii="Arial" w:hAnsi="Arial"/>
          <w:i/>
          <w:iCs/>
          <w:color w:val="000000"/>
        </w:rPr>
        <w:t>B. W. 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all and re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this pious and sincere servant of God is like a broken hull deeply imbedded in the sand, and the ragged masts emerging from the waves to tell others of the danger and to warn them to steer away from the shoal on which this gallant ship was wrecked. David’s sad story has a voice to every open ear, “Let him that thinketh he standeth, take heed lest h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history illustrates David’s character, while it brings out in parallel the character of God. Did God who has so fully recorded the particulars of his servant’s crimes--did He wink at the crime? Did God dread the exposure of David, and care to hide the crime, because the criminal was one of His own family, and household? Let him who is disposed to sneer at David’s fall, and to think that God may be partial, study well and carefully the record of David’s punishment. But is that all that David’s sin and David’s fall should teach us and has taught u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it tell us nothing of mercy? Does it bring out nothing further, both of God’s character, and the character of His true, though fallen child? “I have sinned against the Lord:” That one thought spreads its sorrowful influence over his whole soul. “My base ingratitude against God, my foul dishonour done to God, the deep offence against his holiness, the sad requital of His unmerited goodness”--that one thought like a dark veil, shuts out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does not David’s feeling as a child bring out and illustrate the feeling of God as a father? “If he commit iniquity, I will punish his offences with the rod and his sin with scourges; nevertheless I will not take away my loving kindness from him, nor suffer my faithfulness to fail.” When the child who has sinned comes back with a broken spirit, and melting heart, to his wronged and injured, but still loving father, will that father refuse the pardon which is now all in all to his repenting child? Will he turn away coldly from the returning prodigal, and not forgive the offence so deeply felt, so fully acknowledged, and so evidently repeated? And so the broken-hearted David has scarcely sobbed out, “I have sinned against the Lord,” when he who knew how true and deep that sorrow was that wrung his heart, replied by his prophet, “The Lord also hath put away thy sin; thou shalt not die.” (</w:t>
      </w:r>
      <w:r>
        <w:rPr>
          <w:rFonts w:cs="Arial" w:ascii="Arial" w:hAnsi="Arial"/>
          <w:i/>
          <w:iCs/>
          <w:color w:val="000000"/>
        </w:rPr>
        <w:t>W. W. 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 and recov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the past is the parable of the present. The shadows of the dead are the representatives of the living. Scripture history is a perpetual illustration of passing life. The sins of different ages may not be exactly the same, and yet the illustration may be very comple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often correctly understand a message from the Lord without observing its personal application to themselves. David listens with interest and indignation to the words of the prophet. You do wonder, as you observe the appropriateness of the words, that he does not himself see the meaning of the parable. You feel in reading it as if it did not require any exposition. You understand Nathan as soon as you hear his tale. But David heard no interpreter, and in pronouncing judgment upon the unknown offender unconsciously condemned himself, the real culprit. Yet this is so like human nature that I feel the truthfulness of the account. Just like him many of you feel under a message from the Lord. You do not think of yourselves. How many times have some of you uttered your own condemnation, while you supposed you had been pronouncing righteous judgment upon others! To you he has opened his mouth in a parable, and uttered a dark saying; but only because you have not had the true interpretation. Yet often the interpreter was there, if you had consult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ginning of recovery from sins to produce in the heart of the sinner deep convictions of his own sinfulness. To send a messenger to David, though he brought from the Lord the most severe rebuke of the sin, was yet an auspicious omen and sign of mercy for the sinner. Notwithstanding the grievousness and aggravation of the sin, God had not utterly cast off His servant. In wrath He remembered mercy. Mercy he did obtain; but it is for you to observe the sorrowful way he had to travel in order to find mercy of the Lord. The words of Nathan were never forgotten. Let no man think he may sin with impunity. Let no backslider comfort himself with the thought that he will be restored in due time. Restored he may be; but he will retrace every step with many tears. He will be brought back with many stripes, and made to feel, in the sadness of his soul, the evil of his sin, that never, as long as he lives, he may think lightly of it any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heinous sins a provision of mercy is made, but so made as will secure long and humbling recollections of the aggravated guilt. David was pardoned--freely pardoned--though his sin was very great upon him. “Where sin abounded, grace did much more abound.”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also hath put away thy sin; thou shalt not di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convincing the sinner. We Observe that the impression which pierced most deeply was this--he had sinned against h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ardoning sin. This appears particularly deserving of notice, as God’s dealing with David may well be regarded as in the case of Paul, a pattern to those who should after believe upon him to life everlasting. It is plain that pardon was here bestowed as an act of God’s free and royal grace; it was extended according to his will, at his own time, and in his appointed way. The way in which the Lord here forgave his guilty servant may appear to mere human reason as by no means the wisest; but to such a thought we may well reply, “the foolishness of God is wiser than men, and the weakness of God is stronger than men.” A deeper view would convince us that no other way could have so well displayed the attributes of Jehovah, or so secured the heartfelt humiliation and subsequent holiness of David. Again, this mode of forgiveness must have melted the soul of David into that union of self-loathing and gratitude, which constitutes genuine repentance, and gives hope and peace, without which there can be no willing obedience, while the memory of the past would ever keep alive self-distrust and watc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chastens the restored penitent. Nathan had previously declared that the sword should not depart from his house, but that in domestic trouble his own sin should return upon him; and now he pronounced that, to mark the injury his fall had done to the cause of God, the child of his sinful affection should die. We are not to think from this that any guilt still remained charged upon him before the Lord--no, for his sin was put away--but for his own good and for our admonition, he underwent this painful discipline.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this subject speaks a word to the careless or hardened sinner. Are you trying to hope as far as you think about it, that God will pass over your sins? Beware, they must be absolutely pardoned here, or absolutely punished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also here for the Christian to ponder on--he will reflect with joy and great consolation upon this gracious proof of the infinite mercy of the Lord--to many a soul it has furnished a successful reply to the infected doubts of the tempter; but it unfolds an awful picture of the heart of man. While we learn here that the gifts and calling of God are without repentance, let us ever remember that our own strength is but weakness, and to trust in our own hearts foolishness; for that God alone is able to keep us from falling, and to present us faultless before the presence of His glory with exceeding joy. (</w:t>
      </w:r>
      <w:r>
        <w:rPr>
          <w:rFonts w:cs="Arial" w:ascii="Arial" w:hAnsi="Arial"/>
          <w:i/>
          <w:iCs/>
          <w:color w:val="000000"/>
        </w:rPr>
        <w:t>H. Towns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wo cases of sinners who have been entirely pardoned, and whose actions after the announcement of that pardon have been left on the record of Scripture--David and Mary Magdalene. Certain distinct features appear in their cases after forgiveness, which are separate from the features of their penitence; an intensity of love proportioned to the amount of remitted debt, a life of continual carefulness, and a pathway in which they trod more or less softly to the end el their days. And all this proceeding partly from the deepest gratitude, and partly from the encouragement afforded by knowing they were forgiven. We are all familiar with the glorious effects of the pronouncing of pardons in the case of earthly criminals and earthly punishments. These may as faint shadows symbolise to us the effect on our spiritual life of the pronounced pard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Jewish dispensation we frequently find that a certain bodily trial was annexed as a penalty to an act of rebellion against God; and when that act of rebellion was repented of the act was cance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other conditions which we may take, as in some degree equivalent to a pronounced pardon. When a sin has bound us in its chains, and we lamenting over its dominion use every effort to subdue it and at last succeed, and form the contrary habit, we may naturally hope that that sin is forgiven. When we remain tied and bound by the chain of our sins in spite of every effort to overcome them, we may take for granted that He, Whose grace is all-sufficient, refuses on account of some lurking impenitence to grant the pardon. There is some goodly Babylonish garment hidden in the heart, and till that is given up the dark citadel will not yield. The moment the surrender is entire, God’s hand will free the captive, and the stronger man will enter the strong man’s house, take his spoils and the armour wherein he trusted. There are times when strong inward persuasions, feelings of inward joy, the witness of the Spirit may be indications of God’s forgiveness. When these feelings are permanent, real, and healthy, we may fairly argue that they can proceed from no other source than the blessed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consider the result of pardon on the peni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orgiven; a source of comfort to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vy afflictions are no signs of an unpardoned condition. There are times, perhaps, when we find it difficult to believe this truth. A light and short affliction seldom much depresses us, for we can easily reconcile it with a Father’s faithfulness; but when succeeds blow to blow, when our troubles are peculiar, and long-continued, and harrowing, our hearts begin to fail us. We are tempted to think that a gracious God never can love the creatures whom He so sorely wounds. We could not so afflict our children; we are ready to conclude, therefore, that were we the children of a Heavenly Father, He would not so afflict us: our once peaceful assurance of His pardoning mercy gives way, and is succeeded by perplexity and doubt. Turn to the experience of David. It tells us as plainly as the most comfortless affliction can tell us that a want of spiritual consolation under calamities is no evidence of an unpardoned state. It is true the Gospel teaches us to expect special consolations in special sufferings. It is true also that the hour of affliction has oftentimes proved the happiest, though at the time the afflicted Christian has thought himself utterly forsaken. The feelings of mankind under afflictions have been as various as their afflictions themselves. An accusing conscience is not the scourge of an angry God: it is not the mark of His wrath. But an accusing conscience is a mark of nothing but this, that we are sinners, and that sin is a more evil and bitter thing than we once though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ainful sense of inward corruption is not inconsistent with pardoning mercy. If there is any one lust which, day by day and year after year, leads us captive; any ungodly practice in which we habitually indulge; if the sin which is our fear is at the same time our delight, ever committed with greediness, though sometimes repented of with anguish, the written testimony of God declares that we have no more reason to regard ourselves forgiven than a dying man has to think himself in health. But if sin is opposed, as well as felt; if through the Spirit the base passions of our nature are habitually overcome; if sin causes grief and abhorrence in our souls as well as terror; then, my brethren, we may be assured that God, who is ever waiting to be gracious, will accept of our imperfect services, He will hear our prayers and bless us for Christ’s sak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oints out to us the persons to whom the ministers of the Gospel are to speak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holds out to the sinner the greatest encouragement not to despair, if he is truly sorry for his sins, and intends by God’s help to walk in newness of life. (</w:t>
      </w:r>
      <w:r>
        <w:rPr>
          <w:rFonts w:cs="Arial" w:ascii="Arial" w:hAnsi="Arial"/>
          <w:i/>
          <w:iCs/>
          <w:color w:val="000000"/>
        </w:rPr>
        <w:t>A. J. Wol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Samuel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is deed thou hast given great occasion to the enemies of the Lord to blasphe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Scriptur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our duty to attempt to palliate the crimes of Scripture saints. Some have laboured in their defence, as if our religion depended on their vindication, and, under their pleadings, that which is recorded as the grossest crime, has been made to appear as a very venial transgression. But against such ingenuity common sense will revolt, and though carried away for a while, as the judgment may be, by an eloquent plea for a criminal at the bar, the verdict will still be one of condemnation. And this is precisely the course which the Scriptures pursue. And this is the course which the Christian ought to pursue in speaking of these charac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owing, then, all the guilt of these Scripture characters, does it furnish any argument against religion? It has often been used for this end, but without reason. Will it be said that a religion which holds up such transgressors as the Saints of the Lord, cannot be from a holy God? But that religion does not commend their sins, if it did, we might well reject it. Their sins are held up to our abhorrence, and as proceeding from the want of more of the power of godliness. The record of their faults, so far from weighing against the truth of Scripture, is, indeed, one strong evidence in its supp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d all been represented as faultless, would the Bible have been any more credible? Then the question would have been asked, Why is it that no such perfect characters are formed under the power of the Gospel in the present day? Men would have looked around upon its professors, and seen that they were but imperfect, and they would have said either that religion had lost its power or that it never had a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l it be objected that religion has but little power, if it leaves men to fall into such sins, and that unassisted reason can produce as pure a morality as the Bible? We are willing that the</w:t>
      </w:r>
      <w:r>
        <w:rPr>
          <w:rStyle w:val="Emphasis1"/>
          <w:rFonts w:cs="Arial" w:ascii="Arial" w:hAnsi="Arial"/>
          <w:color w:val="000000"/>
        </w:rPr>
        <w:t xml:space="preserve"> </w:t>
      </w:r>
      <w:r>
        <w:rPr>
          <w:rFonts w:cs="Arial" w:ascii="Arial" w:hAnsi="Arial"/>
          <w:color w:val="000000"/>
        </w:rPr>
        <w:t>latter should be judged by its fruits, and if it does not yield more perfect fruits than philosophy or reason ever produced, then let it be rejected. But in judging of its effects we must take them as a whole, and not look at solitary instances of failure. David was one of the greatest kings of Scripture; let his whole reign be compared with that of Alexander, the greatest king of ancient profane history, and if it do not stand higher in a moral point of view, then we might acknowledge that David’s religion was powerless. Every one acquainted with the private and public characters of these two monarchs, placed amid the temptations of power, must acknowledge that while there was one defiling blot on the character of David, that of Alexander was one whole blot, set off only by shining sins, and that while the subjects of the former were happy, those of the latter were but the slaves of ambition and the instruments of terr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the Scriptures describe the failings of good men, we see all the secret guilt of their sins drought to ligh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everity of God’s justice towards these, his guilty servants. In the ordinary course of things, their crimes would have been in a great measure concealed. But God would not suffer these offenders so to escape. What would have been forgotten, he has engraved on an enduring monument to their shame. Does not this look like the confidence of truth?</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f, then, any take occasion from the evil deeds of those mentioned in Scripture to blaspheme it proves that they are enemies of the Lord. An humble-minded person will see much in these records of sin to convince him of the truth of Scripture, and for his own edificatio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y have encouraged many a believer, overtaken in a fault, to seek forgiveness. No doubt many have drawn encouragement from hence to sin, and because such crimes us those of David and Peter have been forgiven, some have been led to presume that they too should find forgiveness, however they might live. From the same plant poison and honey are extracted. But many a time also has the Christian been led by the deceitfulness of sin into some gross transgression, yet after long indulgence he awakens from his dream of pleasure, and finds the stings of conscience can still reach him.</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se recorded failings of good men have also made believers of succeeding ages more circumspect. Many a one disposed to say, “I never will deny thee, Lord,” has had presumptuous confidence checked by the recollection, how vain the boast was in the mouth Of an apostle. Probably every Christian can declare that he never reads these melancholy accounts without being made more humble, and distrustful of self; and thus they have their use. In a great naval contest of England, we are told that one ship ran aground so as to be entirely out of reach of the enemy, but contributed very much to the victory, by serving an a beacon to the other ships bearing down into action. It was not a way of contributing to victory which any brave captain would choose, but it would be a matter of rejoicing even in this way to serve one’s country. And so, though we would not choose that holy men of old should have fallen into sins, we rejoice that the great Captain of our salvation is making use of their failures to swell the triumphs of his people, and to bring glory to his own great name.</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at salvation cannot be of works, but only of God’s free grace.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giving occasion of blasphe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observe that this signal misfortune is denounced against David because he had “given great occasion to the enemies of the Lord to blaspheme.” Here is at once an answer to all the cavils of unbelievers, and a satisfaction for all the scruples of weaker brethren. So far from any justification of the conduct of David in this particular, we find it expressly condemned; the sacred writer is perfectly aware of the tendency of this passage of David’s history; and yet he is not directed by the Holy Spirit to suppres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ults of others no excuse for evading the claims of Christ</w:t>
      </w:r>
    </w:p>
    <w:p>
      <w:pPr>
        <w:pStyle w:val="Web"/>
        <w:snapToGrid w:val="false"/>
        <w:spacing w:lineRule="atLeast" w:line="360" w:before="0" w:after="0"/>
        <w:ind w:firstLine="200"/>
        <w:jc w:val="both"/>
        <w:rPr/>
      </w:pPr>
      <w:r>
        <w:rPr>
          <w:rFonts w:cs="Arial" w:ascii="Arial" w:hAnsi="Arial"/>
          <w:color w:val="000000"/>
        </w:rPr>
        <w:t>How can you make the excuse that because there are some hypocrites you will refuse Christ Himself? I heard a friend tell a good story in reference to that matter. An Irishman had found a sovereign which was short in weight, so that he could only get eighteen shillings for it. The next time he saw a sovereign lying on the ground he would not pick it up, for, he said, he had lost two shillings by the o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ing the Gospe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the sun be eclipsed one day, it attracts more spectators than if it shone a whole year. So if you commit one sin, it will cause you many sorrows and the world many triumphs. Dr. Whitaker, on reading the fifth of Matthew, broke out saying, “Either this is not the Gospel or we are not of the Gospel.” The cruelty of the Spaniards to the Indians made them refuse Christian baptism. “For,” said they, “He must be a wicked God who has such wicked servants.” (</w:t>
      </w:r>
      <w:r>
        <w:rPr>
          <w:rFonts w:cs="Arial" w:ascii="Arial" w:hAnsi="Arial"/>
          <w:i/>
          <w:iCs/>
          <w:color w:val="000000"/>
        </w:rPr>
        <w:t>W.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doers discredit others also</w:t>
      </w:r>
    </w:p>
    <w:p>
      <w:pPr>
        <w:pStyle w:val="Web"/>
        <w:snapToGrid w:val="false"/>
        <w:spacing w:lineRule="atLeast" w:line="360" w:before="0" w:after="0"/>
        <w:ind w:firstLine="200"/>
        <w:jc w:val="both"/>
        <w:rPr/>
      </w:pPr>
      <w:r>
        <w:rPr>
          <w:rFonts w:cs="Arial" w:ascii="Arial" w:hAnsi="Arial"/>
          <w:color w:val="000000"/>
        </w:rPr>
        <w:t>A non-venomous snake one day met a venomous. “I wonder,” said the non-venomous, “why men loathe and avoid me?” “Simply because they don’t know which is which,” answered the other; “very few can tell us one from the other; my poison fang, therefore, protects you also” “Yes.” said the first, “and brings me into dreadful discredit too; your evil deeds are credited to our whole family, and keep us in disgrace.”--(</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all by unworthy exam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n amusing distortion of a good hymn, but there was not a little sound philosophy in it, when the old negro preacher sang, “Judge not the Lord by feeble saints.” And yet this is precisely what the great majority of unconverted men are doing all the time. They will not go to the Bible and give heed to what God Himself says. They have no ear for His voice of mercy that offers them salvation for the taking. They do not pay any attention to the solemn warnings that the Scriptures utter. They judge the Lord by “feeble saints.” They attempt to feed their starving souls on the imperfections of Christians--poor food enough they find it! Because God’s people are not all that they ought to be, therefore these cavillers will keep aloof from the religion which they profess. Because God’s believing followers are not perfect--they do not claim to be--therefore, say these unbelievers, there is no power in religion. Christians cannot claim exemption from criticism. They do not expect it. They know that the eyes of the world are upon them. But they say to the unbeliever, “If you would know the truth, go to the Word; go to Him Who is the truth; judge not the Lord by feebl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judge the merits of religion</w:t>
      </w:r>
    </w:p>
    <w:p>
      <w:pPr>
        <w:pStyle w:val="Web"/>
        <w:snapToGrid w:val="false"/>
        <w:spacing w:lineRule="atLeast" w:line="360" w:before="0" w:after="0"/>
        <w:ind w:firstLine="200"/>
        <w:jc w:val="both"/>
        <w:rPr/>
      </w:pPr>
      <w:r>
        <w:rPr>
          <w:rFonts w:cs="Arial" w:ascii="Arial" w:hAnsi="Arial"/>
          <w:color w:val="000000"/>
        </w:rPr>
        <w:t>A man said to me in a railway train, “What is religion? Judging from the character of many professors of religion, I do not admire religion.” I said: “Now, suppose we went to an artist in the city of Rome, and while in his gallery asked him, ‘What is the art of painting?’ would he take us out to a low alley, and show us the mere daub of a pretender at painting? or would he take us into the corridors, and show us the Rubens and the Raphaels and the Michael Angelos? When we asked him ‘What is the art of painting?’ he would point to the works of these great masters, and say, ‘This is painting!’ Now, you propose to find the mere caricatures of religion</w:t>
      </w:r>
      <w:r>
        <w:rPr>
          <w:rStyle w:val="Emphasis1"/>
          <w:rFonts w:cs="Arial" w:ascii="Arial" w:hAnsi="Arial"/>
          <w:color w:val="000000"/>
        </w:rPr>
        <w:t xml:space="preserve">, </w:t>
      </w:r>
      <w:r>
        <w:rPr>
          <w:rFonts w:cs="Arial" w:ascii="Arial" w:hAnsi="Arial"/>
          <w:color w:val="000000"/>
        </w:rPr>
        <w:t>to seek that which is the mere pretension of a holy life, and you call that religion. I point you to the magnificent men and women whom this Gospel has blessed and lifted and crowned. Look at the masterpieces of Divine grace if you want to know what religion i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holy religion</w:t>
      </w:r>
    </w:p>
    <w:p>
      <w:pPr>
        <w:pStyle w:val="Web"/>
        <w:snapToGrid w:val="false"/>
        <w:spacing w:lineRule="atLeast" w:line="360" w:before="0" w:after="0"/>
        <w:ind w:firstLine="200"/>
        <w:jc w:val="both"/>
        <w:rPr/>
      </w:pPr>
      <w:r>
        <w:rPr>
          <w:rFonts w:cs="Arial" w:ascii="Arial" w:hAnsi="Arial"/>
          <w:color w:val="000000"/>
        </w:rPr>
        <w:t>Dr. Mason Good, when arguing with a young infidel scoffer, well put the old error of making the faults of professors the fault of their profession. “Did</w:t>
      </w:r>
      <w:r>
        <w:rPr>
          <w:rStyle w:val="Emphasis1"/>
          <w:rFonts w:cs="Arial" w:ascii="Arial" w:hAnsi="Arial"/>
          <w:color w:val="000000"/>
        </w:rPr>
        <w:t xml:space="preserve"> </w:t>
      </w:r>
      <w:r>
        <w:rPr>
          <w:rFonts w:cs="Arial" w:ascii="Arial" w:hAnsi="Arial"/>
          <w:color w:val="000000"/>
        </w:rPr>
        <w:t>you ever know an uproar made because an infidel had gone astray from the paths of morality?” The young man admitted that he had not. “Then you allow Christianity to be a holy religion by expecting its professors to be holy; and thus, by your very scoffing, you pay it the</w:t>
      </w:r>
      <w:r>
        <w:rPr>
          <w:rStyle w:val="Emphasis1"/>
          <w:rFonts w:cs="Arial" w:ascii="Arial" w:hAnsi="Arial"/>
          <w:color w:val="000000"/>
        </w:rPr>
        <w:t xml:space="preserve"> </w:t>
      </w:r>
      <w:r>
        <w:rPr>
          <w:rFonts w:cs="Arial" w:ascii="Arial" w:hAnsi="Arial"/>
          <w:color w:val="000000"/>
        </w:rPr>
        <w:t>very highest compliment in your power.” (</w:t>
      </w:r>
      <w:r>
        <w:rPr>
          <w:rFonts w:cs="Arial" w:ascii="Arial" w:hAnsi="Arial"/>
          <w:i/>
          <w:iCs/>
          <w:color w:val="000000"/>
        </w:rPr>
        <w:t>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Samuel 12:1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ild also that is born unto thee shall surely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roubles following great transgressions</w:t>
      </w:r>
    </w:p>
    <w:p>
      <w:pPr>
        <w:pStyle w:val="Web"/>
        <w:snapToGrid w:val="false"/>
        <w:spacing w:lineRule="atLeast" w:line="360" w:before="0" w:after="0"/>
        <w:ind w:firstLine="200"/>
        <w:jc w:val="both"/>
        <w:rPr/>
      </w:pPr>
      <w:r>
        <w:rPr>
          <w:rFonts w:cs="Arial" w:ascii="Arial" w:hAnsi="Arial"/>
          <w:color w:val="000000"/>
        </w:rPr>
        <w:t>David became a backslider. Men sometimes speak, not of David’s great sins, but of his great sin, as if he were guilty of only one flagrant transgression. Such language is lenient at the expense of truth. A great sin seldom stands altogether alone. It is most frequently found in the midst of kindred company, like a high Alpine peak--a region of desolation and death, surrounded by other desolate peaks only a little lower than</w:t>
      </w:r>
      <w:r>
        <w:rPr>
          <w:rStyle w:val="Emphasis1"/>
          <w:rFonts w:cs="Arial" w:ascii="Arial" w:hAnsi="Arial"/>
          <w:color w:val="000000"/>
        </w:rPr>
        <w:t xml:space="preserve"> </w:t>
      </w:r>
      <w:r>
        <w:rPr>
          <w:rFonts w:cs="Arial" w:ascii="Arial" w:hAnsi="Arial"/>
          <w:color w:val="000000"/>
        </w:rPr>
        <w:t>itself. In David’s case it was not one monster transgression, but several which lifted themselves in colossal defiance of God’s law. The offender against man and God might plead, that at first he was swept into transgression by a sudden gust of passion; but he could not urge any such extenuation of his sins when he tempted Uriah to drunkenness; when he sent the patriotic soldier back to the camp with a letter containing a plan whereby his fidelity and courage might be taken advantage of to accomplish his destruction; and when he used his kingly power in commanding Joab to help him in this murderous policy. There are few things in history more appalling than the awful completeness of David’s transgressions. Having brought himself into difficulties by his crime, he grappled with the difficulties with a masterful energy, and a terrible recklessness, as if he would shrink from nothing and spare nobody, in his endeavour to hide his own shame. The ravages made by sin in his nature, in a short season, were incredibly great. How utterly unlike himself David was when he tried to cover his delight at Uriah’s death with canting words about the chances of war and the duty of resignation! What a pitiable pretence it was to send a message to Joab, exhorting him not to be too much distressed and discouraged by the calamity which had befallen the army. Can this be David? Is this what sin does with a man when he suffers it to have place and power in his heart? The sight of such havoc wrought in one who was a king amongst the great and good, might well dim the brightness and disturb the joy of heaven itself. Our present object is not to set forth either the repentance or the forgiveness of David, but to show that, though he was penitent and pardoned, he sustained great loss and damage by reason of his sins. Punishment for his sin preceded his penitence and forgiveness. For a whole year David remained in that strangest greatest guilt of all an unconsciousness of guilt. His spiritual sensibilities were so deadened he did</w:t>
      </w:r>
      <w:r>
        <w:rPr>
          <w:rStyle w:val="Emphasis1"/>
          <w:rFonts w:cs="Arial" w:ascii="Arial" w:hAnsi="Arial"/>
          <w:color w:val="000000"/>
        </w:rPr>
        <w:t xml:space="preserve"> </w:t>
      </w:r>
      <w:r>
        <w:rPr>
          <w:rFonts w:cs="Arial" w:ascii="Arial" w:hAnsi="Arial"/>
          <w:color w:val="000000"/>
        </w:rPr>
        <w:t>not imagine there was any reference to him in the story Nathan told. With great beams in both his own eyes, he was yet determined to put another man to death for having a mote in one of his. While David was forgetting his transgressions God was setting them in the light of His countenance--the light that most reveals the sinfulness of sin. When at length David acknowledged his sins, and cried for mercy, he was met by God with wondrous grace. The promptness of the pardon proves that God does, indeed, delight in mercy. As in the case of the returning prodigal, David was scarcely allowed to finish his confession before the prophet exclaimed: “The Lord also hath put away thy sin; thou shalt not die.” What we say of fire or water might have been truly said of Joab, David’s commander-in-chief. He was a good servant, but a bad master. One of the evil results of the sins in the matter of Uriah was that it changed the position of Joab. Henceforth he was more like David’s master than David’s servant. For the sake of his dignity and honour and peace it was of first importance that the King should have full control over his impulsive and unscrupulous general; but how could he retain that control after the scene in front of the walls of Rabbah? From the moment that fatal letter was put into Joab’s hand he must have felt that David was utterly in his power. What a secret for a servant to possess concerning his master! A proper control over Joab could not have been the only power David lost through his sins. The power of rebuke was most essential to him. As a father, how much need there was for him to use it over his subjects; and, as a prophet, what need for him to use it in the Church! But, when he sinned so fearfully, he must have sinned away well-nigh all his force for rebuking others. We learn from several Psalms that David suffered much from slander. He was a successful man, and his success excited envy, and envy gave birth to calumny. Hence we hear him complaining of false accusations, and appealing from the aspersions of men to the judgment of God. It is not possible to fix the dates of all the Psalms in which he refers to these slanders, but we may be sure he was likely to suffer most from this cause after his backslidings. This would be especially true of such calumnies as those of which he complains so piteously in the forty-first Psalm. David prayed for pardon, for purity, and for a restoration of spiritual joy. It does not appear that this side the grave he received a large answer to the last request. Traces of the mischief which had been wrought were visible down to the latest hour of life. The splendour of his reputation and the exulting gladness of his spirit were never fully recovered. It was impossible, for, though God had forgiven, David could not forget. The life-long memory of his sins must have been a lifelong trouble. The more he realised that God had forgiven him the less he could forgive himself. It mattered not in what fair scenes and prosperous circumstances he was placed, his thoughts would be travelling back to that dark and doleful region, and fetching thence materials for present gloom and grief.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rrection consistent with Divine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excellence consists not so much in the singular display of one or more commendable dispositions, as in the combined and duly regulated exercise of the whole range of moral perfections. Here it is that the superlative excellence of the Divine character is discovered; and here is detected the imperfection by which the brightest specimens of human excellence are still marked. How difficult is it for man to combine a decided and appropriate expression of his dis, approbation of the crime with that forbearance and mercy which, on many grounds, may be due to the criminal. Stern severity which exaggerates the real nature of the error, and entirely overlooks the avowed and apparently sincere contrition of the offender, too often usurps the name and place of just and necessary correction. While, on the other hand, a weak and mistaken tenderness sometimes so far relaxes all correction as to appear like connivance at what is evil, and to leave it after all matter of just suspicion how far the conduct in question is regarded as really deserving condemnation. Here, as in every case, the Divine conduct exhibits a pattern which should ever be kept in mind, and to which our own should, as nearly as possible, be conformed; justice, holiness, and mercy, are all shown in harmonious exerc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entance and pardon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cerity of David’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he received of Divine forgiveness: “the Lord also hath put away thy sin, thou shalt not die.” This may be intended to assure him of deliverance from the legal demerit of his cr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ose and intimate connection between the repentance and forgiveness of David. Here two remarks suggest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lictive discipline to which David was notwithstanding subjected (</w:t>
      </w:r>
      <w:hyperlink r:id="rId33">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visitations he endured. In the manner in which God corrects his erring people, there is often so close an analogy between the sin and the punishment as cannot fail to make the connection evident to themselves, and to all aware of the real state of the case. This remark is strikingly illustrated in the cas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assigned for the infliction of these visitations: by such conduct he “had given great occasion to the enemies of God to blasphe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stency of these visitations with the full and free forgiveness of which David had been assured. That these points are consistent with each other we must feel assured, from the fact that God has connected them. God still corrects, even where he pardons his backsliding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not imp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iveness does not mean impunity. A man may be pardoned, and nevertheless he may be punished. God forgave David, yet bereaved him. And this no exceptional case; simply a notable illustration of a general law. In all ages sins of penitent men are forgiven them; in all ages penitent men have to endure the punitive results of the very sins that have been forgiven. Whatsoever they sow, that they reap, however bitterly they may repent having mingled tares with the wheat. Abraham sinning by taking Hagar to wife--sin forgiven, but strife and discord in his tent. Jacob deceived his father, defrauded his brother. God forgave him his sin, yet he had to eat bitter fruit of it through long years of labour, and sorrow, and fear. Peter sinned: was forgiven; yet had to go softly many days, to brook the pain of the thrice-repeated reproach, to find his sin recoiling upon him years afterwards (Antio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and mercy of punishment. One very obvious reason why God does not detach their natural results from our sins even when He forgives them is that to do so would necessitate an incessant display of miraculous power, before which all law and certainty would be swept away, and our very conceptions of right and wrong confused. But though this familiar argument may prove a sufficient answer to reason, it has no balm for a wounded heart. To reach that we must consider the moral effects of punishment on the individual soul. And here David’s experience will help us much. For it teaches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nishment deepens both our sense of sin and our hatred of it. Before punishment David not conscious of his transgression, nor alive to its enormity, tie was blind to personal application of Nathan’s parable until the prophet turned upon him. But then how deep his shame! Stands self-revealed, self-condemned. And this deep sense of personal guilt is a common and wholesome result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nishment deepens self-distrust and reliance upon God. David, who was but now so hot in his indignation against the wicked rich man, in whom he recognised no likeness to himself, finds that so far from having any right to judge or rule others, he has misjudged, he cannot rule himself. Now that he suffers the due reward of his deeds, he utterly distrusts himself; he can think no good thought, do no good act, offer no acceptable worship, save as God inspires and sustain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nishment puts our repentance to the proof. It was not simply fear of judgment which led David to exhaust himself in confessions of guilt. It was rather shame and agony of finding himself out. Not even his child was foremost in his thoughts. It is not so much as mentioned in the psalm in which he poured out his soul before God. What touched him much was the awful estrangement which had crept in between his wilt and God’s. It was this which lie sought God to remove. Hence, when the child dies, David bows to the will of God. His penitence is put to a decisive test, and surmounts it.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penal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a God of infinite mercy to forgive sin, and vet “He will by no means clear the guilty.” He will surely visit iniquity by fixing its consequences upon the sinner, and even also upon others for his sake. But, stated in this way, the principle is not readily acceptable to us. The righteousness of it does not tie upon the face of it. If God forgives the sin, why does He not also clear away the punishments and all the evil consequences of it? Surely, we say, “The way of the Lord is not eq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penalties that can be removed, such as rest on the soul. Sin has a twofold aspect, and calls for a twofold treatment by God. Every sin is both an act of transgression and a spirit of self-will. It has a sphere related to the body, and a sphere related to the soul. What, then, are the soul penalties which attach to sin inevitably? They are put into this expressive sentence, “The soul that sinneth it shall die.” But this soul-penalty of sin can be remitted, put away, forgiven, lifted off the soul for ever. “The Lord hath put away thy sin, thou shalt not die.” The true sphere of the atonement made by our Lord Jesus, in His life and in His cross, is precisely this sphere of soul-penal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penalties that cannot now be removed--penalties and consequences of sin coming on our bodies. In the Divine wisdom and goodness man’s life on the earth has been arranged under certain conditions and with certain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nd women are set together in family and social circles, so that the actions of any one of them shall affect the rest of them for good or for evil. No man is permitted to stand alone, the results of his conduct must reach to the good, or the misery, of somebody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ppointed the order in which family and social life should be arranged and conducted. Keep the Divine order, and all will go well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n its outward, aspect, is the infringement of this Divine order, the breaking of these gracious and holy la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very such infringement a natural penalty is attached. “Whatsoever a man soweth that shall he also reap.” The redemption provided in Christ Jesus does not immediately touch these natural penalties of sin. The forgiving God “by no means clears the guilty.” The child of the drunkard or the sensualist will not have the spirit of drink or of passion taken out of him, nor will he be renewed from his physical deterioration, because his father becomes a Christian. Consequences of sin stretch on until they get altogether beyond hand-grasp. Thick and heavy were the penalties which David had to pay for his sin. Can we vindicate the ways of God in this? Open two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pes of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hastisements. Bathsheba’s little child was very sick; it was the child of sin and shame, but the parents hung over it; for seven days the mother watched it, and the father fasted and lay on the earth. Two years after one of his sons treated his sister as David had treated Uriah’s wife. They say a man never hears his own voice till it comes back to him from the phonograph, Certainly a man never sees the worst of himself until it reappears in his child. When presently Absalom’s rebellion broke out it received the immediate sanction and adherence of David’s most trusty counsellor, whose advice was like the oracle of God. What swept Ahithophel into the ranks of that great conspiracy? The reason is given in the genealogical tables, which show that he was the grandfather of Bathsheba, and that his son Eliam was the comrade and friend of Uriah. The most disastrous and terrible blow of all was the rebellion of Absalom. Such were the strokes of the Father’s rod that fell thick and fast upon his child. They appeared to emanate from the malignity and hate of man; but David looked into their very heart, and knew that the cup which they held to his lips had been mixed by heaven, and were not the punishment of a Judge, but the chastisement of a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lleviations. They came in many ways. The bitter hour of trial revealed a love on the part of his adherents to which the old king may have become a little oblivious. It was as though God stooped over that stricken soul, and as the blows of the rod cut long furrows in the sufferer’s back, the balm of Gilead was poured into the gaping wounds. Voices spoke more gently; hands touched his more softly; pitiful compassion rained tender assurances about his path; and, better than all, the bright-harnessed angels of God’s protection encamped about his path and his lying-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deliverance. The raw troops that Absalom had so frostily mustered were unable to stand the shock of David’s veterans, and fled. Absalom himself was despatched by the ruthless Joab, as he swayed from the arms of the huge terebinth. The pendulum of the people’s loyalty swang back to its old allegiance, and they eagerly contended for the honour of bringing the king back. Many were the afflictions of God’s servant, but out of them all he was delivered. When he had learnt the lesson, the rod was stayed. Thus always--the rod, the stripes, the chastisements; but amid all the love of God, carrying out His redemptive purpose, never hasting, never resting, never forgetting, but making all things work together till the evil is eliminated, and the soul purged. Then the after-glow of blessing, the calm ending of the life in a serene sundow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consequen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ermission of evil is an insoluble mystery. Perhaps the only light which ran be thrown upon it is to be found in the words of St. Augustine, “God has judged it better to work good out of evil than to allow no evil. For seeing that He is supremely Good. He would in no way permit evil to be in His works, unless He were also Almighty as well as Good, so as to be able to bring good even out of evil. In dealing with evil, He manifests His perfections--as the light of the sun becomes the rainbow with its beauteous colours, when it falls on the dark, dissolving cloud. The wisdom of God, for instance, becomes visible in the way in which, notwithstanding the interruptions and collisions of sin, His purposes are worked out. “Any one can be a pilot on a calm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houghts are directed to a very remarkable instance of the permission of evil. It is remarkable, when we remember the description of David from the lips of Samuel, “The Lard hath sought Him a man after His own heart.” Some take the expression in its widest extent--one who is in mind and will clearly and fully conformed to the mind and will of God; whilst others seem</w:t>
      </w:r>
      <w:r>
        <w:rPr>
          <w:rStyle w:val="Emphasis1"/>
          <w:rFonts w:cs="Arial" w:ascii="Arial" w:hAnsi="Arial"/>
          <w:color w:val="000000"/>
        </w:rPr>
        <w:t xml:space="preserve"> </w:t>
      </w:r>
      <w:r>
        <w:rPr>
          <w:rFonts w:cs="Arial" w:ascii="Arial" w:hAnsi="Arial"/>
          <w:color w:val="000000"/>
        </w:rPr>
        <w:t>to interpret it of one trait in David’s character--that of benevolence towards enemies. Perhaps the incongruity of the Divine estimate of David and his subsequent conduct is confined to his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nishment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irst to be noticed that the sin itself had been pardoned. The history shows us that pardoned sin may have penal consequences. The removal of the guilt (culpa) does not necessarily include the removal of the penalty (poena). David was pardoned for the breaches of the sixth and seventh commandments, although the guilt of sin is not transferable (</w:t>
      </w:r>
      <w:hyperlink r:id="rId34">
        <w:r>
          <w:rPr>
            <w:rStyle w:val="InternetLink"/>
            <w:rFonts w:cs="Arial" w:ascii="Arial" w:hAnsi="Arial"/>
            <w:color w:val="000000"/>
          </w:rPr>
          <w:t>Ezekiel 18:20</w:t>
        </w:r>
      </w:hyperlink>
      <w:r>
        <w:rPr>
          <w:rFonts w:cs="Arial" w:ascii="Arial" w:hAnsi="Arial"/>
          <w:color w:val="000000"/>
        </w:rPr>
        <w:t>), the penalty is. The death, which was the penalty of David’s sin, was inflicted on the ch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necessity for the punishment by the death of the child is traced by the Prophet not only to the intrinsic evil of the sin, but to the accidental aggravation which belonged to it from the circumstance that it was the king and prophet who had done this thing, and therefore had caused grievous scandal--“had given great occasion to the enemies of the Lord to blaspheme” (</w:t>
      </w:r>
      <w:hyperlink r:id="rId35">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s instance, the terrible list of calamities which were to befall David and his house are distinctly traceable to David’s sin. They were its punishment and medicine. Suffering was necessary to show the Divine abhorrence of evil; and the Jew, who ever regarded sin and suffering as closely linked together, would be quick to read the signs of Divine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david bea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ld is “very sick.” For seven days the glow of life still lingered in the wasting form, and the king fasted and prayed, and fell prostrate upon the earth before his God, neither changing his apparel nor eating bread. This is not only a picture of natural affection, but also of evident anxiety for a sign that the wrath of God was stayed. Whilst we have here what Paley calls the “naturalness” of Scripture, we have also the penitent seeking a mark of restoration to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child was yet alive, I fasted and wept,” etc. It has been asked whether it was right to pray for the continuance of the child’s life, after the Prophet’s declaration that the child should “surely die.” In other words, whether David was trying to change or bend the Divine will into conformity with his will, after that will had been declared. Either David believed the wards of the Prophet, or he did not. If he believed them, and yet prayed, that would be madness; if he believed not, that would be sin (Tostatus). The answer seems to be this: David regarded the declaration of Nathan as minatory. He thought to avert its accomplishment by prayer and fasting and tears. He was not certain about the Divine will: and God’s threatenings, like His promises, are conditio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his st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f in another world. “I shall go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ock immortality could be this--the survival of matter, of fame, of ideas, of race, or of some vague, shadowy existence--a transient air-people.” But a solid belief in a continuance of our personal existence, and in future personal recognition--“I shall go to him”--that alone could sustain the mourner in the presence of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n instance of the terrible truth, “Be sure your sin will find you out” (</w:t>
      </w:r>
      <w:hyperlink r:id="rId36">
        <w:r>
          <w:rPr>
            <w:rStyle w:val="InternetLink"/>
            <w:rFonts w:cs="Arial" w:ascii="Arial" w:hAnsi="Arial"/>
            <w:color w:val="000000"/>
          </w:rPr>
          <w:t>Numbers 32:23</w:t>
        </w:r>
      </w:hyperlink>
      <w:r>
        <w:rPr>
          <w:rFonts w:cs="Arial" w:ascii="Arial" w:hAnsi="Arial"/>
          <w:color w:val="000000"/>
        </w:rPr>
        <w:t>), and that temporal penalties follow upon forgiven sin. Hat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inner seek, as David, by prayer and self-affliction and tears, to avert sin’s penalties, until there is some irrevocable manifestation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itate His constant conformity, when that will has been made clearly kn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hope “full of immortality” be our stay in our dark hour. No “counterfeit immortality,” but the continuance, in s higher sphere of being, of the conscious, complete, personal existence, now certified by Christ’s resurrection. This can give patience in suffering and solace in death. (</w:t>
      </w:r>
      <w:r>
        <w:rPr>
          <w:rFonts w:cs="Arial" w:ascii="Arial" w:hAnsi="Arial"/>
          <w:i/>
          <w:iCs/>
          <w:color w:val="000000"/>
        </w:rPr>
        <w:t>The Thin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Samuel 12: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le the child was yet alive I fasted and w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ffliction was the death of his child. The death of a child is by no means an uncommon event. If our offspring are spared, and appear like olive plants around our table, we ought to be thankful, and to rejoice; yet to rejoice with trembling. When we reflect on the tenderness of their frame, and consider to how many accidents and diseases they are liable; and that many of their earliest, complaints cannot be perfectly ascertained, and may be injured by the very means employed for their relief--the wonder is that they ever reach maturity. The death of David’s child was predicted by Nathan, and was the consequence of the father’s sin. “The landlord,” says an old writer, “may distrain on any part of the premises he chooses.” We would rather say that there are many cases in which he requires us to walk by faith, and not by sight: that he does all things well, even when clouds and darkness are round about him; we would say that he indemnified this child by taking it to himself--while the father was punished, and suffered more relatively than if he had die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haviour of David with regard to the afflic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akes in prayer “He besought God for the child.” Prayer is always proper: but how seasonable, how soothing, how sanctifying, in the day of trouble! Blessed resource and refuge! may we always make use of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lso humbled himself: “He fasted, and went in, and lay all night upon the earth.” Much of David’s distress arose from reflection on his sin: his grief was the grief not only of affliction but of peni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eemed the event uncertain</w:t>
      </w:r>
      <w:r>
        <w:rPr>
          <w:rFonts w:cs="Arial" w:ascii="Arial" w:hAnsi="Arial"/>
          <w:i/>
          <w:iCs/>
          <w:color w:val="000000"/>
        </w:rPr>
        <w:t xml:space="preserve">. </w:t>
      </w:r>
      <w:r>
        <w:rPr>
          <w:rFonts w:cs="Arial" w:ascii="Arial" w:hAnsi="Arial"/>
          <w:color w:val="000000"/>
        </w:rPr>
        <w:t>It is obvious that he did not consider the threatening as absolute and irreversible. He knew that many things had been denounced conditionally; and he knew also that the goodness of God was beyond all his thoughts. But what led him to assuage hi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inued grief was unavailing. “Now he is dead, wherefore should I fast? Can I bring him back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templates his own death as certain: “I shall go to him.” By this he intends the grave: and this part of our subject is common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pects to follow his child not only into the grave, but into glory; and anticipates a renewed union with him in heaven. This was unquestionably David’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osophy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st beautiful picture, and representation of parental sorrow and of rational, man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ttle child suffering on account of the sin of its father. Now, I do not mean to say that the cause of every little infant’s suffering is the same as this. This is a peculiar case. But that little children do suffer as a consequence of their parents’ sin is a simple matter of fact. By immorality and sin some parents ruin their health, and their constitution, and thus plant those seeds of disease and death which manifest themselves in their children: their offspring may suffer, agonize, and die in their infancy because of their parents’ sin. In a great many other ways also, parents may so modify the condition under which their children live as to cause them much suffering and premature death. The sin of the father is visited upon the child. The Bible does not make that fact. If there was no Bible the fact would be the same. It is affirmed by the Bible of Nature. If you get rid of the Book, you have the world, and you must read and interpret it. You must just do the best you can with the mystery. I do not know what you will do with it, but there it is. Sin introduced death, and death passed upon all men. But, observe, while the Bible thus associates death as a general fact with sin, it is not with the sin of an individual, not with the sin of the immediate parent of the child, but because of the sin of the first progenitor, because of that transgression which occurred at the commencement of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cture of a father deeply affected through the suffering and illness of his child; and in this case parental grief was aggravated and increased by the consciousness which David must have felt that the stroke had fallen upon the child directly from the hand of God on his account. Children may, and do die, as we know on account of the sins of their parents, but in the great majority of cases this is not the fact; you have net your deep sorrow aggravated by the thought that the stroke has fallen upon your child directly and immediately as a punishment for your sin. David, with that large heart of his, with that paternal temperament,--it is always a temperament of sensibility--and his devotion and love to God, experienced an aggravated sense of remorse on account of his sin. He would, doubtless, feel the most acute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fflicted, good man, earnestly praying to God, but praying in vain. The circumstances were desperate. The sentence had gone forth--the prophet had spoken the word, that the child should die on account of the sin of its father--but he thought that his sin would be forgiven, and that the child might possibly live. We may pray earnestly unto God for a certain blessing, or to be saved from some special suffering, but our prayer may not be answered because God sees it to be necessary to inflict that against which we cry to be delivered. But we have authority here for pleading earnestly under the most hopeless circumstance, that affliction may be removed; but we are to remember that God has reasons for His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duct of David; his behaviour after the matter was determined. There are two or three points in this explanation of David which we shall do well to look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yon see how he distinguished between the possible and the certain. While the child lived he fasted and prayed, because he thought that God would possibly have mercy and spare the child. But when God had determined the matter, then it was inevitable; another class of feelings was then to be brought into play; another class of duties was then to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avid distinguished the next place between means and ends. He fasted and prayed, and his tears flowed as lie laid upon the earth, he washed not his face, anointed not his head, and changed not his garments. His condition was becoming more and more sordid, because his grief was was so intense. His fasting was continued in order that it might agree with the inward state of his mind, and sustain his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 distinguished between the proper time for prayer, and the proper world to which it has application, This idea is suggested to us--that he did not pray for the child after it was dead--for the repose of the soul of the child--that he did not follow the soul into the next world to make it a subjec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 distinguished between miracle and mercy. He distinguished between irrational expectations and religious hope. He could not pray for the child after it was dead, because he did not expect God to work a miracle and give him the child back again. No; “He will not come back to me;” but he did indulge a religious hope; a hope of mercy--“I shall go to him, but he shall not return to me.”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ath of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of David’s resignation. “Can I bring him back again? I shall go to him, but he shall not return to me.” The good Psalmist had bowed himself before the Most High God, and besought Him right humbly for his child. Death had signified it to be the Divine pleasure, that the child should be taken to another state of existence. To resist would be vain; to repine would be fruitless. It is true it would be a melancholy fortitude which these reflections produce if it were not strengthened and cheered by another consideration. Though fate forbade David to call back to his embrace his departed child, was lie separated from him for ever? Verily, to the tender heart of the affectionate king, the thought had been insupportable, But he was consoled with far other expectations. The spark of being which the Almighty had kindled in his child was kindled to burn for ever. The Messiah had consecrated it to immortality. “I shall go to him,” though “he shall not return to me.” Even in the prospect of being joined to our departed friends in the noiseless tomb, nature finds a solace, suited to the gloomy state of her feelings in the hour of her berea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manifested itself. Behold, he, who careless of attire lay weeping on the earth, arises and washes himself, and changes his apparel. He, whom no consideration could draw from the place, where his child lay sick, goes forth spontaneously “into the house of the Lord, and worships.” He, whom the elders of his house had entreated in vain to receive some sustenance, himself gives orders to set on bread. He, whom his servants “feared to tell that the child was dead,” leaves their astonished minds below his fortitude, and discourses with them on the reasonableness and propriety of submission. How majestic in his affliction! What greatness and peace in resignation like this! It is worthy of particular observation that the first step of the Psalmist in the day of his sorrow is to “the house of the Lord.” It is in the holiness of the sanctuary that that “beauty” is found, which the Prophet was to give instead of “ashes,” to those “who mourned in Zion.” It is in the sacred vessels of the temple that the “oil of joy” is kept, which God’s people are to have “for mourning.” And here, we trust, when</w:t>
      </w:r>
      <w:r>
        <w:rPr>
          <w:rFonts w:cs="Arial" w:ascii="Arial" w:hAnsi="Arial"/>
          <w:i/>
          <w:iCs/>
          <w:color w:val="000000"/>
        </w:rPr>
        <w:t xml:space="preserve"> </w:t>
      </w:r>
      <w:r>
        <w:rPr>
          <w:rFonts w:cs="Arial" w:ascii="Arial" w:hAnsi="Arial"/>
          <w:color w:val="000000"/>
        </w:rPr>
        <w:t>we are assembled “in His name,” Immanuel is “in the midst of us,” who furnishes from the wardrobe of heaven “the garment of praise for the spirit of heaviness.” (</w:t>
      </w:r>
      <w:r>
        <w:rPr>
          <w:rFonts w:cs="Arial" w:ascii="Arial" w:hAnsi="Arial"/>
          <w:i/>
          <w:iCs/>
          <w:color w:val="000000"/>
        </w:rPr>
        <w:t>Bishop De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sorrow and parental sub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distinguish themselves by sin God will distinguish by suffering. David would not have been so conspicuous a mourner if he had not been so conspicuous in his rebellion against the Lord. His chastisement was therefore just and compassionate, and though the form it took was common, it was to him one of the most painful he could have end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ief of a pious parent over his dying child. Parental grief suggest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s</w:t>
      </w:r>
      <w:r>
        <w:rPr>
          <w:rFonts w:cs="Arial" w:ascii="Arial" w:hAnsi="Arial"/>
          <w:i/>
          <w:iCs/>
          <w:color w:val="000000"/>
        </w:rPr>
        <w:t xml:space="preserve"> </w:t>
      </w:r>
      <w:r>
        <w:rPr>
          <w:rFonts w:cs="Arial" w:ascii="Arial" w:hAnsi="Arial"/>
          <w:color w:val="000000"/>
        </w:rPr>
        <w:t>which lead us to desire the lives of our children. Among thes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in the power and mercy of God. He was assured that power belonged to God, and that if he would he could recover the ch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fidence in the efficacy of prayer is also exhibited, for prayer was the chief employment when he withdrew--“David, therefore, besought God for the child; and David fasted, and went in and lay all night upon the earth.” Fasting was united to prayer, and probably sackcloth. If in such eases the good effects of prayer have been seen, though the main object may have been denied; how are we encouraged in all those instances in which no declaration of discouragement</w:t>
      </w:r>
      <w:r>
        <w:rPr>
          <w:rFonts w:cs="Arial" w:ascii="Arial" w:hAnsi="Arial"/>
          <w:i/>
          <w:iCs/>
          <w:color w:val="000000"/>
        </w:rPr>
        <w:t xml:space="preserve"> </w:t>
      </w:r>
      <w:r>
        <w:rPr>
          <w:rFonts w:cs="Arial" w:ascii="Arial" w:hAnsi="Arial"/>
          <w:color w:val="000000"/>
        </w:rPr>
        <w:t>or of absolute denial has been expressed! “Is any among you afflicted? let him pray.” You cannot lose, but you may, you must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ious parent’s submission, now that his child was dead. “But now he is dead, wherefore should I fast? Can I bring him back again? I shall go to him, but he shall not return to me.” This submission is still more significantly expressed in the narrative. So great was David’s grief during the illness of the child that the servants feared to inform him of its death; but when he ascertained that he was dead “he arose from the earth and washed, and changed his apparel, and came into the house of the Lord and worshipped; then he came to his own house, and when he required they set bread before him, and he did eat.” When the servants expressed their surprise at this conduct, he condescended to explain it, as in the text. His submission would be promoted by 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ovidence was of God. What can be better than the will of God; so wise, gracious, and holy? Let our hopes perish, but let His will be 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ild is taken away from the evil to come is calculated to promote the submission of a bereaved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utility of grief is another consideration. “But now he is dead, wherefore should I fast? Can I bring him back again? I shall go to him, but he shall not return to me.” He had besought the Lord to spare him; but he had now taken him, and neither prayer nor grief would avail, for the life that was taken away could not be recov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uture happiness of his child tends greatly to promote the submission of a pious parent when bereaved. And of this David appears to have had assurance. “I shall go to him.” This, first of all, implies David’s belief that the child still existed; consequently, that, the soul of infants are immortal;” and, as we know, he expected to be happy himself, and go to his child, he already considered it as possessing a happy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hought of going to his child at death tended also to quiet the mind of David. “I shall go to him, but he shall not return to me.” Heaven is presented ill a variety of attractive aspects. To be with Christ, to behold His glory, and be like Him, constitute an idea of blessedness sufficient to enrapture the most exalted piety; but it is sometimes invested with associations suited to our earthly predilections. Hence we are told of “the things which are above;” “the spirits of just men made perfect;” and of sitting down with “Abraham, Isaac, and Jacob.” The exposure of children to death should prevent our cherishing toward them an overfond attachment, and should exercise a just influence over our affections. We may and must Jove them, but only as creatures. They must not be idols; must not rival in our regard that God who must ever be its supreme object. The same consideration should lead us, at the earliest dawn of reason, to attempt to instruct our children piously. Oh! had we known how soon that infant mind would have opened to the light and glory of the upper world, how would our assiduity in this respect have been quickened! We cannot too early fit them either for earth or heaven. How adapted to promote the eternal welfare of parents is the loss of children! Our earthly affections may, through the sanctifying grace of God, aid us in cultivating spirituality of mind. “Set your affection on things above” is an exhortation which powerfully recommends itself to such. “Lord, by these things men live, and these things are the life of our spirits.” Young children should be made to consider their liability to death, whatever their health or strength, for it often happens that diseases incident to childhood act more powerfully on a robust than a slender frame. Little children, you are young and healthy, but you may soon die. Do not too certainly calculate on a long life. (</w:t>
      </w:r>
      <w:r>
        <w:rPr>
          <w:rFonts w:cs="Arial" w:ascii="Arial" w:hAnsi="Arial"/>
          <w:i/>
          <w:iCs/>
          <w:color w:val="000000"/>
        </w:rPr>
        <w:t>S. Hilly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duct in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of transition from the state of awful impenitence in which David had for so long a period continued, to a consciousness of his true position and to contrition for his crime, resembled the crisis of some perilous malady. The sovereign mercy and free grace of a faithful God brought him safely through the trial; and the result was “life from the dead.” A well known, but not a less marvellous phenomenon of the natural world may serve to shadow forth the further stage of experience involved in David’s complete restoration to a state of grace. When the blasts of winter have set in, and the sound of its unkindly storms sweeps over the listening ear--when mist and fog cloud the cheering light, and intercept the genial warmth of heaven--who has not felt it a sad and sickening task, to trace the change which even the fairest earthly paradise will present, as compared with its blooming spring, its fragrant summer, or its fruitful autumn? We walk amidst the drear and silent scene, like lingering mourners in nature’s cemetery. The melody of the woods is hushed; the woods themselves are dressed in funeral garb; the streams hurry black and moodily through the bare and blighted scene--or else, arrested in their course, are held frost-bound in the chain of winter. Days, weeks, months pass on, and still the landscape frowns in sackcloth, amidst the gloom and chill and death which seems unalterable and fixed. At length there comes a wondrous and more than magic transformation. The sun walks forth in glory from his heavenly tabernacle, “as a bridegroom coming out of his chamber, and rejoiceth as a strong man to run a race. His going forth is from the end of the heaven, and his circuit unto the ends of it: and there is nothing hid from the heat thereof.” Such and so great--yea, rather, greater and far more blessed--was the revival wrought in the soul of David, after the beams of Divine grace had once more visited it with light, and love. The streams of godly sorrow were unloosed, and the waters flowed: “the fruits of the Spirit,” which seem to have sprung from a ground “nigh unto cursing,” appear in all their former beauty; the Word of the Lord had gone forth with power. The passage immediately before us contains the penitent monarch’s own account of that which, in the eyes of his sympathising servants, appeared mysterious and paradoxical. The explanation relates to two distinct periods; and accordingly, our consideration of it will lead us to notice David’s conduct and the ground there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ring the sic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read in the sixteenth verse that “David besought God for the child.” He carried the burden which oppressed him, the grief which consumed him, to that merciful God who had so often heard the voice of his weeping. Instead of seeking many physicians, he repaired at once to the all-wise and all-powerful Physician; so that in his case was anticipated the apostolic prescription--“Is any afflicted? let him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urther related that he accompanied his supplications with deep humiliation: “he fasted, and went in, and lay all night upon the earth.” Regarding his trial as a chastisement for his transgression, he “humbled himself under the mighty hand of God.” Was there anything surprising in all this? King though he was, yet as a sinner we feel that the posture he assumed became him. It was meet to lay aside the crown of pure gold which God had put upon his head, and to exchange his soft raiment for sackcloth. One of the most painful and mischievous consequences of wilful sin is the difficulty it occasions in even the awakened and anxious soul to realise the love and trust in the confidence of our compassionate God. A sense of ill desert awakens the suspicion that He is “altogether such an one as ourselves;” and, by checking the hope of success, too often silences the voice of prayer. If David thus clung to hope, and persevered in wrestling with God for a temporal blessing, on a mere peradventure of success, how much rather should you, when you would trove the pardon of your guilt, the conversion of your heart, or the victory over your be, setting sins, cast yourselves upon His mercy, plead His promises, and resolve that you “will not let Him go, except He bless you!” In suing for these things you know that you are asking according to His will, and that He is “far more ready to hear than you to pray;” you honour Him most when you crave the most; you please Him best when you are most importun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duct, and the grounds of it, after the child was dead. It is a genuine touch of nature, which represents that “when David saw that his servants whispered, David perceived that the child was dead.” His parental fears and tender solicitude anticipated the tidings which their silence communicated. And now begins the seeming paradox, which caused his servants so much perplexity. Though our immediate object in dwelling upon this passage is to present the portraiture of a genuine penitent, yet it seems profitable, in passing, to gather lessons of counsel and encouragement for that spirit which is almost sure to form a part in every audience--the spirit of the mourner. The Lord’s children are often robbed of a noble opportunity of glorifying Him, and of much previous advantage to themselves, by the tyranny of that cruel custom which would have it believed that there is something indelicate when the bereaved is immediately seen in the Lord’s house. The case, I admit, is quite conceivable in which, from weakness of body, tenderness of spirit, or want of self-control, the mourner may be really unfit to take part in the outward communion of saint. Nothing would be gained by any external violence done to the over-wrought system; but I refer to that artificial code of pharisaic decency which renders it incumbent on the bereaved mourner to abstain from the comfort and the consolation with which his Father’s house abounds. I do think it an affectation of delicacy of sentiment which sound reason and genuine piety should force us to discountenance. (</w:t>
      </w:r>
      <w:r>
        <w:rPr>
          <w:rFonts w:cs="Arial" w:ascii="Arial" w:hAnsi="Arial"/>
          <w:i/>
          <w:iCs/>
          <w:color w:val="000000"/>
        </w:rPr>
        <w:t>C. F. Chil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of infants</w:t>
      </w:r>
    </w:p>
    <w:p>
      <w:pPr>
        <w:pStyle w:val="Web"/>
        <w:snapToGrid w:val="false"/>
        <w:spacing w:lineRule="atLeast" w:line="360" w:before="0" w:after="0"/>
        <w:ind w:firstLine="200"/>
        <w:jc w:val="both"/>
        <w:rPr/>
      </w:pPr>
      <w:r>
        <w:rPr>
          <w:rFonts w:cs="Arial" w:ascii="Arial" w:hAnsi="Arial"/>
          <w:color w:val="000000"/>
        </w:rPr>
        <w:t>Millions</w:t>
      </w:r>
      <w:r>
        <w:rPr>
          <w:rFonts w:cs="Arial" w:ascii="Arial" w:hAnsi="Arial"/>
          <w:i/>
          <w:iCs/>
          <w:color w:val="000000"/>
        </w:rPr>
        <w:t xml:space="preserve"> </w:t>
      </w:r>
      <w:r>
        <w:rPr>
          <w:rFonts w:cs="Arial" w:ascii="Arial" w:hAnsi="Arial"/>
          <w:color w:val="000000"/>
        </w:rPr>
        <w:t>of the descendants of Adam expire in infancy. They just open their eyes upon the world, excite the hopes and affections of their parents, and then are convulsed, and in agonies sink into the tomb. While fastening our eyes on their little corpses, or hanging over their graves, there are two questions which we naturally ask: Why did these infants die? and, what is their present state? Unassisted reason is equally unable to decide what is the state in which the spirits of infants enter at their death. The universality of the salvation has been denied, not only by individuals of distinguished reputation, but also by whole churches. And, besides, in those who embrace the doctrine that I am about to establish, I have generally found that their belief was rather the expression of their wishes and their hopes than the result of a cool examination of the testimony of God. And nothing is more common than to hear even Christian parents defending infant salvation on grounds inconsistent with the Scriptures; on principles that oppose not only the doctrine of original sin which is so plainly taught in the word of of God, but that also overtook the absolute necessity of the atonement and sacrifice of Jesus for the salvation of every child of Adam. It is in perfect consistence with both these doctrines that we maintain that God has ordained to confer eternal life on all whom he has ordained to remove from this world before they arrived at the years of discretion. The following are the chief sources of argument in defence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esting history of which our text forms a 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and discourses of the Saviour with regard to inf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ributes of God and His relation to inf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larations that He has made concerning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ure and extent of redemption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ature and design of the ordinance of baptis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ode of procedure at the fin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nature of the torments of hel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nature of the heavenly felicity, and the grounds of its conferment upo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ust present to you a few inferences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from it the preciousness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 God for His unutterable grace. This is the occupation of these departed inf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reaved parent, rejoice in the dignity and elevation of thy, child. To have this child in heaven is greater cause of triumph than if he swayed the sceptre over prostrate 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reaved: parent, art thou ready to meet this child? In thy name he has taken possession of heaven? Art thou following the Redeemer, and living devoted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you who have passed through the period of infancy, remember, that to your salvation are required explicit acts of faith in Jesus, and lives devoted to him.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ness of unavailing regret</w:t>
      </w:r>
    </w:p>
    <w:p>
      <w:pPr>
        <w:pStyle w:val="Web"/>
        <w:snapToGrid w:val="false"/>
        <w:spacing w:lineRule="atLeast" w:line="360" w:before="0" w:after="0"/>
        <w:ind w:firstLine="200"/>
        <w:jc w:val="both"/>
        <w:rPr/>
      </w:pPr>
      <w:r>
        <w:rPr>
          <w:rFonts w:cs="Arial" w:ascii="Arial" w:hAnsi="Arial"/>
          <w:color w:val="000000"/>
        </w:rPr>
        <w:t>One of Kant’s biographers dilates upon what he considers a singular feature in the Konigsberg philosopher’s; way of expressing his sympathy with his friends in sickness. So long a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anger was imminent he is said to have testified a restless anxiety, making perpetual inquiries, waiting with impatience for the crisis, and sometimes unable to pursue his customary labours from agitation of mind. But no sooner was the patient’s death announced than he recovered his composure and assumed an air of stern tranquillity, almost of indifference.” (</w:t>
      </w:r>
      <w:r>
        <w:rPr>
          <w:rFonts w:cs="Arial" w:ascii="Arial" w:hAnsi="Arial"/>
          <w:i/>
          <w:iCs/>
          <w:color w:val="000000"/>
        </w:rPr>
        <w:t>Francis Ja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2 Samuel 1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hall go to him, but he shall not return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friends in heaven</w:t>
      </w:r>
    </w:p>
    <w:p>
      <w:pPr>
        <w:pStyle w:val="Web"/>
        <w:snapToGrid w:val="false"/>
        <w:spacing w:lineRule="atLeast" w:line="360" w:before="0" w:after="0"/>
        <w:ind w:firstLine="200"/>
        <w:jc w:val="both"/>
        <w:rPr/>
      </w:pPr>
      <w:r>
        <w:rPr>
          <w:rFonts w:cs="Arial" w:ascii="Arial" w:hAnsi="Arial"/>
          <w:color w:val="000000"/>
        </w:rPr>
        <w:t>The doctrine of our future meeting and recognition is intimated in the earlier records of Scripture. We are</w:t>
      </w:r>
      <w:r>
        <w:rPr>
          <w:rStyle w:val="Emphasis1"/>
          <w:rFonts w:cs="Arial" w:ascii="Arial" w:hAnsi="Arial"/>
          <w:color w:val="000000"/>
        </w:rPr>
        <w:t xml:space="preserve"> </w:t>
      </w:r>
      <w:r>
        <w:rPr>
          <w:rFonts w:cs="Arial" w:ascii="Arial" w:hAnsi="Arial"/>
          <w:color w:val="000000"/>
        </w:rPr>
        <w:t>told that Abraham was gathered to his people, that Jacob was gathered to his people, that Moses was commanded to go up to Mount Pisgah and be gathered to his people, as Aaron had died on Mount Hot and was gathered to his people. It may be said that this was simply a peculiar idiom of language signifying that they died. This, however, cannot be the case, inasmuch as in some instances it is expressly said they died, and then it is added, were “gathered to their fathers.” Nor does it mean that they were buried with their fathers; for in several instances the phrase is employed when they were interred at a distance Of hundreds of miles. Abraham was not buried with his fathers. Moses was not</w:t>
      </w:r>
      <w:r>
        <w:rPr>
          <w:rStyle w:val="Emphasis1"/>
          <w:rFonts w:cs="Arial" w:ascii="Arial" w:hAnsi="Arial"/>
          <w:color w:val="000000"/>
        </w:rPr>
        <w:t xml:space="preserve"> </w:t>
      </w:r>
      <w:r>
        <w:rPr>
          <w:rFonts w:cs="Arial" w:ascii="Arial" w:hAnsi="Arial"/>
          <w:color w:val="000000"/>
        </w:rPr>
        <w:t>buried with his fathers. Aaron was not buried with his fathers. There would seem to be in the very heart of the expression some recognition that the fathers were still in existence in some state or other. As we advance to the New Testament we find that the twilight is broadening into the perfect day. It is not merely that we are told this in so many words. But it is that so many things are said which would not have been said, unless the doctrine had been true. It forms so much of the very warp of the teaching of our Saviour and His apostles. Like so many other doctrines, it is implied where it is not expressed; and is all the more significantly taught because it appears in this indirect manner. It is taught, for example, that in eternity and in Heaven we shall retain our personal identity. Death does not make us new men. It effects no change of personalities. By the aid of memory we can realise the fact that we are the same we have ever been. The subtle, solemn thread of consciousness binds together all the moments of our past life. We must also remember another fact, and that is that the departed just are not diffused through the universe, but are gathered in one place. It is where Christ is. They are with the Lord. They see His face; they are like Him. And they are not only with the Lord, but they are there in a family relation. We read of the whole family in earth and Heaven. It is a general assembly and church of the first-born; it is a well-ordered household. The saints are brethren, with one</w:t>
      </w:r>
      <w:r>
        <w:rPr>
          <w:rStyle w:val="Emphasis1"/>
          <w:rFonts w:cs="Arial" w:ascii="Arial" w:hAnsi="Arial"/>
          <w:color w:val="000000"/>
        </w:rPr>
        <w:t xml:space="preserve"> </w:t>
      </w:r>
      <w:r>
        <w:rPr>
          <w:rFonts w:cs="Arial" w:ascii="Arial" w:hAnsi="Arial"/>
          <w:color w:val="000000"/>
        </w:rPr>
        <w:t>Lord, one faith, one baptism. Their Father is One. Now it is only needful to appreciate fully this fact in order to see that recognition, mutual recognition, is indispensable and inevitable. The saints will know at least that they are the redeemed from among men. They will be distinguished from angels who never fell. We do not dream that the spirits of the “just made perfect,” dwelling in our Father’s house, will sit in silent reserve side by side; and as little do we dream that their speech will never be concerned with the way by which the Lord has led them. They will inspire each other with a more glowing fervour of gratitude as they recount the history of their lives. Given--an eternity which we are to spend in Heaven, a memory which recalls the past with minute and infallible faithfulness, a gratitude quick and never-ending for all the mercies which have followed us all the days of our life; given--too, the love of saint for saint, a social fellowship closer and less reserved than even the most intimate fellowships of earth, and even though at the beginning of our celestial existence we knew not one of the innumerable throng, we should, with the flowing ages, grow into each other’s knowledge; friend would find out friend; parents would some day have the ecstasy of embracing their children, partakers with them of a common salvation. You may be perplexed to know in what manner those who will be so changed by the very fact of their not dwelling in houses of clay will be able to recognise each other. Our whole earthly, human life is the learning at one stage the how of what was a mystery to us at an earlier stage. Who knows but that within the tenement of clay there are folded up powers and capacities winch death is needed to release? The dull, creeping chrysalis which you are in danger of treading beneath your feet contains secret wings which one day will soar up into the heavens beyond your reach or sight; and so we may have within us powers which are now imprisoned, and which will be emancipated in the hour of death. And among these may be the power of seeing spirits as well, or even better, than we can now see the bodies. There are, moreover, passages in the New Testament which seem incapable of explanation, except on the supposition of mutual recognition in Heaven. What, for example, shall we make of the language of our Lord, “Many, I say unto you, shall come from the east and the west, the north and the south, and shall sit down with Abraham and Isaac and Jacob in the Kingdom of Heaven?” If we sit down at the same banquet of love with them, and yet know them not, why the distinct specification which is here given of their names? Would our Saviour mock us with the promise of giving us admission into an unknown company? His promises are not mockeries, but assurances that shalt be verified to the full. When our Saviour was on the Mount of Transfiguration there appeared unto Him Moses and Elias. What were the circumstances which enabled the three apostles to identify these glorified companions of our Lord we are not informed, but in some way or other they knew them. And if there were mutual recognition between these prophets of God there can surely be no reason for supposing that the same recognition may not subsist among other spirits of the just made perfect. The apostle tells us that he preaches Christ, “Warning every man, and teaching every man that he may present every man perfect in Christ Jesus.” Again he says, “What is our hope, or joy, or crown of rejoicing, are not even ye in the presence of the Lord Jesus at His coming? for ye are our glory and joy.” Now, it would be impossible to find any meaning in these words, except on the supposition that he would see and know his converts at the last great day. And what meaning other than this of mutual recognition can we extract from the words in which St. Paul pours the balm of consolation into the souls of the Thessalonians who had lost their Christian friends? “Then we which are alive and remain shall be caught up together with them in the clouds to meet the Lord in the air. Then shall we be for ever with the Lord; wherefore, comfort one another with these words.” You cannot for moment imagine that we shall be in ignorance of each other in Heaven without turning these words into mockery. (</w:t>
      </w:r>
      <w:r>
        <w:rPr>
          <w:rFonts w:cs="Arial" w:ascii="Arial" w:hAnsi="Arial"/>
          <w:i/>
          <w:iCs/>
          <w:color w:val="000000"/>
        </w:rPr>
        <w:t>E</w:t>
      </w:r>
      <w:r>
        <w:rPr>
          <w:rFonts w:cs="Arial" w:ascii="Arial" w:hAnsi="Arial"/>
          <w:color w:val="000000"/>
        </w:rPr>
        <w:t>:</w:t>
      </w:r>
      <w:r>
        <w:rPr>
          <w:rFonts w:cs="Arial" w:ascii="Arial" w:hAnsi="Arial"/>
          <w:i/>
          <w:iCs/>
          <w:color w:val="000000"/>
        </w:rPr>
        <w:t xml:space="preserv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gnition of departed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part on earth shall we meet in Heaven? Two men are going to London or New York, and, not having appointed a special moment and a special place of meeting, they might wander about for months and years and never find each other; and how is it possible that we are going to find our departed friends in heaven when that city is larger than all the Londons and New Yorks and Cantons on earth put together? St. John went up on a mount of inspiration, and he, looked off upon that city, and he said, “Thousands and thousands.” Then he went up on a higher altitude of inspiration, and he looked off again, and he said, “Ten thousand times ten thousand.” Then he came on a greater height of inspiration and he looked off and said, “A hundred and forty-four thousand and thousands of thousands.” And then coming to a still greater height of inspiration, he looked off again and he said, “a great multitude that no man can number.” Now, how are we going to find our departed loved ones in such a city as that, so vast, so infinite? Is this hope of meeting our departed friends in heaven a whim, a guess, a falsity, or is it a granitic foundation on which the soul may come and build a glorious hope? Now, when you are going to build a ship, you want the best timber, you want good stanchions, and planks and timber counter-knee, all of solid oak. You may build a ship out of lighter material, and may get along very well while the sea is smooth; but when the cyclone comes the ship will founder. And we may build a great many ideas of heaven out of our own fancy, and they will do very well while everything is smooth in life; but when the disasters of death come, and the hurricanes of the last hour, then we shall want a theory of future recognition built out of the solid oak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is theory of future recognition is not so positively asserted as it is implied; and you know that is the strongest kind of affirmation. Your friends come from travel in foreign parts; they tell you there is such a place as St. Petersburg, or Madras, or New York, or San Francisco. They do not begin by telling you of the existence of these cities; but all their conversation implies the existence of these cities. And so the doctrine of future recognition in the Bible is not so positively asserted as it is implied. What did David mean when he said in my text. “I shall go to him?” What was the use of going to his child if he would not know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dition to the Bible argument, there are other reasons. I admit this theory of future acquaintanceship in heaven, because the rejection of it implies the entire obliteration of our memory. John Evans, the quaint Scotch minister, was seated in his study one day, and his wife came and said, “My dear, do you think we shall know each other in heaven? “Why, yes,” said he. “Do you think we shall be greater fools there than we are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admit this doctrine of future recognition, because we don’t in this world have sufficient opportunity of telling to those to whom we are indebted how much we owe them. You who have prayed for the salvation of souls, you who have contributed to the great charities of the day, will never know in this world the full result of your work; there must be some place where you will find it out. Years ago there was a minister by the name of John Brattenberg, who preached the Gospel in Somerville, New Jersey. He was a faithful, godly man, but a characteristic of his ministry was no conversions, and when he came to die he died in despondency, because, though he had tried to serve the Lord, he had seen hardly any brought into the kingdom. But scarcely had the grass begun to grow on John Brattenberg’s grave than the windows of heaven opened, and there came a great revival of religion, so that one day in the village church two hundred souls stood up and took the vows of the Christian--among them my own father and my own mother--and the peculiarity about it was that nearly all those souls dated their religious impressions back to the ministry of John Brattenberg. And shall he never know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 accept this doctrine of future recognition, because there are so many who, in their last moments, have seen their departed friend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ever it pleases God to take away front us one whom we love there are several sources of consolation open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re is the thought which is expressed in the words of Eli: “It is the Lord; let Him do what seemeth Him good.” It is the will of God which is done, that will which has been for many a long year the subject of daily prayer whenever prayer has been offered, “Thy will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nother topic of comfort is opened in such words as were borne from heaven to the listening ears of St. John the Divine: “Blessed are the dead who die in the Lord, even so saith the Spirit, for they rest from their labours.” Here the prominent thought is not the will of God, but the blessed state of the departed, not God wills, but “they rest.” In the former case the mourner is exhorted to resignation by the thought, “it is the will of God;” in the latter he is comforted by the assurance of the rest and peace which is the portion of his be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however, to yet another source of comfort that David betook himself in his bereavement when he gave utterance to the words of the text--“I shall go to him, but he shall not return to me.” But it was not only submission to an inexorable law which made him yield to his lot. He was buoyed up by the thought of a blessed future. The words, however, appear to contain far more than a mere assurance of a future meeting of parted friends. The human heart, with its strong affections, craves for something more definite. The parting is so real, the void is so real, that it longs to know of a surety that the reunion will in like manner be a reality. There has been such a close, intimate knowledge of each other, such interchange, of thought, such an intense love, that nothing short of a renewal of these happy relations can satisfy the yearning of the soul. It is not enough to say, “You shall meet again.” Still less bearable is that uncertain word of comfort which says, “It is possible we may know each other in heaven, but so little is known about that unseen world that none can say for certain that it will be so.” One step further, and you hear it asserted as a fact that we shall not recognise each other in the future state. Christ, it is said, will be all in all, and we shall be as the angels in heaven, where they neither marry nor are given in marriage. But I often think that any uncertainty about this matter, and still more any such sad certainty as that to which I have referred, would add very greatly to the bitterness of parting from those we loved. True, Christ will be all in all to those who shall be counted worthy to enter into that kingdom, but surely it is because they are in Christ that these relationships are so true, and deep, and sacred. In Christ hearts are bound together; in Christ the members of His mystical body are joined not only to Him but to each other, so that when one member suffers or rejoices all the members suffer or rejoice with it. Living in Christ, they live one with another; parents are bound up in their children, and children in their parents; brethren and sisters love each other with a pure heart fervently, and when they fall asleep in Christ there is nothing to cause a severance in their love, but everything to intensify and deepen it. In Christ shall all be</w:t>
      </w:r>
      <w:r>
        <w:rPr>
          <w:rStyle w:val="Emphasis1"/>
          <w:rFonts w:cs="Arial" w:ascii="Arial" w:hAnsi="Arial"/>
          <w:color w:val="000000"/>
        </w:rPr>
        <w:t xml:space="preserve"> </w:t>
      </w:r>
      <w:r>
        <w:rPr>
          <w:rFonts w:cs="Arial" w:ascii="Arial" w:hAnsi="Arial"/>
          <w:color w:val="000000"/>
        </w:rPr>
        <w:t>made alive, and who can for a moment imagine that love of the brethren, love</w:t>
      </w:r>
      <w:r>
        <w:rPr>
          <w:rStyle w:val="Emphasis1"/>
          <w:rFonts w:cs="Arial" w:ascii="Arial" w:hAnsi="Arial"/>
          <w:color w:val="000000"/>
        </w:rPr>
        <w:t xml:space="preserve"> </w:t>
      </w:r>
      <w:r>
        <w:rPr>
          <w:rFonts w:cs="Arial" w:ascii="Arial" w:hAnsi="Arial"/>
          <w:color w:val="000000"/>
        </w:rPr>
        <w:t>of parents and children, of husband and wife, shall ever die out in those living ones? Death would indeed be a terrible thing if it had the power to put asunder and estrange from each other those who have been made one in Christ. True, “they shall be as the angels in heaven,” but I have yet to learn that those holy beings who do the will of God are unconnected and unknown to each other, each one in his own separate isolated individuality doing his appointed service.</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i/>
          <w:iCs/>
          <w:color w:val="000000"/>
        </w:rPr>
        <w:t>J. J. Bl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cognition in Eternity</w:t>
      </w:r>
    </w:p>
    <w:p>
      <w:pPr>
        <w:pStyle w:val="Web"/>
        <w:snapToGrid w:val="false"/>
        <w:spacing w:lineRule="atLeast" w:line="360" w:before="0" w:after="0"/>
        <w:ind w:firstLine="200"/>
        <w:jc w:val="both"/>
        <w:rPr/>
      </w:pPr>
      <w:r>
        <w:rPr>
          <w:rFonts w:cs="Arial" w:ascii="Arial" w:hAnsi="Arial"/>
          <w:color w:val="000000"/>
        </w:rPr>
        <w:t>The question very often rises to the mind, whether the intercourse of Christian friends separated by death, shall be renewed in heaven--whether there will be any recollection of past attachments, and of their attendant circumstances. This is an enquiry which flows</w:t>
      </w:r>
      <w:r>
        <w:rPr>
          <w:rStyle w:val="Emphasis1"/>
          <w:rFonts w:cs="Arial" w:ascii="Arial" w:hAnsi="Arial"/>
          <w:color w:val="000000"/>
        </w:rPr>
        <w:t xml:space="preserve"> </w:t>
      </w:r>
      <w:r>
        <w:rPr>
          <w:rFonts w:cs="Arial" w:ascii="Arial" w:hAnsi="Arial"/>
          <w:color w:val="000000"/>
        </w:rPr>
        <w:t>from the warmest feelings of the heart, and frequently presents itself at seasons when the individual is iii fitted to answer it for himself. You know it has always been held that the concurrence of general opinion among mankind is entitled to considerable weight. If Socrates delighted himself in the prospect of conversation with Hesiod and Homer; if Cicero anticipated an interview with Cato amid the assembly of the gods; if the Greeks and Romans peopled their Tartarus and Elysium with spirits retaining all their ancient remembrances; if untutored heathens entertain sentiments in unison with this at the present day (and does not the mother in the Islands of the Pacific, mourning over her child, comfort herself with the belief that after her own death she shall rejoin it?--why does the Gentoo widow burn upon the funeral pile, but that she may be replaced with her husband?--why does the Indian of North America stretch his hands with joy towards the world beyond the summits of the blue mountains; is it not because</w:t>
      </w:r>
      <w:r>
        <w:rPr>
          <w:rStyle w:val="Emphasis1"/>
          <w:rFonts w:cs="Arial" w:ascii="Arial" w:hAnsi="Arial"/>
          <w:color w:val="000000"/>
        </w:rPr>
        <w:t xml:space="preserve"> </w:t>
      </w:r>
      <w:r>
        <w:rPr>
          <w:rFonts w:cs="Arial" w:ascii="Arial" w:hAnsi="Arial"/>
          <w:color w:val="000000"/>
        </w:rPr>
        <w:t>he is confident that he shall renew his present existence in the society of cotemporary and kindred chieftains, and in conjunction with the spirits of his fathers?) may we not then suppose that one of the earliest presumptions of reason respecting futurity, would be, that Christian friendship should be revived beyond the grave, and with the endearing consciousness that the attachment had commenced on earth? But I will dismiss the considerations arising from reason; because it must be admitted that the suggestions of reason, well founded as they may appear, are not enough of themselves, to satisfy the mind of the believer in the revealed will of God, upon this momentous su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laration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may we not consider this an averment of David’s conviction that he should regain, and recognize his child in a futur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assage to which I shall refer you, is in the fifteenth chapter of St. Paul’s first Epistle to the Corinthians, and the fifty-fourth verse: “So when this corruptible,” etc. Now mark it is here declared that the consequences of sin, constitute the sting of death, one of these consequences is the separation of relative from relative, and friend from friend. Now, if the victory of our Redeemer is to be complete, as undoubtedly it will be, must not all the consequences of sin be terminated and annihilated? Must not the associations of human friendship, with all their endearing consciousness and recollection, be replaced on that basis on which they would have rested for ever, if the ruin of man by the fall had not taken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next point you to a few passages illustrative of the great interest which the holy angels have ever taken, and will continue to take in the welfare of man, and the permanent and blessed association which is to subsist in heaven between the angels and the righteous. “We are made,” says the apostle, “a spectacle to angels.” “I say unto you that in heaven their angels do always behold the face of my Father who is in heaven.” “There is joy in the presence of the angels of God over one sinner that repenteth.” “Are they not all ministering spirits, sent forth to minister for them who shall be heirs of salvation? Whosoever shall confess me before men, him shall the Son of man also confess before the angels of God: but he that denieth me before men, shall be denied before the angels of God.” “Neither can they die any more: for they are equal unto the angels.” “Ye are come unto mount Zion, and unto the city of the living God, the heavenly Jerusalem, and to an innumerable company of angels.” Is it not, then, in the highest degree probable that in heaven there shall be intercourse between particular angels, and those to whom they have ministered: that the righteous shall be able to know, that those angels have been their unseen guardians and protectors through all the trials and dangers of mortality; that the gratitude on the</w:t>
      </w:r>
      <w:r>
        <w:rPr>
          <w:rStyle w:val="Emphasis1"/>
          <w:rFonts w:cs="Arial" w:ascii="Arial" w:hAnsi="Arial"/>
          <w:color w:val="000000"/>
        </w:rPr>
        <w:t xml:space="preserve"> </w:t>
      </w:r>
      <w:r>
        <w:rPr>
          <w:rFonts w:cs="Arial" w:ascii="Arial" w:hAnsi="Arial"/>
          <w:color w:val="000000"/>
        </w:rPr>
        <w:t>one side, and increased attachment on both sides, shall thus be an augmentation of bliss throughout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next quotations shall be from the gospels of St. Matthew and St. Luke. First, from the eighth chapter of St. Matthew: “And I say unto you that many shall come from the east and west, and shall sit down with Abraham, and Isaac, and Jacob, in the kingdom of heaven.” And in the thirteenth chapter of St. Luke, “There shall be weeping and gnashing of teeth, when ye shall see Abraham, and Isaac, and Jacob, and all the prophets in the kingdom of God, and you yourselves thrust out.” Now, is it compatible with the lowest degree of probability to suppose that when Abraham, and Isaac, and Jacob, are sitting together in the kingdom of heaven, Abraham shall have no conscious recollection that he is actually beholding his beloved Isaac, the child of promise, the ancestor of the Messiah in whom all the nations of the earth were to be blessed;--that Isaac shall have no consciousness that he is dwelling in glory with his, revered earthly father;--that Jacob shall have no knowledge of his own parent, nor of “the father of the faithful,” but that the three patriarchs shall be each to the other, as three individuals accidentally brought together from different countries, or from different plane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xt passage bearing on this subject is connected with the transfiguration of our Lord: “And, behold, there talked with him two men, which were Moses and Elias; who appeared in glory, and spake of his decease which he should accomplish at Jerusalem.” The discourse of our Lord indicated to the three apostles, who the gracious visitants were whom they beheld; and it tends, I think, to show, not merely that at the resurrection mutual recollection and consciousness will be revived, but that they experience no interruption from death; that memory suffers no f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urn to the fourth chapter of St. Paul’s first epistle to the Thessalonians, from the thirteenth to the eighteenth verse: “But I would not have you to be ignorant, brethren, concerning them which are asleep, that ye sorrow not, even as others which have no hope; for if we believe that Jesus died and rose again, even so them also which sleep in Jesus will God bring with him.” Why were the Thessalonians not to sorrow as those who had no hope? Because they were fully warranted in having hope--but hope, not merely that their departed friends would rise again, or that holy men whom they had lost would be happy in a future existence--for on these points neither instruction nor consolation was required; but this was the question which depressed their hearts, whether at the resurrection they should regain their lost relations, whether friend should be restored to friend with retained remembrance and conscious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if we carry forward our thoughts to the day of judgment, we shall find a very strong argument arising out of the details of that great day--an argument of immense importance in our present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ll appear before the judgment-seat of Christ, to give an account of the things done in the body.” Now can it be supposed that we shall not at the time of judgment, possess a clear and comprehensive recollection of the actions, the motives, and the principles, of which an account is then to be rendered, and upon which the sentence is then to be pronounced? And must not the recollection of our personal deeds and desires necessarily involve a recollection of other individuals? It is incontestably true that the recollection will be perfect, and the recognition complete, before the throne of judgment; and I come to this conclusion, that if they are not to be prolonged into eternity, they must be extinguished subsequently to the day of judgment by a special act of Omnipotence, that when a man remembers on that day he shall forget immediately after. And where is our warrant for expecting, that all which is in our remembrance at the final day of judgment, shall be forgotten in the day that succeeds it--in that eternal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remains only one more passage illustrative of the interesting point now under consideration, and it shall be from the parable of the rich man and Lazarus.--(</w:t>
      </w:r>
      <w:r>
        <w:rPr>
          <w:rFonts w:cs="Arial" w:ascii="Arial" w:hAnsi="Arial"/>
          <w:i/>
          <w:iCs/>
          <w:color w:val="000000"/>
        </w:rPr>
        <w:t>R. C. Dill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ing in Heaven</w:t>
      </w:r>
    </w:p>
    <w:p>
      <w:pPr>
        <w:pStyle w:val="Web"/>
        <w:snapToGrid w:val="false"/>
        <w:spacing w:lineRule="atLeast" w:line="360" w:before="0" w:after="0"/>
        <w:ind w:firstLine="200"/>
        <w:jc w:val="both"/>
        <w:rPr/>
      </w:pPr>
      <w:r>
        <w:rPr>
          <w:rFonts w:cs="Arial" w:ascii="Arial" w:hAnsi="Arial"/>
          <w:color w:val="000000"/>
        </w:rPr>
        <w:t>There is also a great deal of comfort in the fact that there will be a family reconstruction in a better place. From Scotland, or England, or Ireland, a child emigrates to America. It is very hard parting, but he comes, after awhile writing home as to what a good land it is. Another brother comes, a sister comes, and another, and after a while the mother comes, and after a while the father comes, and now they are all here, and they have a time of great congratulation and a very pleasant reunion. Well, it is just so with our families: they are</w:t>
      </w:r>
      <w:r>
        <w:rPr>
          <w:rStyle w:val="Emphasis1"/>
          <w:rFonts w:cs="Arial" w:ascii="Arial" w:hAnsi="Arial"/>
          <w:color w:val="000000"/>
        </w:rPr>
        <w:t xml:space="preserve"> </w:t>
      </w:r>
      <w:r>
        <w:rPr>
          <w:rFonts w:cs="Arial" w:ascii="Arial" w:hAnsi="Arial"/>
          <w:color w:val="000000"/>
        </w:rPr>
        <w:t>emigrating towards a better land. Now, one goes out. Oh, how hard it is to part with him! Another goes. Oh, how hard it is to part with her! And another, and another, and we ourselves will, after a while, go over, and then we will be together. Oh, what a reunion! Do you believe that? “Yes,” you say. Oh! you do not. You do not believe it as you believe other things. If you do, and with the same emphasis, why it would’ take nine-tenths of your trouble off your heart. The fact is, heaven to many of us in a great fog. It is away off somewhere, filled with an uncertain and indefinite population. That is the kind of heaven that many of us dream about; but it is the most tremendous fact in all the universe--this heaven of the Gospel. Our departed friends are not afloat. The residence in which you live is not so real as the residence in which they stay.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thought over his child’s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ext shows David in two aspects. First: Suffering as a sinner. He had committed a great sin, and the loss of his child was a retribution. Secondly: Reasoning as a saint, “And he said, While the child was yet alive.” The text implies David’s belief in three things. I the unreturnableness of the dead. The dead return not again. “I shall behold man no more in the land of the living,” said Hezek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turning to discharge neglected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returning to recover lost opportunities. If there is no return to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ertainty of his own dissolution. “I shall go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death is universally admitted with the understanding. There is no room left for questio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death is universally denied by the life. All men live as if they were immortal. How morally infatuated is our 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union after death. “I shall go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union he believed in wa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union he believed in was cons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union he believed in was happy.</w:t>
      </w:r>
    </w:p>
    <w:p>
      <w:pPr>
        <w:pStyle w:val="Web"/>
        <w:snapToGrid w:val="false"/>
        <w:spacing w:lineRule="atLeast" w:line="360" w:before="0" w:after="0"/>
        <w:ind w:firstLine="200"/>
        <w:jc w:val="both"/>
        <w:rPr/>
      </w:pPr>
      <w:r>
        <w:rPr>
          <w:rFonts w:cs="Arial" w:ascii="Arial" w:hAnsi="Arial"/>
          <w:color w:val="000000"/>
        </w:rPr>
        <w:t>Let these thoughts of death aid us to fulfil the mission of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e improvement of domestic bereav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arks deducible from the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ot sinful in any ease (with a reserve of the divine sovereignty, which is always implied or expressed) to deprecate the death of dear friends and beloved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pleased, in the course of his adorable providence, sometimes to visit the iniquity of fathers upon their children, of progenitors upon their posterity. You see a striking instance of this in the cas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is the proper exercise of the soul, amid afflictions and bereavements, felt or feared. “Is any man,” saith James, “afflicted, let him pray.” And to prayer David betook himself, on this very trying occa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ation and fasting are exercises specially befitting times of trouble. To these also the afflicted monarch had recourse,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bmission to the will of God, under the loss of children or other bereavements, is the duty of all; and, when spiritual strength is ministered from on high, will be the attainment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nctuary of God is that place to which the bereaved mother may, most aptly, resor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hould not only feel and cherish, but also exemplify submission to the divine dispensations. So did the son of Jesse; for when apprized that his son was dead; he rose from the earth, anointed himself, changed his apparel, and went into the house of God to worship.</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conduct of the children of God under painful bereavements, may often appear strange to others, though it be founded upon the best principles, and be capable of being justified by the best argu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ews contained in the text itself, “I shall go to him; but he shall not return to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orrowful declaration of one who had just been bereft of a beloved son the only son of his 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ment before us presents to our view a person, amid his sorrows, meditating solemnly upon eternity, and solacing his soul with this contemplation. This was the state into which the son of David had just en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imation of the text is the utterance of one who is anticipating the hour of his own departure. “I shall go to him.” There is but one way, as there is only one event, for all mankind. “It is appointed to all men to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reaved mourner is here contemplating death as an irrevocable step in existence: “I shall go to him, but he</w:t>
      </w:r>
      <w:r>
        <w:rPr>
          <w:rStyle w:val="Emphasis1"/>
          <w:rFonts w:cs="Arial" w:ascii="Arial" w:hAnsi="Arial"/>
          <w:color w:val="000000"/>
        </w:rPr>
        <w:t xml:space="preserve"> </w:t>
      </w:r>
      <w:r>
        <w:rPr>
          <w:rFonts w:cs="Arial" w:ascii="Arial" w:hAnsi="Arial"/>
          <w:color w:val="000000"/>
        </w:rPr>
        <w:t>cannot return to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avid is here anticipating a happy re-union with his beloved child, in a better world. Nothing loss, doubtless, could have either satisfied his faith, or soothed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subject we may learn what we have all to expect, in such a world a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at death will, sooner or later, invade our families, and snatch from us the dearest objects of our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ews that we have been taking also admonish us that parents must do much good, or much ill, of the most influential kind, to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aught, again, what reflection the disappearance of others</w:t>
      </w:r>
      <w:r>
        <w:rPr>
          <w:rStyle w:val="Emphasis1"/>
          <w:rFonts w:cs="Arial" w:ascii="Arial" w:hAnsi="Arial"/>
          <w:color w:val="000000"/>
        </w:rPr>
        <w:t xml:space="preserve"> </w:t>
      </w:r>
      <w:r>
        <w:rPr>
          <w:rFonts w:cs="Arial" w:ascii="Arial" w:hAnsi="Arial"/>
          <w:color w:val="000000"/>
        </w:rPr>
        <w:t>from this earthly scene should suggest most naturally to our minds. It is the thought of our own departure. Finally. Amid dissolving assemblies, and the disruption of the dearest connections on earth, let us think upon that period and that state, when all the family of God shall meet, not one lacking, and the congregation of the redeemed shall be convened never to be broken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go to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d will not return to the living. God has placed a barrier between this and the other world; but what that barrier is we</w:t>
      </w:r>
      <w:r>
        <w:rPr>
          <w:rStyle w:val="Emphasis1"/>
          <w:rFonts w:cs="Arial" w:ascii="Arial" w:hAnsi="Arial"/>
          <w:color w:val="000000"/>
        </w:rPr>
        <w:t xml:space="preserve"> </w:t>
      </w:r>
      <w:r>
        <w:rPr>
          <w:rFonts w:cs="Arial" w:ascii="Arial" w:hAnsi="Arial"/>
          <w:color w:val="000000"/>
        </w:rPr>
        <w:t>know not: we only know that it is completely sufficient to prevent all intercourse between the living and the dead. He says the dead shall not return, and he does not allow them to return. They have gone to their long home, where they must abide for ever; and where the living can never see them without going to them. And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must all sooner or later do. And it is said, “There is no man that hath power over-the spirit to retain the spirit; neither hath he power in the day</w:t>
      </w:r>
      <w:r>
        <w:rPr>
          <w:rStyle w:val="Emphasis1"/>
          <w:rFonts w:cs="Arial" w:ascii="Arial" w:hAnsi="Arial"/>
          <w:color w:val="000000"/>
        </w:rPr>
        <w:t xml:space="preserve"> </w:t>
      </w:r>
      <w:r>
        <w:rPr>
          <w:rFonts w:cs="Arial" w:ascii="Arial" w:hAnsi="Arial"/>
          <w:color w:val="000000"/>
        </w:rPr>
        <w:t>of death: and there is no discharge in that war.” It does not depend upon the choice of the living whether they shall die and go to the dead. They are under a natural necessity of dying, either by disease, accident, violence, or the infirmities of old age, which none can escape who escape all other causes of death. And when the dust returns to the dust, the spirit must go to God who gave it. Though we cannot say anything upon this question to gratify curiosity; yet we may say some things which we all ought to know and realize. Here then it may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or the living to go to the dead implies their passing through the change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living to go to the dead, implies their committing their bodies to the dust from which they were taken. Whether their bodies are emaciated or full of vigour and activity When they leave them, they must see corruption, which is the natural and unavoidable effect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living to go to the dead implies that they must follow them not only into the grave, but into eternity. The Bible gives abundant evidence of the existence and activity of the soul after it leaves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ving must go to the dead, not merely to see where they are and what they are, but to dwell with them for 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living must go to the dead, then their separation from one another will not be of long du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living must go to the dead, it cannot be a matter of great importance whether the time be longer or shorter, before they go into the world where their departed friends have g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ose who die go immediately to the dead,-then every instance of mortality may be as affecting to the inhabitants of the other world as to those in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living will go to the dead in the manner that has been described, then we may see one reason why good men have often been willing to die. Job said, “I would not live alway; all the days of my appointed time will I wait, till my change come.” Good old Simeon said, “Lord, now lettest thou thy servant depart in peace, according to thy word.” Paul said in the name of Christians, “We are confident, and willing rather to be absent from the body, and to be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living must go to the dead, then we may learn one reason why mankind in general are so loath to die. It is not always owing to men’s reluctance to leaving this world, but their dread of going into an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living must go to the dead, then a realising sense of this solemn truth would have a happy tendency to qualify the grief of mourners, and turn their thoughts into a proper channel. Finally, it is the immediate and indispensable duty of every person of every character, age and condition, to prepare to go to those who have gone from them and will never retur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s under Bereav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presents us with a noble model of what should be a Christian’s conduct under berea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olations which should animate a christian under berea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oremost among these is the recollection, that death is not the end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as a second consolation, that death is the commencement of an existence far more glorious tha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as our consolation we have the assurance that death neither dissolves nor weakens the ties of relation or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we remark that, after a brief separation, we shall be re-uni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once re-united, we shall part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hich these bereaving providences should teach us. (</w:t>
      </w:r>
      <w:r>
        <w:rPr>
          <w:rFonts w:cs="Arial" w:ascii="Arial" w:hAnsi="Arial"/>
          <w:i/>
          <w:iCs/>
          <w:color w:val="000000"/>
        </w:rPr>
        <w:t>F. Gree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comfort under berea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urvivors may derive comfort from the reflection that their departed Christian friends shall no more return to them. “He shall not return to me.” When men close their eyes in death, their connection with earth and the things of earth is dissolved for them. They go to the place “from whose bourn no traveller returns.” We may be comforted by the truth, they “shall not return to us,” when we are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t the gate of death the righteous bid adieu to sorrow. There is much in the present, world that harasses the children of God, and on account of which “rivers of waters run down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y death the righteous are taken away from approaching danger. “The righteous is taken away from the evil to come.” What this “evil” may be, in any particular case, it is not for us to determine. It is their heavenly Father’s account of the matter, and’ therewith let us be con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y death God does not only take His children from evils to come, but He brings them also to their promised rest. It is thus He answers the Redeemer’s prayer. “Father, I will that they also whom Thou hast given Me, be with Me where I am, that, they may behold My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midst our sorrows on account of departed Christian friends, we may be edified and comforted by the solemn, yet cheering truth, that we must soon follow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go to them in death. We also are mortal, and we too must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go to them in their state of separate existence. Here we learn that though death shall decompose and separate every particle of the body, yet it shall leave the soul unscathed, in a state of conscious existence, capable of exercising its high and immortal faculties on the objects which shall then be spread before it, and susceptible of those exhaustless pleasures, or those never-ending pains, into the enjoyment or endurance of which it is immediately introduced. Admitting that while the body of the believer slumbers in the dust, his soul is in a state of active being, we must remember that when we die we too shall enter instantaneously on a new and untri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f we die in the faith of Christ Jesus, we shall go to the sainted dead, and be enshrined with them in all the blessedness of the world of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mourners? then let the subject teach us piously to acquiesce in the dispensation with which we have been vis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mourners? then let us be deeply impressed with the nature of that moral and spiritual change which must have passed over us, before we can adopt the language of the text, and rejoice in the prospect of following departed friends. “We shall go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mourners? let the subject teach us to moderate our grief for those who have been removed by death. (</w:t>
      </w:r>
      <w:r>
        <w:rPr>
          <w:rFonts w:cs="Arial" w:ascii="Arial" w:hAnsi="Arial"/>
          <w:i/>
          <w:iCs/>
          <w:color w:val="000000"/>
        </w:rPr>
        <w:t>J.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ased children not lost</w:t>
      </w:r>
    </w:p>
    <w:p>
      <w:pPr>
        <w:pStyle w:val="Web"/>
        <w:snapToGrid w:val="false"/>
        <w:spacing w:lineRule="atLeast" w:line="360" w:before="0" w:after="0"/>
        <w:ind w:firstLine="200"/>
        <w:jc w:val="both"/>
        <w:rPr/>
      </w:pPr>
      <w:r>
        <w:rPr>
          <w:rFonts w:cs="Arial" w:ascii="Arial" w:hAnsi="Arial"/>
          <w:color w:val="000000"/>
        </w:rPr>
        <w:t>Years before Robert Leighton retired to Broadhurst, death had entered the mansion in spite of the struggles of love to keep him out, and had carried away a child altogether dear. Nothing could be tenderer than his words of solace to his brother-in-law, words which uttered the home sickness in his own breast. “Indeed it was a sharp stroke of the pen that told me your little Johnny was dead . . . Tell my dear sister she is now so much more akin to the other world, and this will quickly be past to us all. John is but gone an hour or two sooner to bed as children used to do, and we are undressing to follow.” There, and not here, Leighton confessed, is the morning without clouds, and the perfect day, and the life which is life indeed; and our Father unclothes us that he may deck body and brain with the better garment of everlastingness. (</w:t>
      </w:r>
      <w:r>
        <w:rPr>
          <w:rFonts w:cs="Arial" w:ascii="Arial" w:hAnsi="Arial"/>
          <w:i/>
          <w:iCs/>
          <w:color w:val="000000"/>
        </w:rPr>
        <w:t>Alexander Sm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nion beyond the grave a comfort to the bereaved</w:t>
      </w:r>
    </w:p>
    <w:p>
      <w:pPr>
        <w:pStyle w:val="Web"/>
        <w:snapToGrid w:val="false"/>
        <w:spacing w:lineRule="atLeast" w:line="360" w:before="0" w:after="0"/>
        <w:ind w:firstLine="200"/>
        <w:jc w:val="both"/>
        <w:rPr/>
      </w:pPr>
      <w:r>
        <w:rPr>
          <w:rFonts w:cs="Arial" w:ascii="Arial" w:hAnsi="Arial"/>
          <w:color w:val="000000"/>
        </w:rPr>
        <w:t>God will give me back my friends who have reached the shore in advance of me. By His guiding hand I shall come, as Henry Montague, the Earl of Manchester, wrote, “into my own country, into paradise, where I shall meet, not as in the Elysium of the poets, Cato, Scipio and Scaevola, but Abraham, Isaac and Jacob, the patriarchs my fathers, the saints my brothers, the angels my friends: my wife, children and kinsfolk that are gone before me, and do attend me, looking and longing for my arrival there.” Thus the dews of sorrow are lustred by His love. (</w:t>
      </w:r>
      <w:r>
        <w:rPr>
          <w:rFonts w:cs="Arial" w:ascii="Arial" w:hAnsi="Arial"/>
          <w:i/>
          <w:iCs/>
          <w:color w:val="000000"/>
        </w:rPr>
        <w:t>Alexander Sm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ions with the land beyond</w:t>
      </w:r>
    </w:p>
    <w:p>
      <w:pPr>
        <w:pStyle w:val="Web"/>
        <w:snapToGrid w:val="false"/>
        <w:spacing w:lineRule="atLeast" w:line="360" w:before="0" w:after="0"/>
        <w:ind w:firstLine="200"/>
        <w:jc w:val="both"/>
        <w:rPr/>
      </w:pPr>
      <w:r>
        <w:rPr>
          <w:rFonts w:cs="Arial" w:ascii="Arial" w:hAnsi="Arial"/>
          <w:color w:val="000000"/>
        </w:rPr>
        <w:t>On a narrow, rugged ledge of rock, called Chicken Rock, a lighthouse has been built. But in consequence of the lack of space there is no accommodation for other than the actual keepers themselves. Their wives and families have therefore to live in cottages on the mainland, separated from the lighthouse. But these people have a pretty custom by which the fathers and children keep in touch with one another. On Sunday mornings, after they have dressed the little ones all in their best, the mothers take them down to the edge of the sea, and they all stand there, looking and waving towards the lighthouse out on the rock. And there high up in the lighthouse stand the fathers, and through their telescopes they look down to the little bay oil those whom they love dearest in all the world. And as I read this story, I thought how it was a picture of those who, doing their duty from day to day, look through the telescope of faith to that pleasant shore where their loved ones have gone before, and go bravely on with their work till the time when they not only see them, but will be with them. (</w:t>
      </w:r>
      <w:r>
        <w:rPr>
          <w:rFonts w:cs="Arial" w:ascii="Arial" w:hAnsi="Arial"/>
          <w:i/>
          <w:iCs/>
          <w:color w:val="000000"/>
        </w:rPr>
        <w:t>Alexander Sm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is well now”</w:t>
      </w:r>
    </w:p>
    <w:p>
      <w:pPr>
        <w:pStyle w:val="Web"/>
        <w:snapToGrid w:val="false"/>
        <w:spacing w:lineRule="atLeast" w:line="360" w:before="0" w:after="0"/>
        <w:ind w:firstLine="200"/>
        <w:jc w:val="both"/>
        <w:rPr/>
      </w:pPr>
      <w:r>
        <w:rPr>
          <w:rFonts w:cs="Arial" w:ascii="Arial" w:hAnsi="Arial"/>
          <w:color w:val="000000"/>
        </w:rPr>
        <w:t>Those who have lost a loved child, perhaps an only one, cannot but, derive some comfort from words which Luther spoke just after his daughter Madeleine’s death. When she was placed in the coffin he gazed long at her and said, “Dear little Madeleine, all is well with thee now.” And to his wife, “Think where she is gone. She has certainly made a happy journey. With children everything is simple. They die without anguish, without disputes, without bodily grief, without the temptations of death, as if they were falling asleep.”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 alone gives certainty of an after life</w:t>
      </w:r>
    </w:p>
    <w:p>
      <w:pPr>
        <w:pStyle w:val="Web"/>
        <w:snapToGrid w:val="false"/>
        <w:spacing w:lineRule="atLeast" w:line="360" w:before="0" w:after="0"/>
        <w:ind w:firstLine="200"/>
        <w:jc w:val="both"/>
        <w:rPr/>
      </w:pPr>
      <w:r>
        <w:rPr>
          <w:rFonts w:cs="Arial" w:ascii="Arial" w:hAnsi="Arial"/>
          <w:color w:val="000000"/>
        </w:rPr>
        <w:t>Cicero’s letter to his friend Atticus, on informing him of the death of his darling little son, is one of the saddest memorials of family grief in the whole range of literature. The great orator and philosopher wails, without a note of consolation, over his woe. He will never see his dear little boy again. They have parted for all eternity. In the view of such sorrow, unmitigated by a single ray of comfort, how great is the contrast afforded by the light of the Gospel! (</w:t>
      </w:r>
      <w:r>
        <w:rPr>
          <w:rFonts w:cs="Arial" w:ascii="Arial" w:hAnsi="Arial"/>
          <w:i/>
          <w:iCs/>
          <w:color w:val="000000"/>
        </w:rPr>
        <w:t>Christian Commonwealth</w:t>
      </w:r>
      <w:r>
        <w:rPr>
          <w:rFonts w:cs="Arial" w:ascii="Arial" w:hAnsi="Arial"/>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6-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2 Samuel 13: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salom the son of David had a fair s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ness of Amnon</w:t>
      </w:r>
    </w:p>
    <w:p>
      <w:pPr>
        <w:pStyle w:val="Web"/>
        <w:snapToGrid w:val="false"/>
        <w:spacing w:lineRule="atLeast" w:line="360" w:before="0" w:after="0"/>
        <w:ind w:firstLine="200"/>
        <w:jc w:val="both"/>
        <w:rPr/>
      </w:pPr>
      <w:r>
        <w:rPr>
          <w:rFonts w:cs="Arial" w:ascii="Arial" w:hAnsi="Arial"/>
          <w:color w:val="000000"/>
        </w:rPr>
        <w:t>No other book but the Bible dare have inserted such a chronicle as this and yet have hoped to retain the attention and confidence of the whole world through all ages. A chapter of this kind is not to be read in its singularity, as if it stood wholly alone and unrelated to other currents of human history. Coming upon it as an exceptional story, the only possible feeling is one of intense and repugnant disgust. If this chapter, and a few others almost like it, occupied any considerable space in the Bible, without being relieved by a context of a very different quality, they would certainly and properly wreck the fortune of the whole book as a public instructor and guide. Amnon did not represent a human nature different from our own. It must always be considered that such men as Amnon and Judas Iscariot represented the very human nature which we ourselves embody. The difference between the sweet child and the corrupt and infernal Amnon may in reality be but a difference in appearance and form. Time alone can tell what is in every human heart, and not, time only, for circumstances sometimes awaken either our best selves or our worst selves and surprise us by what is little less than a miracle of self-revelation Again and again, therefore, let it be said--for the tediousness is well compensated by the moral instruction--that when we see the worst specimen of human nature we see what we ourselves might have been but for the restraining grace of God. A relieving feature in the whole record is certainly to be found in the anger which was felt in regard to the outrage committed by Amnon. The outrage was not looked upon as a mere commonplace, or as a thing to be passed by a casual remark; it aroused the infinite indignation of Absalom, and in this ease Absalom, as certainly as</w:t>
      </w:r>
      <w:r>
        <w:rPr>
          <w:rStyle w:val="Emphasis1"/>
          <w:rFonts w:cs="Arial" w:ascii="Arial" w:hAnsi="Arial"/>
          <w:color w:val="000000"/>
        </w:rPr>
        <w:t xml:space="preserve"> </w:t>
      </w:r>
      <w:r>
        <w:rPr>
          <w:rFonts w:cs="Arial" w:ascii="Arial" w:hAnsi="Arial"/>
          <w:color w:val="000000"/>
        </w:rPr>
        <w:t>Amnon, must be taken in a representative capacity. Whilst, therefore, it is right to look upon this most heartrending and discouraging aspect of human nature, it is rights also to remember that those who observed it answered the unholy deed with burning indignations, It is thus that the Spirit of God reveals itself through the spirit of man. This is not the voice of Absalom alone; it is the voice of the Spirit which fills and rules the world. We need men who dare express their angriest and holiest feelings in indignation that cannot be mitigated or turned aside; we need men who have courage to go forth and make their voices heard in moral darkness. Absalom killed Amnon, and killed him in a somewhat cowardly way; yet it would be difficult to blame Absalom for this act of fraternal reprisal and justice. Still, it is just at such critical points that the spirit of Christian civilisation intervenes and undertakes to do for the individual man what the individual man must not be permitted to do for himself. Here is the mystery of society. It would seem a short and easy method for every man who is outraged immediately to cause the criminal to suffer, but on second thoughts it will appear, first, that this is impossible, and, secondly, that it is utterly impracticable: impossible because in many cases the criminal may be stronger than the man who has been outraged, and impracticable because the criminal may by many cunning methods evade the punishment which the righteous man would inflict. These records are written not only for our instruction but for our warning. The most puristic mind may well pause before the record of this chapter and wonder as to his own possibilities of apostasy. “Let him that thinketh he standeth take heed lest he fall.” “Be sure your sin will find you out.” What is done in secret is to be proclaimed from the house-tops, and a sudden light is to unveil that which is supposed to be covered by the densest concealment. Society would be rent in twain by the very suspicion that there may be Amnons within its circle, but for the conviction that the Lord reigneth, and that all things make for righteousness and justice under his beneficent rul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and Amnon</w:t>
      </w:r>
    </w:p>
    <w:p>
      <w:pPr>
        <w:pStyle w:val="Web"/>
        <w:snapToGrid w:val="false"/>
        <w:spacing w:lineRule="atLeast" w:line="360" w:before="0" w:after="0"/>
        <w:ind w:firstLine="200"/>
        <w:jc w:val="both"/>
        <w:rPr/>
      </w:pPr>
      <w:r>
        <w:rPr>
          <w:rFonts w:cs="Arial" w:ascii="Arial" w:hAnsi="Arial"/>
          <w:color w:val="000000"/>
        </w:rPr>
        <w:t>A living sorrow, says the proverb, is worse than a dead. The dead sorrow had been very grievous to David; what the living sorrow, of which this chapter tells us, must have been, we cannot conceive. It is a very repulsive picture of sensuality that this chapter presents. One would suppose float Amnon and Absalom had been accustomed to the wild orgies of pagan idolatry. Nathan had rebuked David because he had given occasion to the enemies of the Lord to blaspheme. This in God’s eyes was a grievous offence. Amnon and Absalom are now guilty of the same offence in another form, because they afford a pretext for ungodly men to say that the families of holy men are no better--perhaps that they are worse--than other families. In Scripture some men have very short biographies; Amnon is one of these. And, like Cain, all that is recorded of him has the mark of infamy. We can easily understand that it was a great disaster to him to be a king’s son. To have his position in life determined and all his wants supplied without an effort on his part; to be so accustomed to indulge his legitimate feelings that when illegitimate desires rose up it seemed but natural that they too should be gratified; to be surrounded by parasites and flatterers, that would make a point of never crossing him nor uttering a disagreeable word, but constantly encouraging his tastes--all this was extremely dangerous. And when his father had set him the example, it was hardly possible he would avoid the snare. There is every reason to believe that before he is presented to us in this chapter he was already steeped in sensuality. It was his misfortune to have a friend, Jonadab, the son of Shimeah, David’s brother, “a very subtil man,” who at heart must trove been as great a profligate as himself. For if Jonadab had been anything but a profligate, Amnon would never have confided to him his odious desire with reference to his half-sister, and Jonadab would never have given him the advice that he did. What a blessing to Anmon, at this stage of the tragedy, would have been the faithful advice of an honest friend--one who would have had the courage to declare the infamy of his proposal, and who would have so placed it in the light of truth that it would have shocked and horrified even Amnon himself l In reality, the friend was more guilty than the culprit. The one was blinded by passion; the other was self-possessed and cool. The cool man encourages the heated; the sober man urges on the intoxicated. The plan which Jonadab proposes for Amnon to obtain the object of his desire is founded on a stratagem which he is to practise on his father. He is to pretend sickness, and under this pretext to get matters arranged by his father as he would like. If anything more was needed to show the accomplished villainy of Amnon, it is his treatment of Tamar after he has violently compassed her ruin. It is the story so often repeated even at this day--the ruined victim flung aside in dishonour, and left unpitied to her shame. We think of those men of the olden time as utter barbarians who confined their foes in dismal dungeons, making their lives a continual torture, and denying them the slightest solace to the miseries of captivity. But what shall we say of those, high-born and wealthy men, it may be, who doom their cast-off victims to an existence of wretchedness and degradation which has no gleam of enjoyment, compared with which the silence and loneliness of a prison would he a luxury? Can the selfishness of sin exhibit itself anywhere or anyhow more terribly? If David winked, Absalom did nothing of the kind. Such treatment of his full sister, if the king chose to let it alone, could not be left alone by the proud, indignant brother. He nursed his wrath, and watched for his opportunity. Nothing short of the death of Anmon would suffice him. And that death must be compassed not in open fight but by assassination. And now the first part of the retribution denounced by Nathan begins to be fulfilled, and fulfilled very fearfully--“the sword shall never depart from thy hous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one must have been struck by the remarkable fact that while David was so admirable as a governor of a kingdom, he was so unsuccessful as a ruler of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in accounting for the troubles of his house, we have again to notice his plurality of wives--a sure source not only of domestic trouble, but of ungodliness too. The training of the young, and all the more since the Fall, is attended with very great difficulties; and unless father and mother be united, visibly united, in affection, in judgment, and in piety, the difficulty of raising a godly seed is very greatly increased. In David’s house there must have been sad confusion. There could have been no happy and harmonious co-operation between father and mother in training the children, Hence the paramount importance of the apostle’s exhortation--“Be ye not unequally yoked together with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David’s own example, in certain respects, was another cause of the ill-ordered state of his family. A parent may have a hundred good qualities, and but very few bad, but the risk of his children adopting the bad is much greater than the likelihood of their copying the good. The bent of their fallen nature inclines them to the one; only Divine grace can draw them to the other. The character Of David was singularly rich in fine qualities, but it was also marked by a few flaring defects. One was, proneness to animal indulgence; another, the occasional absence of straightforwardness. These were the very defects which his children cop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ause of David’s failure in the government of his family was the excessive, even morbid tenderness of his feelings towards his children--especially some of them. Perhaps a fourth reason may be added for David’s ill success in his family--though of this there is less positive proof than of the rest--he may have thought of his family circle as too exclusively a scene for relaxation and enjoyment--he may have forgot that even there is a call for much vigilance and self-denial. Men much harassed with public business and care are prone to this error. In truth, there is no recreation in absolute idleness, and no happiness in neglect of duty. True recreation lies not in idleness, but in change of employment, and true happiness is found not in neglecting duty, but in its performanc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non and Absalom: Examples of short-circuited l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res became crossed; there was a flash, a beautiful pyrotechnic display, and then the machinery that ought to have lasted years longer was still--a mass of inert matter fit only to go to the shop and undergo extensive repairs. “She got short-circuited, and burned herself out,” was the explanation of the engineer. No one questions that selfish indulgence and sin yield more intense and feverish pleasure than a life of self-control and unselfishness. All normal pleasures are moderate, because it is the wise design of nature to have them often repeated and continued through a long period, culminating at the” end. To yield to a desire for immoderate indulgence of any kind, whether it is the pursuit of the pleasures of appetite, or of business successes, or of social excitement, or intellectual dissipation in novel-reading or the play, is simply to short-circuit our lives and burn out in a few fitful flashes the possibilities of enjoyment that should have been extended over a long and happy life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geance upon the wrongdoer</w:t>
      </w:r>
    </w:p>
    <w:p>
      <w:pPr>
        <w:pStyle w:val="Web"/>
        <w:snapToGrid w:val="false"/>
        <w:spacing w:lineRule="atLeast" w:line="360" w:before="0" w:after="0"/>
        <w:ind w:firstLine="200"/>
        <w:jc w:val="both"/>
        <w:rPr/>
      </w:pPr>
      <w:r>
        <w:rPr>
          <w:rFonts w:cs="Arial" w:ascii="Arial" w:hAnsi="Arial"/>
          <w:color w:val="000000"/>
        </w:rPr>
        <w:t>Tarquinius’ son Sextus, lawless and flagitious, had committed a rape on Lucretia. The dead body of the violated Lucretia was brought into the forum, and Brutus, throwing off his assumed disguise of insanity, appeared the passionate advocate of a just revenge, and the animated orator in the cause of liberty against tyrannical oppression. The people were roused in a moment, and were prompt and unanimous in their procedure. Tarquinius was at this time absent from the city, engaged in a war with the Rutulians. The Senate was assembled, and pronounced a decree which banished forever the tyrant, and at the same time utterly abolished the name and office of king. (</w:t>
      </w:r>
      <w:r>
        <w:rPr>
          <w:rFonts w:cs="Arial" w:ascii="Arial" w:hAnsi="Arial"/>
          <w:i/>
          <w:iCs/>
          <w:color w:val="000000"/>
        </w:rPr>
        <w:t>Tytler’s His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at all cost</w:t>
      </w:r>
    </w:p>
    <w:p>
      <w:pPr>
        <w:pStyle w:val="Web"/>
        <w:snapToGrid w:val="false"/>
        <w:spacing w:lineRule="atLeast" w:line="360" w:before="0" w:after="0"/>
        <w:ind w:firstLine="200"/>
        <w:jc w:val="both"/>
        <w:rPr/>
      </w:pPr>
      <w:r>
        <w:rPr>
          <w:rFonts w:cs="Arial" w:ascii="Arial" w:hAnsi="Arial"/>
          <w:color w:val="000000"/>
        </w:rPr>
        <w:t>Dr. Arnold, of Rugby, finding that two or three of the boys had been guilty of impurity of both speech and action, he promptly dismissed them from the school. The directors, meeting later on, took the Doctor severely to task for the drastic measures he had resorted to, and said “at that rate the college would soon be empty.” He simply replied that he “would rather see the number reduced to twelve, and have purity of thought and action, than bad moral influence to have a foothold.” (</w:t>
      </w:r>
      <w:r>
        <w:rPr>
          <w:rFonts w:cs="Arial" w:ascii="Arial" w:hAnsi="Arial"/>
          <w:i/>
          <w:iCs/>
          <w:color w:val="000000"/>
        </w:rPr>
        <w:t>Newto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Start w:id="33" w:name="34"/>
      <w:bookmarkStart w:id="34" w:name="35"/>
      <w:bookmarkStart w:id="35" w:name="36"/>
      <w:bookmarkStart w:id="36" w:name="37"/>
      <w:bookmarkEnd w:id="29"/>
      <w:bookmarkEnd w:id="30"/>
      <w:bookmarkEnd w:id="31"/>
      <w:bookmarkEnd w:id="32"/>
      <w:bookmarkEnd w:id="33"/>
      <w:bookmarkEnd w:id="34"/>
      <w:bookmarkEnd w:id="35"/>
      <w:bookmarkEnd w:id="36"/>
      <w:r>
        <w:rPr>
          <w:rStyle w:val="Large1"/>
          <w:rFonts w:cs="Arial" w:ascii="Arial" w:hAnsi="Arial"/>
          <w:color w:val="000000"/>
          <w:sz w:val="24"/>
          <w:szCs w:val="24"/>
        </w:rPr>
        <w:t>Verses 30-37</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2 Samuel 13:3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salom hath slain all the king’s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ulfilment of the curse on David’s house now beg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justice of God’s dealings in chastisement. A comparison of David’s sin and its punishment shows that free forgiveness does not remove consequences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had wounded Uriah in his best affections. He himself was allowed to suffer the keenest sorrow through the son he best 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to see</w:t>
      </w:r>
      <w:r>
        <w:rPr>
          <w:rStyle w:val="Emphasis1"/>
          <w:rFonts w:cs="Arial" w:ascii="Arial" w:hAnsi="Arial"/>
          <w:color w:val="000000"/>
        </w:rPr>
        <w:t xml:space="preserve"> </w:t>
      </w:r>
      <w:r>
        <w:rPr>
          <w:rFonts w:cs="Arial" w:ascii="Arial" w:hAnsi="Arial"/>
          <w:color w:val="000000"/>
        </w:rPr>
        <w:t>the evil heritage of lust develope in that favourite ch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ook the one ewe lamb. Absalom stole the hearts of all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 made Joab his tool to carry out his treachery. Henceforth he was Joab’s tool, obliged to bear with him, and leave his punishment to Solo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had weakened his power. He no longer possessed the respect of the nation. The reins of government were dropping from his hands. Yet he recognised love in it all, and God meant it in love. (</w:t>
      </w:r>
      <w:r>
        <w:rPr>
          <w:rFonts w:cs="Arial" w:ascii="Arial" w:hAnsi="Arial"/>
          <w:i/>
          <w:iCs/>
          <w:color w:val="000000"/>
        </w:rPr>
        <w:t>R. E. Faulkner</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Start w:id="38" w:name="39"/>
      <w:bookmarkEnd w:id="37"/>
      <w:bookmarkEnd w:id="38"/>
      <w:r>
        <w:rPr>
          <w:rStyle w:val="Large1"/>
          <w:rFonts w:cs="Arial" w:ascii="Arial" w:hAnsi="Arial"/>
          <w:color w:val="000000"/>
          <w:sz w:val="24"/>
          <w:szCs w:val="24"/>
        </w:rPr>
        <w:t>Verse 38-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2 Samuel 14: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e answered, I am indeed a widow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oman of Teko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rast between this parable and the one preceding it is very great. The parable of the ewe-lamb was spoken of by a prophet inspired by God. This one was spoken by a theatrical persons at the instigation of a man of the world, one who, though thoroughly unprincipled, could read human character and discern human motives through a very small crevice. The parable of Nathan was the introduction to a scorching reproof of David’s iniquity, the parable of the Tekoan is full of fulsome flattery. The prophet’s parable was uttered to induce repentance in David; this one had for its end only the promotion of Joab’s schemes of self-inte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gument of the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se who grant mercy abroad should first begin at home. The first reason which the woman urges why David should forgive his son is the willingness with which he would have forgiven hers. A king who is merciful to his subjects is inconsistent with himself if he is not forgiving towards the members of his own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nmity ought to die before those who are at enmity die. “For we must needs die, and are as water spilt on the ground, which cannot be gathered up again” (</w:t>
      </w:r>
      <w:hyperlink r:id="rId42">
        <w:r>
          <w:rPr>
            <w:rStyle w:val="InternetLink"/>
            <w:rFonts w:cs="Arial" w:ascii="Arial" w:hAnsi="Arial"/>
            <w:color w:val="000000"/>
          </w:rPr>
          <w:t>2 Samuel 14:14</w:t>
        </w:r>
      </w:hyperlink>
      <w:r>
        <w:rPr>
          <w:rFonts w:cs="Arial" w:ascii="Arial" w:hAnsi="Arial"/>
          <w:color w:val="000000"/>
        </w:rPr>
        <w:t>). If Absalom were to die before a reconciliation had taken place, the father’s heart would be deeply grieved; and if he himself were to die before his son’s return to favour he would go down to his grave mourning the estran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Father’s example in relation to His “banished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mediate and remote results. The immediate result was the recall of Absalom without outward reconciliation. “Let him turn to his own house, and let him not see my face” (</w:t>
      </w:r>
      <w:hyperlink r:id="rId43">
        <w:r>
          <w:rPr>
            <w:rStyle w:val="InternetLink"/>
            <w:rFonts w:cs="Arial" w:ascii="Arial" w:hAnsi="Arial"/>
            <w:color w:val="000000"/>
          </w:rPr>
          <w:t>2 Samuel 14:24</w:t>
        </w:r>
      </w:hyperlink>
      <w:r>
        <w:rPr>
          <w:rFonts w:cs="Arial" w:ascii="Arial" w:hAnsi="Arial"/>
          <w:color w:val="000000"/>
        </w:rPr>
        <w:t>). Evils arose from this half-measure. Joab was disappointed, and Absalom was irrit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st worthless characters sometimes have the best pleaders. We find this the case occasionally in our law courts. Men with no character, but lacking nothing else, with money and influence in abundance, can have the benefit of the most skilful barristers to bring them out of the grip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maginary narratives of human life have most influence when they find a counterpart in our own experience. The power of a story may he very great even when it contains nothing in it that has any likeness to anything that has happened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se who are conscious of having committed great sins are not fit to deal with other offenders. The sin of David included the crimes of both his sons, and the consciousness of this made him weak in purpose, and unsteady in his dealing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store to favour unconditionally is a sin against the person forgiven. (</w:t>
      </w:r>
      <w:r>
        <w:rPr>
          <w:rFonts w:cs="Arial" w:ascii="Arial" w:hAnsi="Arial"/>
          <w:i/>
          <w:iCs/>
          <w:color w:val="000000"/>
        </w:rPr>
        <w:t>A London Mini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2 Samuel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must needs die, and are as water spilt on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bility of human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ability of all human things. Most men talk wisely on the instability of the world. We are not weak enough to deny that which the history of every day compels us to admit. But our lives too often contradict our sentiments. Philosophers in opinion, we are, as to this point, children in conduct; and worship the very relics of that image of the world which we have previously stamped to dust, and trod under fo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rative emptiness and worthlessness of all human distin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accuracy of all human calculations. It is astonishing to what a degree men are tempted to become the architects of their own plans of life, instead of consulting the models which are laid up for them in Scripture. Pride is always seducing us into a belief that we can choose and act better for ourselves and for others than our Heavenly Father would choose for us. But let our calculations be of the most profound nature, let them proceed upon the most unquestionable facts and principles, how soon does a single unforeseen circumstance confound them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nity of all human hop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ranscendant value of real religion. (</w:t>
      </w:r>
      <w:r>
        <w:rPr>
          <w:rFonts w:cs="Arial" w:ascii="Arial" w:hAnsi="Arial"/>
          <w:i/>
          <w:iCs/>
          <w:color w:val="000000"/>
        </w:rPr>
        <w:t>J. W. Cunningham,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must needs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eeds die,” because of God’s unalterable decree; “In the day that thou eatest thereof thou shalt surely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we “must needs die,” because of the diseases to which we are subjected in consequence of sin. Had man stood he never would have known anything of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us now come to character; and I remark that the righteous and the wicked “must needs die.” The wicked “must needs die,” that he may fully prove the truth of God’s threatenings. “Because sentence against an evil work is not executed speedily, therefore the heart of the sons of men is fully set in them to do evil.” The righteous “must needs die” in order to receive the reward of their doings. “Behold what manner of love the Father hath bestowed upon us, that we should be called the sons of God;” the Lord first gives grace, and then crowns it with eternal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gurative language cf the text. The body, when the spirit tins fled, is compared to “water spilt on the ground, which cannot be gathered up again.” This language may appear to some to argue against the doctrine of the resurrection; but the Scriptures do not contradict themselves. When water is shed upon the dry and parched earth it cannot be collected again in the same purity and quantity; but “the things which are impossible with men are possible with God.” It is written, “Except a grain of wheat fall into the earth and die, it remaineth alone; but if it die, it bringeth forth much fruit.” And as sure as the harvest follows the first fruits, so surely shall the resurrection of the saints to life eternal, and the resurrection of the wicked to everlasting damnation come to pass. (</w:t>
      </w:r>
      <w:r>
        <w:rPr>
          <w:rFonts w:cs="Arial" w:ascii="Arial" w:hAnsi="Arial"/>
          <w:i/>
          <w:iCs/>
          <w:color w:val="000000"/>
        </w:rPr>
        <w:t>D. Dela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and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ecting condi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mortality. “ We must needs die.” Solemn and affecting truth! We live in a dying world, and behold! we die daily, and sometimes suddenly, in the twinkling of an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lpless and irretrievable circumstances in which we are placed. “We are as water spilt upon the ground which cannot be gathered up again.” What a fearful figure this! and yet, how true! As to ourselves and our own natural powers, we are entirely lost, past all recovery, “as water spilt upon the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ice of Almighty God towards mankind. “He respecteth not the person of any.” He is an impartial dispenser and rewarder; he doeth justly, and loveth mercy, and is “no respecter of persons.” As “in every nation he that feareth him, and worketh righteousness, is accepted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 and mercy of God vouchsafed to them. “Yet doth he devise means that his banished be not expelled from him.” (</w:t>
      </w:r>
      <w:r>
        <w:rPr>
          <w:rFonts w:cs="Arial" w:ascii="Arial" w:hAnsi="Arial"/>
          <w:i/>
          <w:iCs/>
          <w:color w:val="000000"/>
        </w:rPr>
        <w:t>F. Ella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ba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ity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eeds die.” Well, why must we needs die? not only because the sentence has been denounced, but because without this charge we could not enter on the future state, when the trumpet shall sound and the dead be ra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eeds die” also that we may attain a more perfect resemblance to Jesus than is attainable upon earth. Hence the apostle says, “We are buried with him by baptism unto death,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nother reason Why we must “needs die,” that we may enjoy the glorious recompense prepared for those who believe in Christ. “This is not our rest, for it is polluted.” Here we are “strangers and pilgr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to which sin has reduc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anished. And how affecting is the account recorded in </w:t>
      </w:r>
      <w:hyperlink r:id="rId45">
        <w:r>
          <w:rPr>
            <w:rStyle w:val="InternetLink"/>
            <w:rFonts w:cs="Arial" w:ascii="Arial" w:hAnsi="Arial"/>
            <w:color w:val="000000"/>
          </w:rPr>
          <w:t>Genesis 3:1-24</w:t>
        </w:r>
      </w:hyperlink>
      <w:r>
        <w:rPr>
          <w:rFonts w:cs="Arial" w:ascii="Arial" w:hAnsi="Arial"/>
          <w:color w:val="000000"/>
        </w:rPr>
        <w:t>. respecting the banishment of our primogenitors from the beautiful paradise where they were pla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y are “banished,” they are “God’s banished ones.” O it is this that gives us courage, that emboldens us; that animates with hope the soul condemned in the court of conscience. But how are they His? “We are bought with a price,” redeemed not with corruptible things such as silver and gold, but with the precious, atoning, cleansing,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rocedure for man’s recovery. Here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ugh salvation is all of grace, yet are sinners saved by the intervention of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uccess of these means originates, not in the cunning of man, but in the power, wisdom, and goodness of God. (</w:t>
      </w:r>
      <w:r>
        <w:rPr>
          <w:rFonts w:cs="Arial" w:ascii="Arial" w:hAnsi="Arial"/>
          <w:i/>
          <w:iCs/>
          <w:color w:val="000000"/>
        </w:rPr>
        <w:t>J. Wilco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expected provision of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of the wise woman there was a great principle of truth, which was wrongly applied in this instance. David had no right whatever to interfere with the law of God. The law of God said that the murderer should die, and David had no authority to interfere with what God had designed. There was provision made that by fleeing to one of the cities of refuge Absalom might have his case legally investigated; and if there was any doubt as to his being the culprit he might be legally acquitted. David had power to interpose this legal examination, but he had not power to interfere with the due course of the law, as laid down by God Himself, except indeed there should be any doubt respecting the application of God’s law to the present case, or except there should be any doubt as to Absalom’s guilt. But we will not dwell further upon the immediate application of the words the principle contained in them is one of universal application. “We must needs all die, and be as water spilt upon the ground, which cannot be gathered up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must be considered in itself as an evil, We have in this generally admitted truth an intimation or proof that there is a quarrel existing between man and his Maker, between the creature who is crushed sooner than the moth, and the Creator who is “the Ancient of days,” the eternal and infinite God. Is it of no consequence that such a quarrel as this exists? Can we contemplate the reality of it, as evidenced by the death of our fellow-creatures, and our own liability to death, without serious thought taking possession of our minds, as to the necessity of reconciliation with God? The quarrel must be made up, or we are ruined for ever; the quarrel ought to be made up immediately, or we may be beyond the reach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expected provision which God in his goodness has made for our comfort and peace. We read in the text, “Neither doth God respect any person: yet doth He devise means that His banished be not expelled from Him.” You will see this rendered in the margin, “Because God hath not taken away his life, He hath also devised means that His banished be not expelled from Him,” which intimates that, although a quarrel does exist between the sinner and his Creator, God does not proceed at once to determine the quarrel, seeing that He has made provision for that sinner’s restoration and security; He has devised means by which the banished may be restored, and meanwhile preserved. Now, see this provision of God’s goodness typified under the Jewish law. The manslayer who had unwittingly slain a brother or a neighbour was by the law expelled from society; but there was a provision made that if he fled to the city of refuge, and it should be proved there that he had not intentionally slain his brother or his friend, then at the death of the high priest he should be set at liberty, and allowed to return again to his family circle. You observe in this that God “devised means by which His banished might not be for ever expelled from Him.” We see the same provision also in the case of the leper, See, again, how this provision is announced in the Gospel of Christ. All the typical institutions of the law were intended to shadow forth the great truths of the Gospel. The manslayer and the leper betoken the state of the sinner under the condemnation of the Divine law, and unfit, on account of his pollution, for the society of God and His angels. He is therefore considered in the eye of God as a banished person, who can never obtain admittance into the kingdom; but God has devised means by which the banished may be restored. The Lord Jesus Christ has come into the world and died for the sinner’s guilt; He is now the great Refuge to whom, if the sinner flee, he shall be saved from the condemnation which he deserves. The moral and spiritual leprosy is thus cleansed; “the blood of Jesus Christ His Son cleanseth us, from all sin.”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doth he devise means that his banished be not expelled from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son coming home from ex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n of salvation began in God’s own heart, full of love for us. The idea has been sometimes presented that God was only willing to save men after Christ had died for us and paid our debt. But the whole plan of salvation, and the coming of Jesus Christ to die for us on the cross, began in God’s ow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alone exiled us from the presence and favour of God. Absalom fled from his native land and from the presence of the king, his father, because he had not only sinned against David’s love and fatherhood, but had broken the law of the land. It was his own deed which sent him into banishment. So it is not because God has ceased to love us and long for our salvation that sin makes us unhappy and that the sinner is the victim of remorse and fails to find peace; it is rather that man was made to find happiness in the presence of God and in the consciousness of harmony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ossible for the sinner to thwart God’s love, and make all the sufferings and death of Jesus Christ of no effect so far as he is concerned. Absalom did just that with those who sought so earnestly to save him.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anished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banished ones. Strip away the metaphor, and it just comes to this--you cannot be blessedly and peacefully near God unless you are far away from sin. If you take two polished plates of metal and lay them together they will adhere. If you put half a dozen tiny grains of sand or dust between them they will fall apart. And so our sins have separated between us and our God. They trove not separated God from us. His thought, and His knowledge, and His tenderness, all come to every soul of man. But they have rent us apart from Him, in so far as they make us unwilling to be near Him, incapable of receiving the truest nearness and blessedness of His presence. That banishment is self-inflicted. God spurns away no man, but men spurn Him, and flee from Him. Many of us know what it is to pass whole days, and weeks, and years, practical Atheists. God is not in all our thoughts. Away down in the luxurious islands of the Southern Sea you will find degraded Englishmen who have chosen rather to cast in their lot with savages than to have to strain and work and grow. Those poor beach-combers of the Pacific, not happy in their degradation, but wallowing in it, are no exaggerated pictures of the condition, in reality, of thousands of us who dwell fat from God, and far, therefore, from righteousness a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yearning over his banished ones. The woman in our story hints at, or suggests, a parallel which, though inadequate, is deeply true. David was Absalom’s father and Absalom’s king; and the two relationships fought against each other in his heart. The king had to think of law and justice; the father cried out for his son. The young man’s offence had neither altered his relationship nor affected the father’s heart. All that is true, far more deeply, blessedly true, in regard to our relation, the wandering exile’s relation, to God. The whole preciousness of the Revelation of God in Scripture is imperilled unless we frankly recognise this, that His love is like ours, delights in being returned like ours, and is like ours in that it rejoices in presence and knows a sense of loss in absence. And it is you, you, that He wants back; you that He would fain rescue from your aversion to good and your carelessness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rmidable obstacles to the restoration of the banished. The words “banished” and “expelled” in my text are in the original the same; and the force of the whole would be better expressed if the same English word was employed as the equivalent of both. Now, note that the language of this “wise woman,” unconsciously to herself, confesses that the parallel that she was trying to draw did not go on all fours; for what she was asking the king to do was simply by an arbitrary act to sweep aside law and to remit penalty. She instinctively feels that that is not what can be done by God, and so she says that He “devises means” by which He can restore His banished. If there are to be any pardon and restoration at all, they must be such as will leave untouched the sovereign majesty of God’s law, and untempered with the eternal gulf between good and evil. God’s law is the manifestation of God’s character; and that is no flexible thing which can be bent about at the bidding of a weak, good nature. The motto on the blue cover of the </w:t>
      </w:r>
      <w:r>
        <w:rPr>
          <w:rFonts w:cs="Arial" w:ascii="Arial" w:hAnsi="Arial"/>
          <w:i/>
          <w:iCs/>
          <w:color w:val="000000"/>
        </w:rPr>
        <w:t xml:space="preserve">Edinburgh Review, </w:t>
      </w:r>
      <w:r>
        <w:rPr>
          <w:rFonts w:cs="Arial" w:ascii="Arial" w:hAnsi="Arial"/>
          <w:color w:val="000000"/>
        </w:rPr>
        <w:t>for a hundred years now, is true, “The judge is condemned when the guilty is acquitted.” David struck a fatal blow at the prestige of his own rule when he weakly let his son off his penalty. And, if it were possible to imagine such a thing, God Himself would strike as fatal a blow</w:t>
      </w:r>
      <w:r>
        <w:rPr>
          <w:rFonts w:cs="Arial" w:ascii="Arial" w:hAnsi="Arial"/>
          <w:i/>
          <w:iCs/>
          <w:color w:val="000000"/>
        </w:rPr>
        <w:t xml:space="preserve"> </w:t>
      </w:r>
      <w:r>
        <w:rPr>
          <w:rFonts w:cs="Arial" w:ascii="Arial" w:hAnsi="Arial"/>
          <w:color w:val="000000"/>
        </w:rPr>
        <w:t>at the justice and judgment which are the foundations of His throne if His forgiveness was such as to be capable of being confounded with love which was too weakly indulgent to b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if there are to be forgiveness and restoration at all, they must be such as will turn away the heart of the pardoned man from his evil. The very story before us shows that it is not every kind of pardon which makes a man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are to be forgiveness and restoration at all, they must come in such a fashion as that there shall be no doubt whatsoever of their reality and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iumphant, Divine solution of these difficulties. The work of Jesus Christ, and the work of Jesus Christ alone, meets all the requirements. That work of Christ’s is the only way by which it is made absolutely certain that sins forgiven shall be sins abhorred; and that a man once restored shall cleave to his Restorer as to his life. God has devised a means. None else could have done so. We are all exiles from God unless we have been brought nigh by the blood of Christ. In Him, and in Him alone, can God restore His banished ones. In Him, and in Him alone, can we find a pardon which cleanses the heart, and ensures the removal of the</w:t>
      </w:r>
      <w:r>
        <w:rPr>
          <w:rStyle w:val="Emphasis1"/>
          <w:rFonts w:cs="Arial" w:ascii="Arial" w:hAnsi="Arial"/>
          <w:color w:val="000000"/>
        </w:rPr>
        <w:t xml:space="preserve"> </w:t>
      </w:r>
      <w:r>
        <w:rPr>
          <w:rFonts w:cs="Arial" w:ascii="Arial" w:hAnsi="Arial"/>
          <w:color w:val="000000"/>
        </w:rPr>
        <w:t>sin which it forgives. In Him, and in Him alone, can we find, not a peradventure, not a subjective certainty, but an external fact which proclaims that verily, there is forgiveness for us a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for restoring the ba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and universal outlawry proclaimed by God against us all, as members of a rebel race. We have all broken His law, wilfully and wickedly have we rebelled against the majesty of heaven; we are, therefore, in our natural estate, banished ones, expelled from his love and favour, waiting the time when the sentence of His wrath shall be fulfilled, and “Depart, ye cursed,” shall flash its lightning flame into our spirits. The ever-blessed God has devised means by which we may be delivered from this state of exile; and the means are very similar to that which was alluded to by the woman of Tekoah, and precisely what occurred to the manslayer occurs to us. Now, what did happen to the man-slayer? First of all, as soon as he had killed a man inadvertently, knowing that the next of kin would be after him to avenge the death, he fled hot foot, as we say, to the nearest city of refuge; and when he had once reached the gates of that city he was secure. Even thus the Lord Jesus Christ was to us in days gone by a city of refuge, and we fled to Him. But though this is the grand means for restoring exiled man to communion with his God, yet through the depravity of our nature it would fail to be of any service to us, did not God further ordain means to make us willing to avail ourselves of it. In most cases it is the preaching of the Gospel which restores the wandering. The preaching of the Word is God’s great saving agency among mankind. But besides the vocal preaching of the Gospel, the printed word of God itself is a preacher through the eye. Many are brought to repentance and faith by sickness. So, too, with Christian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econdary banishments. Alas! the people of God sometimes fall into sin; they grow careless, and they walk at a distance from their best friend, and then sin prevails against them; but the Lord has provided means for bringing them back from their wandering. “He restoreth my soul.” The Holy Spirit, though grieved, wilt return, convince His servants again of sin, and lead them with weeping and supplication to their Saviour. There is another kind of banishment which is produced not so much by sin primarily as by despond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ctical lesson to be gathered from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pplication of that rule is this: there may be some one a father, a mother, or some other relative, who has been compelled, as he has thought, to deny and no longer to acknowledge a child or a brother. Great offences have at last brought anger Into your bosom, and, as you think, very justifiable anger. Oh, celebrate this day by a full forgiveness of all who have done aught against you! And do not merely say, “Well, I will do it if they will ask me;” that is not what God does, he is first in the matter, and devises means. Try. Consider. Devise means. “Would you have me lower myself?” Sometimes to lower ourselves is to make ourselves much higher in God’s sight. The last application of the lesson shall be this: let every Christian devise means for bringing to Jesus those banished ones who surround Him. We must, as a Christian Church, be indefatigably industrious in seeking out the Lord’s expelled and banished ones who live in our neighbourh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les brought ba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o you mean by banishment? Well, it means being driven away, and wearing fetters. It means bitter absence from home. It means in some places, and on some occasions, an expatriation to Siberia to delve in the mines, and to be fastened in a chain gang. Yes, the whole race is banished. Our first parents banished from Paradise. The recreant angels banished from heaven. The whole family banished from peace. Where is the worldly man who has anything worthy of the name of happiness? What are those anxious looks of the brokers, of the bankers, of the merchants, of those men in the club house, of that great multitude of people who tramp up and down Broadway? Banished from God. Banished from peace. Banished from heaven. You are banished, “Yet doth God devise means by which the banished ones shall not be expelled from Him.” Well, what are some of the means that “God has devised that the banished be not expelled from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the footpath up through the rifts of skull-shaped Calvary. Constantine has designated that hill as the one on which Jesus died. Dean Stanley says there are on that hill shattered fragments of limestone rock cleft evidently of the crucifixion earthquake. And it is through that fissure of the rock that our path to pardon lies; through the earthquake of conviction, under the dripping crimson of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mong the means that God has devised that the banished be not expelled from Him, I notice still further, spiritualistic influences. I do not mean any influence gone up from earth and etherialised, but the Divine Spirit. Some call Him the Comforter; it is best for my purpose that I call Him the soul-saving power of the nations. When that influence comes upon a man how strangely he acts. He cries. He trembles. He says things and does things that five minutes before he could not have been coaxed or hired to say or do. O it is a might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mong the means that “God has devised that the banished be not expelled from Him, I notice, also, Christian surroundings. There is the influence of ancestral piety. Was there not a good man or woman in your ancestral line? Is there not an old Bible around the house, with worn cover, and turned-down leaves, giving you the hint that there was some one who prayed? Was there a family altar at which you used to bow? The carpet may have been worn out, and the chair may have been sold for old furniture, and the knee that knelt on the one and beside the other may never again be pliant in earthly worship; but you,remember--do you not remember? Ah! that Christian homestead, the memory of it to-night almost swamps your sou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egleam of the Gospel</w:t>
      </w:r>
    </w:p>
    <w:p>
      <w:pPr>
        <w:pStyle w:val="Web"/>
        <w:snapToGrid w:val="false"/>
        <w:spacing w:lineRule="atLeast" w:line="360" w:before="0" w:after="0"/>
        <w:ind w:firstLine="200"/>
        <w:jc w:val="both"/>
        <w:rPr/>
      </w:pPr>
      <w:r>
        <w:rPr>
          <w:rFonts w:cs="Arial" w:ascii="Arial" w:hAnsi="Arial"/>
          <w:color w:val="000000"/>
        </w:rPr>
        <w:t>Expositors</w:t>
      </w:r>
      <w:r>
        <w:rPr>
          <w:rFonts w:cs="Arial" w:ascii="Arial" w:hAnsi="Arial"/>
          <w:i/>
          <w:iCs/>
          <w:color w:val="000000"/>
        </w:rPr>
        <w:t xml:space="preserve"> </w:t>
      </w:r>
      <w:r>
        <w:rPr>
          <w:rFonts w:cs="Arial" w:ascii="Arial" w:hAnsi="Arial"/>
          <w:color w:val="000000"/>
        </w:rPr>
        <w:t>generally consider that the woman of Tekoah, in this appeal, alludes to the merciful Divine provision by which a manslayer might, at the death of the High Priest, return to his home from the city of refuge, to which he, red-handed, had fled from the red-handed avenger of blood. Doubtless David would understand more; and to us, Gospel in hand, the words mean more than to her or to David. They illustrate the great f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ful men are moral exiles. This is borne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xperience of the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nfession of the peni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God’s means of recovering moral exiles. “God was in Christ, reconciling the world to Himsel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als clear way of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ies sufficient mo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raises abundant help.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God’s banished ones</w:t>
      </w:r>
    </w:p>
    <w:p>
      <w:pPr>
        <w:pStyle w:val="Web"/>
        <w:snapToGrid w:val="false"/>
        <w:spacing w:lineRule="atLeast" w:line="360" w:before="0" w:after="0"/>
        <w:ind w:firstLine="200"/>
        <w:jc w:val="both"/>
        <w:rPr/>
      </w:pPr>
      <w:r>
        <w:rPr>
          <w:rFonts w:cs="Arial" w:ascii="Arial" w:hAnsi="Arial"/>
          <w:color w:val="000000"/>
        </w:rPr>
        <w:t>These words occur in the course of a very wonderful piece of womanly pleading. With marvellous power, and with a woman’s keen instinct where the heart is concerned, this otherwise unknown Tekoite pleads the cause of the ill-starred Absalom. Though Joab’s was the mind that directed her, hers was the art which threw such a colour upon the cause she had to plead, that the king’s soul was touched, and her suit was gained. It is not quite easy to see the force of the reasoning which links together these statements. Probably, instead of being logically connected, there is a gradation in thought, so that the closing phrase is the strongest, and intended to do the most effective work. The thing the woman wants is the restoration of the banished one; and she refers to the</w:t>
      </w:r>
      <w:r>
        <w:rPr>
          <w:rStyle w:val="Emphasis1"/>
          <w:rFonts w:cs="Arial" w:ascii="Arial" w:hAnsi="Arial"/>
          <w:color w:val="000000"/>
        </w:rPr>
        <w:t xml:space="preserve"> </w:t>
      </w:r>
      <w:r>
        <w:rPr>
          <w:rFonts w:cs="Arial" w:ascii="Arial" w:hAnsi="Arial"/>
          <w:color w:val="000000"/>
        </w:rPr>
        <w:t>Divine clemency in order to provoke and to justify the hu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banished ones; who are they? In a sense we are all banished ones, since for the present our relation to the Infinite Father is obscured; even those who have in them the stirrings of the spiritual sonship, though they may say, “Now are we the sons of God,” must yet add, “it doth not yet appear what we shall be.” And those who have not entered into the light and sweetness of that recognised sonship are very far, as one may say, from their true home. Time would fail, even to epitomise the story of God’s banished ones. The wanderings of David; Elijah’s flight into the wilderness; the captivity of the tribes; and the story of the prophets, all illustrate the truth of our text. They are not God-deserted even in the strange land. The story of the outcasts is ever interesting. Look at the scattered flock through the persecutions, now of the Jewish, now of the Romish authorities. Come down to more recent times and read the story of the Waldenses, the Huguenots, and the Scottish Covenanters. These men also knew how God devises “means that His banished ones be not expelled from Him.” Take away their outward freedom of worship; drive these men into the wilderness; let their bodies be incarcerated in foul prisons, or given up to torture or death; the spirit finds its way to the secrecies of Divine love, and summers in its smile. Though outcast, they are not expelled from Him. But come yet nearer home; individual life even now illustrates the truth. Take the case, not at all an uncommon one, of the compelled retirement and withdrawal of any one from all that had before seemed helpful, even essential, to the religiou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 back to that garden-scene, told us in the first book. When we come to that story, and hear how the man and woman were expelled the garden; if we were to read it thoughtlessly, we should say--How terrible a thing to lose so much; and now of course God is always angry. “So He drove out the man;” and he was banished, and, into whatever gardens he may have entered, he has not entered the garden of Eden since. All his life now is in some sense a groping after Eden. How strange--had we never read something like it out of our life-story and the story of men’s lives from day to day--God seems to contrive against Himself. He banishes, “yet doth he devise means that His banished be not expelled from Him.” One thing leads on to another; whither doth this banishment lead? Why, it leads to a thorn-covered earth; yes, but also to a thorn-crowned Saviour. It leads to much toil and bitterness of men’s hearts, but it also leads to God’s labour and Christ’s travail of soul, of which He shall be satisfied. The way from Eden becomes (through God’s devising) the way back to Eden; an Eden, we may say truly, where palms wave and laurels bloom, to wave over and deck the conqueror’s b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ried agencies by which this good thought and feeling of God are conveyed to His banished ones, What do I mean by this? But that all the varied network of Christian endeavour is proof of the priesthood of the whole Church of God. And it is this priesthood that needs more clear manifesting. The interlacings of what we call Divine and human effort may be in a few simple words set forth. When we come much into contact with men, I mean with that which betrays their inner life, while we find much in them that pains and perplexes us, we do not fail to find repeated and startling proofs of the truths of the Bible, and especially of the truth I am trying to unfold. Well, although in these and countless ways we see proof of the exigency and earnestness of God’s love, it is for those who are enlightened from the Light Divine to stretch forth the torch and give a meaning to the vague and unexpressed cravings of the human heart after God. Among the God-devised means are those ties of kinship, of common humanity, which, being sanctified by the love and illumined by the light of God, are only rightly directed under the guidance of Him who came to seek and to save that which is lost. Lost, yet His! “His banished,” though their natures be sodden through with the cruel damps of their long wilderness banishment. His, not to be passed over by Him. O think of it in the light of your neglect of them, and your neglect of Him too. The King and the Father unite in this, the restoration of the banished ones. (</w:t>
      </w:r>
      <w:r>
        <w:rPr>
          <w:rFonts w:cs="Arial" w:ascii="Arial" w:hAnsi="Arial"/>
          <w:i/>
          <w:iCs/>
          <w:color w:val="000000"/>
        </w:rPr>
        <w:t>G. J. Proc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koite and Divine devi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are in a state of exile or alienation from God are so by their own act and wish, not by God’s. Like Absalom, who was vain, cruel, treacherous, selfish, heartless, ambitious and murderous, we have yielded to sin. Like him, conscious of guilt, but finding temporary security in the Court at Geshur, we have known we were sinful, but we have thought that any time would do to acknowledge it. We in this world are where God can reach am. Hope and restoration are possible here; but, alas; there is a state in which alienation can become eternal, in which hope and faith in Divine mercy are impossible. Banished now, alas, by our own act, by our own hardness and unbelief, we may be, we can be, certainly still further banished. God pities us but He cannot and will not compel us to love Him. A stream among the Mendip Hills, after rising in the darkness far away under the hills, pursues for miles its rapid, winding way among the caverns, and then, just beneath one of those rocky buttresses of the sky,” in the Cheddar gorge, suddenly emerges into the light, spreads itself in a small lake, then rushes over a weir, turns a mill, cleanses pampas grass, receives the poisonous washing and refuse of paper mills, plunges under dark tunnels, then away through the open meadows to the sea. Thus with our life, rising in mystery it pursues its way subject to various evil influences, and call either be cleansed or can plunge again into the caverns of darkness or be carried on into the bright open sea. We are in the light now. We have the power, which is denied to a river, of refusing to be subject to the inflow of evil. We can pray. We can look up to God. We can say pardon, cleanse, save us. We can implore God to turn again our captivity as streams in the South. We call say with intensity, “God, save thy banished from being expelled from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God devises to save man from further estrangement</w:t>
      </w:r>
      <w:r>
        <w:rPr>
          <w:rStyle w:val="Emphasis1"/>
          <w:rFonts w:cs="Arial" w:ascii="Arial" w:hAnsi="Arial"/>
          <w:color w:val="000000"/>
        </w:rPr>
        <w:t xml:space="preserve">. </w:t>
      </w:r>
      <w:r>
        <w:rPr>
          <w:rFonts w:cs="Arial" w:ascii="Arial" w:hAnsi="Arial"/>
          <w:color w:val="000000"/>
        </w:rPr>
        <w:t>The Tekoite in speaking of God as “devising means” to bring back the banished, had caught a marvellously clear glimpse of a coming Gospel. This was one of the rays shot up above the sombre hills of intervening years and ceremonial observances, telling of that rising sun of Divine love that afterward shone in midday effulgence from the cross on Calv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bbath is His institution to give man rest and an opportunity of thinking of his eternal interests. It was “made for man,” and was intended not only for physical rest but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lation is another way of bringing man back. To Adam, Noah, Abraham, Jacob, Moses, David, Peter, Paul, God has revealed Himself. Through them and others He has spoken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institution of public worship, whether round the altar on the hill-top, in the tent at Shiloh, in the temple at Jerusalem, in the synagogues scattered in many lands, or in the churches that have risen all over the world. He has been arranging to draw men from sin and make them glad when they “go up to the hous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rangement of a sacrificial system is in harmony with the ideas of all ages and all races as a means of restoration to the Divine presence. In the sacrifice of Christ our restoration is assured by the death of Him who suffered, “the just for the unjust, that He might bring us to God.” The sacrifice of Calvary was not a mere device, but the natural outcome of the Divine love. Through the intervention of the woman of Tekoah, an exiled son was restored, but only to yield to deeper sin. When we are brought back by Divine mercy, it should be to let the purity of the life emphasise the gratitude of the heart. Christ intercedes; God waits to receive the banished; but the means He has devised are not always availing. Man’s indifference and devilish opposition, alas! can spoil the effect of even the Divine devisings.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ban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row went straight to the mark. The play that was aroused had its current turned at once to Amnon, and Joab arose and fetched home the banished one from Geshur, and once again Absalom dwelt at home. For us who look back on the Old Testament scene through all the light and glory of the Cross of Christ these words have a blessed fulness of meaning. “Yet doth He devise means that His banished be not expell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at in the clearest and most literal sense of these words the appeal needs to be made as it was made to David. The wise women of Tekoah, they come into our midst to-day and take their places before some of us, and make the appeal that we fetch home the banished. You have been wronged and hurt, but you do yourself a greater wrong by nursing your bitterness. You have been vexed, ashamed, humiliated. True. Yet is it not time that bygones should be bygones? You cannot undo the mischief. There it is. But does not your perpetual thought and talk of it make it all a thousand times worse? Is it not better to let the dead bury the dead than to keep a dead past alive by thought and anger, and to give it such power to hurt and annoy? Remember that this hard and bitter spirit is agrievous sin. You undo your own prayers and choke the better life within you by this nursing of your wrath. How can you bow and ask God’s forgiveness if you withhold your own forgiveness?’ If this woman, with her stratagem, could prevail with the king, surely the Cross of Christ should prevail with us. Lift up your eyes to the Crucified. For His dear sake fling open wide the door of the heart, and let love flow forth as freely, as graciously as His love greeted us. Devise means. Be ingenious in finding out ways of love. We have but on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Here is a blessed word for all of us. This is the story of all ages: a summary of the Gospel. Time began with the scene of the banished ones as they go forth from the Garden of Eden. Then comes the centre of all time, of all things--Christ and the Cross, the Cross whereon hangs the Saviour of the world, bringing us who are afar off nigh unto God by His blood. And far away we see the end of all time in the scene of the banished ones brought home; and the cry is heard, “Hallelujah! for the Tabernacle of God is with men.” What means hath our God devised that His banished be not expelled? The gift of His Son, the great provisions of His grace in Jesus Christ, the appeal of love and wisdom and glory in Him, the thousand precious promises that speak to us from the Word, the prompting and influence of His Spirit, the force of holy example and teaching--all these are means of His devising for bringing us home to Himself. How ingenious is the love of God, how unwearied and skilful! How many devices have to be baffled, how many entreaties have to be resisted, if we will still persist in dwelling in the far country. Never any circumstance is there in the daily life, never any occasion, but the blessed Spirit seeks to turn to account for our home-coming. Think of these banished ones; let them pass before us. Like Absalom they dwelt of old time in the palace of the King. The happy freedom of the King’s chamber was theirs; they sat at the King’s table and saw the King’s feast; they had the joy of a communion deep and constant, and easy was it for them to pass softly within the banqueting chamber, and rest in the peace of His love. What music filled the soul! They laughed at fear. All was deep peace and thankfulness that knew no want, and scarcely knew a desire beyond Himself. Alas! of how many, of how very many all this is true. They came up to the city from the country, from some little company of Christians, happy and devout, where glad service for Him filled all the days. But here the attachment was loosened. There was, perhaps, no welcome as the stranger came and went. Perhaps the country shyness as well as the city indifference had something to do with it. At any rate, it came about that old ways were forsaken; doubtful things were trifled with until they became almost necessities; doubtful companions were tolerated until they became friends and their ways had to be accepted. By a stratagem the pity of the king was roused, and Joab fetched home the banished, but for two whole years he dwelt in Jerusalem and saw not the face of the king. Oh l not so is it that our Father deals with us. Listen, let the heart take hold of it: “When he was yet a great way off his father saw him and ran and fell on his neck and kissed him.” Nothing was enough to do; nothing was enough to give. That great love could not be satisfie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a necessity</w:t>
      </w:r>
    </w:p>
    <w:p>
      <w:pPr>
        <w:pStyle w:val="Web"/>
        <w:snapToGrid w:val="false"/>
        <w:spacing w:lineRule="atLeast" w:line="360" w:before="0" w:after="0"/>
        <w:ind w:firstLine="200"/>
        <w:jc w:val="both"/>
        <w:rPr/>
      </w:pPr>
      <w:r>
        <w:rPr>
          <w:rFonts w:cs="Arial" w:ascii="Arial" w:hAnsi="Arial"/>
          <w:color w:val="000000"/>
        </w:rPr>
        <w:t>Now, observe, David did not cease to be a father because he was a king, and he did not cease to be a king because he was a father. Now, contemplate the everlasting God in the relationship in which He stands to His creature man. Observe, first, in a certain limited sense, God is the Father of us all. “We are all His offspring.” But remember, this is only in a certain definite sense; that is to say, every one is a child of God, inasmuch as he is the offspring of man, who was created by, and received his life directly from, the Supreme Being, and inasmuch as each of us are called into existence by His sovereign will. Now, you wilt find that those who are indisposed to accept the Atonement will always lay great, stress upon this view of the fatherhood of God. They will say, “Is not God a Father? and if He is our Father, is it not natural for Him to grieve for His children?” To which I reply by pointing to our story. Was not David a father, and had he not a father’s heart? Yes. Why did not David forgive Absalom? Because he was more than a father: he was a king. You tell me that God is your Father. Yes, I am ready to admit that in the sense I have defined He is. Let me point out, however, that He is not the Father of us all in the full sense of that word. If you have not received “the Spirit of His Son”--that “spirit of adoption, whereby we cry Abba, Father,” you are not occupying the filial relationship towards Him to which you have a right, and hence you are not entitled to draw such inferences as you otherwise might from the analogy of the earthly relationship. Now let us look closely at this picture. I observe, first, that the heart of the old man David is yearning over his son Absalom. Though Absalom is a criminal, the father would fain forgive him; but justice and honour forbade his doing so. How eager was he to do it: but then, you know, he was a king. Another thought rises up against the ardent desire: “I am king, and if I forgive my own son, people will say I am guilty of favouritism.” Well, what was to be done? It won’t do for the king to become depressed and miserable about the matter. Somehow or another Absalom must be got back. So Joab felt, moved, no doubt, partly by sympathy, and partly by policy, hoping to make the best of his relations both with the present and with the future monarch. So he devises a plan. He gets hold of a wily woman, as crafty as himself, and sets her in the king’s way; and as the king passes by, she gains his ear with a dolorous wail of distress--“Help, O king!” One was dead; she could not get him back, and the sacrifice of the life of her only remaining son would not recall him to life. He was dead; and now the representatives of the law were coming to take the last support, the only joy she had left her in the world. The widow gained the day, but what had happened? Mercy had triumphed over judgment. And what is the sequel of this victory of mercy over judgment? By-and-by, the crushing and overwhelming outburst of Divine indignation upon those guilty tribes and their guiltier leader. I see the forest of Mount Ephraim reeking with human gore, and twenty thousand corpses strewn upon the ground, and suspended on yonder oak--a spectacle for all time--I see the traitor-hearted parricide, with the javelins in his heart! That is the sequel. And, as I contemplate the blood-drenched battlefield; as I think of the tears of the widows and the wail of fatherless children; as I think of the misery, the devastation that cursed the land; as I hear the wail of a stricken country ringing up into the ears of God, I discover what mere fancy does, when mercy is allowed to triumph over justice. I point to the vast holocaust, to the ghastly corpses piled one over another, and I ask, “Who slew all these?” The reply is, “Mercy slew them.” Not least, I point to yonder fatal oak, where the body of Absalom hangs suspended, with the javelins thrust through his quivering body, and into his very heart, and I ask, “Who slew that miserable wretch?” and the answer is, “Mercy slew him.” He never would have been present at that battlefield, or have been in a position to raise that standard of revolt, and so he would never have brought on his own head that terrible retribution, if he had not been the object of that royal mercy to which he had no claim. Mercy was the undoing of him; this is the solemn moral of this tragic tale. With such a lesson as that before our eyes, shall we turn to the Mighty Monarch of the Universe, and venture to say, “O God! why shouldest Thou require an atonement? Why shouldest Thou not forgive us without any atonement at all?” I wonder what sort of a world we should have if God were to act on such principles. I wonder what sort of a universe we should have if God were to act on such principles. God does not. God will not. Now, I proceed to ask, what would have been needed in order that Absalom might have been brought back from his banishment without danger to his king, his country, or himself? Two things, at least, would have been required. First, it would have been necessary that the moral dignity and majesty of law should be vindicated in an exemplary manner. Surely not less than this was demanded by the circumstances of the case. If Absalom is to be recalled to the king’s court, it must somehow or other be so arranged as that the law shall not suffer by it--that the criminal shall not be able to point to that prince, and to say, “Ah! there is a premium upon sin.” Second, and not less, it would have been necessary that a radical change should have been effected in Absalom’s character, so that a repetition of such offences might have been rendered most improbable, if not impossible. But mere mercy did not, could not, produce this; on the contrary, it might be expected to breed callousness and indifference to the threats of the law, and to dispose the pardoned culprit to think lightly of an offence which could be so readily overlooked. He was the same man morally after receiving the king’s pardon as before--as vindictive, ruthless, treacherous, cruel. Hence, his presence at David’s court was a necessary danger to society, and the results that followed are not surprising. We conclude, then, that these two things are necessary before the prerogative of mercy can be exercised by a sovereign wisely and well, and without injury to his authority, to the state, or to the individual recipient of it. Keep these in mind, and then you will be better able to understand the necessity of the atonement. First, the vindication of the majesty of the taw; arid, second, the complete transformation of the character of the offender. David could not compass either in this case. No human ingenuity could solve the problem; so in justice and right there could be nothing for it but that Absalom should remain in bonds. Now we have observed that this wise woman of Tekoah, when she argues the matter with David, points to God’s dealings with man as her justification of her plea; but it is worthy of notice that she does so in a very cautious and guarded way. The truth is, she knew a deal more theology than many of our modern professors. What does she say? If you examine her argument carefully you will see that, strictly speaking, it does not carry its own conclusion. There is a logical fallacy in it. Put it thus--“You should follow the example of God, David; you can’t be wrong in doing what God does. God devises means whereby His ‘banished’ shall not be expelled from Him--therefore you may recall yours without devising any means at all, but by a mere arbitrary and despotic exercise of the prerogative of mercy. You may not be able to do it as God does it, but, means or no means, get it done.” You see the argument does not hold water. It was a sophistry; but it was a sophistry that carried the day, because it was addressed to the heart rather than to the head. Now she teaches us here a great truth. God indeed “devises means whereby His banished shall not be expelled from Him.” What are the means? I point unhesitatingly to Calvary’s Cross, and I say, “There are the means.” You may he sure that if any other means would have answered the great purpose, God would have adopted them. If anything else would have met the requirements of the case, surely, surely, in some other way the mighty problem would have been solved. But there was only one means--I say it reverently--that even the wisdom of God could suggest. “We preach Christ crucified.” The Jews called this a stumbling-block. They did not see their need of an atonement; they wanted a king. Do you believe that God can show mercy? I suppose we certainly all agree to that, at least. Those who repudiate the atonement admit that God can show mercy. Next, do you believe that God should show mercy? Surely here also we are all agreed--we are all of us poor, frail, fallible creatures, and under these circumstances it is very necessary that mercy should be extended to us. Very</w:t>
      </w:r>
      <w:r>
        <w:rPr>
          <w:rFonts w:cs="Arial" w:ascii="Arial" w:hAnsi="Arial"/>
          <w:i/>
          <w:iCs/>
          <w:color w:val="000000"/>
        </w:rPr>
        <w:t xml:space="preserve"> </w:t>
      </w:r>
      <w:r>
        <w:rPr>
          <w:rFonts w:cs="Arial" w:ascii="Arial" w:hAnsi="Arial"/>
          <w:color w:val="000000"/>
        </w:rPr>
        <w:t>good; we start with two points in common. Is this as far as we can go together? Can we not find another point in common? Will you not agree with me that, in showing mercy, God has a right to condition the exercise of His sovereign prerogative in any way that seems most in accordance with wisdom and goodness? Surely you will not object to that position, will you? If I am giving away favours, free favours, unmerited favours, and I choose to attach any condition to those favours, surely I have a right to do so if I will. Is not that so? Certainly. Does mercy come of right or of grace? Surely you will agree with me that it comes of grace. No sinner has a claim on the Divine mercy. Well, if it comes of grace--that is, if it is a free gift--God has a right to qualify it according to His own mind, whatever that mind may be. “Well,” you reply, “but God does not act on any such arbitrary and despotic fashion.” Quite true. But what if God chooses to qualify His administration of mercy in such a fashion that mercy, instead of being a premium on crime, shall be a preventive of crime? What about that? Oh, if men who despise the Atonement could only see the wonderful wisdom, the true philosophy, that lurks underneath the Atonement, we should have an end to the supercilious criticism which so often stands between the soul and God. When God elected to extend mercy towards the fallen world, He also made up His mind that that mercy should be a double blessing; and in order that it might be a double blessing He took care that His mercy should not be bestowed promiscuously, so to speak, but that it should be bestowed in such a form that, on the one hand, the majesty of God’s law and the eternal and changeless antipathy of God against sin should be clearly manifested to the eyes of all; while, on the other hand, the moral character of the sinner should be so completely changed and revolutionised that instead of mercy being s premium upon guilt, on the contrary, mercy should render sin impotent, and strip the tyrant powers of hell of all their dominion over man. That is the true meaning of atonement. How is it to be done? “God devises means whereby His banished shall not be expelled from him;” and the first means is that He vindicates His law, and makes it honourable. You say it was not lust that He should bear our sins. Stop a moment. It would not have been just if He had been anything less than God. It would not have been just if the everlasting God had laid the burden of one creature’s guilt upon the head of another: but do you mean to tell me that God has not a right to do what He likes with Himself? Do you mean that God has not a right to vindicate His own taw? And the second is that not only was the Sufferer Divine, but that He suffered in human form, and as a man, and that as such there was a “joy that was set before Him.” What was that joy? The joy of pure benevolence</w:t>
      </w:r>
      <w:r>
        <w:rPr>
          <w:rFonts w:cs="Arial" w:ascii="Arial" w:hAnsi="Arial"/>
          <w:i/>
          <w:iCs/>
          <w:color w:val="000000"/>
        </w:rPr>
        <w:t xml:space="preserve">; </w:t>
      </w:r>
      <w:r>
        <w:rPr>
          <w:rFonts w:cs="Arial" w:ascii="Arial" w:hAnsi="Arial"/>
          <w:color w:val="000000"/>
        </w:rPr>
        <w:t>the joy of being able to rescue the children of earth on their way to perdition; the joy of being able to restore a fallen race, and reconsecrate to His Father a desecrated world; the joy of triumphant love. The crown and the reward of the Man Christ Jesus is to be obtained by Him in His humanity according to the words of the prophet, “When He shall see His seed”; “When He shall see of the travail of His soul, and be satisfied”; when a ransomed Church gathered in His presence, and clustering round His person, shall pour forth through a bright eternity the continuous offering of unwearied, grateful praise to Him who hath loved them and given Himself for them. Well now, there it is; God’s wondrous means. Have you anything to say against it? Had not God a right to provide such a means if it seemed good to Him? Now let us consider its effects. First, we have a supreme vindication of God’s attitude towards sin. What more is wanted? One thing more, or the Atonement may yet fail of its purpose. One thing more is demanded by the circumstances of the case. What is it? That the acceptance of the benefit shall necessarily involve a radical transformation of the sinner. How is it to be effected? By a man’s trying to turn over a new leaf. No; that won’t effect it. If I do turn over a new leaf, I am still the same man now as I was yesterday, with the same motives, the same impulses, the same temptations, the same infirmities. Do you mean to say that you can make a new man of yourself by a resolution? How silly of people when they talk in this way. Do they not know something about the force of habit? “If any man be in Christ he is a new creature.” When the weary soul makes its way to the Cross of Calvary, what does it see? The first thing it sees is a dying man. You have seen that, all of you. You ask what His life has been. You read the record of it here, and you say, “Why, what evil has He done?” and even while you wait in vain for an answer, you look again, and this time you discover, under the form of a dying man, the august presence of the living God. “God was in Christ, reconciling the world to Himself.” Then, bewildered and amazed, once again you turn your eyes on this strange spectacle. More inquiringly than ever, you fix your gaze upon the overwhelming sight. What does it mean? You have seen the dying man; you have seen the present God; what do you see now? The thing above all others that is opposed to God--sin. “He was made sin for us who knew no sin.” But observe--it is sin crucified, not sin triumphant--sin nailed to the tree and executed, not sin doing its own deadly work. Once again you turn your gaze to the cross of Christ. Is there anything more to be seen? You strain your powers of vision to the utmost, with the eager concentrated gaze of faith. What do you see now? You have seen the dying man; you have seen the Son of God; you have seen crucified sin. What do you see there now? I will tell you what I see. I see my guilty self nailed to that cross--myself, the felon, represented in the person of Him, the Holy One, who has voluntarily consented to identify Himself with me; I see my corrupt “old man” obtaining what its sin has deserved. St. Paul saw this as he looked at the cross, and boldly exclaimed, “I am crucified with Christ.” What then? If I be crucified with Christ, then, thanks be to God, between me and my old self, upon which the law of God has done its work, there is an actual separation. I have done with that old life of mine. The crucified old nature is left in Jesus’ tomb; there the burden of my sins is cast. Henceforth the power of my sins is broken, and I enter into a new life, and rote novel and blessed relationships. “I live, yet not I, but Christ liveth in me.” Do you not see that a man cannot claim the benefit of the Atonement without admitting first the justice of the sentence illustrated by the Atonement; and, in the second place, without seeing himself by faith as cut off by force of that sentence, thus undergone, from all connection with the former life of sin; nor, in the third place, without entering into a new and glorious relationship with the living God. He who is buried and raised again with Christ is already in possession of the power of an endless life, and thus enjoys a new moral force, animated by new motives, and fired with new desires. Thus he goes forth from the cross a “new creature” in Christ Jesus. You cannot afford to dispense with the Atonement. Your heads need it, your hearts need it, your lives need it. Would to God we all understood its mystic power motet Now, our text states that God has devised means whereby His banished should not be expelled from Him. At this moment we are banished, but, thank God, we are not yet expelled. Those of you who are not yet restored to the Divine favour are banished. The joyful light of God’s mercy does not rest upon your lives or upon your hearts. You are banished: the terrible sentence of banishment has already been recorded against you. Young men, do you know what it is to be in anything like spiritual communion with God? Is God a reality to you--a present Friend? Does He dwell in your hearts? Nay: for you are banished--already banished--some of you. But remember, though you are banished, the heart of God is yearning over you. The message from the Cross to you--if you will but hear it--surely amounts to this: “Come home, come home, ye banished! Come home, come home, ye wandering souls! ye who have found your way out from the Divine presence, and have lost your way in a desolate world, come home!”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ished rest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nishment. Absalom is living at Geshur. It is not his native place, it is not his fatherland; he is there an exile and a foreigner; he is living a life of banishment. As a transgressor Absalom is under sentence of the law, and in order to escape that sentence he is living at Geshur, a banished man. He has banished himself; his conscience acknowledges the crime that he has committed, and the justice of the doom that hangs over him, so he flees from his country, from his father’s house. Here we have a picture of man’s state as a sinner. Man, as a sinner, is living in banishment. Sometimes this banishment will make itself felt: there are times in which the soul of man will cast a longing thought back upon the Father’s house, like the prodigal in the far-off land, when the famine pinches, when the pleasures of sin have worn themselves out, and a sense of want presses; then the memory of home comes up, These longings are but the memories of home, the sighing of men in banishment, for though the banishment has gone on through long generations, the memories of home have not altogether faded from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devised. “Yet doth He devise means, etc.” The expression seems to imply that there was a difficulty in the way. Means must be devised, wisdom must set to work to discover a plan, a scheme whereby the banished might be restored. What was the difficulty? The king was very anxious that Absalom should come back (</w:t>
      </w:r>
      <w:hyperlink r:id="rId46">
        <w:r>
          <w:rPr>
            <w:rStyle w:val="InternetLink"/>
            <w:rFonts w:cs="Arial" w:ascii="Arial" w:hAnsi="Arial"/>
            <w:color w:val="000000"/>
          </w:rPr>
          <w:t>2 Samuel 13:39</w:t>
        </w:r>
      </w:hyperlink>
      <w:r>
        <w:rPr>
          <w:rFonts w:cs="Arial" w:ascii="Arial" w:hAnsi="Arial"/>
          <w:color w:val="000000"/>
        </w:rPr>
        <w:t>). He made no secret of it. Joab perceived it. Here, then, was the king longing after his banished son. He loved him though he was a transgressor. Now translate the temporal into the spiritual. There is man,. as we have shown you, in a state of banishment, an exile from God’s presence on account of sin, living far off from God; and there is God, full of love to the banished, longing for his return; but there is the difficulty--His love cannot set aside His justice. “Shall not the Judge of all the earth do right?” What means shall be devised? Where shall wisdom be found to solve the difficulty? The text says, God doth devise means. In the history you see there is a third person brought upon the scene. The king says nothing of bringing Absalom back. Absalom sends no request to be restored; but Joab takes the matter up, and by the political craft of which he was such a thorough master, he gains his end. Now in the means that God has devised, a third person appears, one comes between the Father and the banished one. He sees the Father’s heart yearning over the lost; He knows that while God hates the sin He loves the sinner, and so he undertakes the matter. “Lo, I come to do Thy will, O God.” Here is the means that He doth devise. “God so loved the world that He gave His only begotten Son, that whosoever believeth on Him should not perish, but have everlasting life.” “Yet doth He devise means.” The gospel message is just the declaring of this. The difficulty is overcome; the barrier is removed; the way is open; there is nothing now to prevent God from receiving back the sinner, nothing to prevent the sinner from coming back in confidence to God. When the king was pacified toward Absalom, because of Joab’s intercession, Joab, we read, went to Geshur, and brought Absalom to Jerusalem. There was no hesitation, no unwillingness on the part of Absalom to return. Joab told him that all was made right with the king, that the king longed for his return, and so he came at once to Jerusalem. But in spiritual things the matter is very different. The ambassador of Christ is continually urging the exiles to return. He tells them that peace has been made, propitiation for their sin, and that the Father is longing for their return, ready to welcome them, and receive them in His embrace of love. Yet there is hesitation, indifference, disinclination, procrastination, if not absolute neglect and scorn. Is banishment so sweet, is exile so to be desired? You know you are not happy, you cannot be, away from God, away from home. Then why hesitate; why demur; why halt between two opinions? Is it that you think of what you will have to give up? What! things which cannot satisfy, can impart no solid happiness, but must perish in the using, put them all into the balance, and you shall find them lighter than vanity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You have it in the last verse. “The king kissed Absalom.” That kiss was the kiss of peace. It told of perfect forgiveness, it told of a reinstatement in the father’s heart of love. So with those who accept the gospel message, and by faith in Christ return to God. They have the Father’s kiss of peace. Theirs the promise, “I have blotted out as a thick cloud thy transgressions, and as a cloud thy sins.” “Being justified freely by His grace through the redemption that is in Christ Jesus.” They are reinstated in the Father’s favour and affection. “Behold what manner of love the Father hath bestowed on us that we should be called the sons of God.” “The king kissed Absalom.” There was no distance, no reserve. Freedom of access to God at all times through Christ is the portion of every true believer. The Father has no word of reproof or upbraiding for his repentant child. It is written, “Their sins and their iniquities will I remember no more.” (</w:t>
      </w:r>
      <w:r>
        <w:rPr>
          <w:rFonts w:cs="Arial" w:ascii="Arial" w:hAnsi="Arial"/>
          <w:i/>
          <w:iCs/>
          <w:color w:val="000000"/>
        </w:rPr>
        <w:t>R. Pa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cheme a device of love</w:t>
      </w:r>
    </w:p>
    <w:p>
      <w:pPr>
        <w:pStyle w:val="Web"/>
        <w:snapToGrid w:val="false"/>
        <w:spacing w:lineRule="atLeast" w:line="360" w:before="0" w:after="0"/>
        <w:ind w:firstLine="200"/>
        <w:jc w:val="both"/>
        <w:rPr/>
      </w:pPr>
      <w:r>
        <w:rPr>
          <w:rFonts w:cs="Arial" w:ascii="Arial" w:hAnsi="Arial"/>
          <w:color w:val="000000"/>
        </w:rPr>
        <w:t>It is a Divine device, consisting of moans arranged by our Father in heaven to prevent his banished ones being finally expelled from him. It is not a scheme for awakening God’s compassion, but a design which manifests and reveals and expresses and conveys the mercy which endureth for ever. This Divine design is therefore a scheme of Divine paternal love. And seeing that love in its ordinary forms cannot reach objects when they sink below their normal state, the love which planned the Christian system is that variety of love which we call “grace,” that is, love going after its objects as they retire clad in the scarlet robe of guilty shame, love clinging to it, objects when they have proved themselves most unworthy, love overcoming evil with good, and love assuming a gracious form to the unloving and unlovable. Such love is like a plant of renown, or a flower of paradise, blooming in a horrible pit; it is like a choice vine or a tree of precious produce bearing its golden fruit, not in its own rich and warm soil, but in cold and miry clay; it is like an ark of refuge floating on waters so stormy that they have caused every other craft to founder; it is like precious light lingering, above the horizon after the sun has suddenly set in awful storms. It is like--ah! to what shall we liken it? We want a high class of figures beyond all we have ever seen, and a style of metaphors which we have no power to create. Never do we feel our poverty and helplessness as when we try to speak of the grace of God. But what we wish now to say is that the Christian scheme is created by the genius of Divine grace. All love can devise and design, but this form of love is most skilful and fertile in invention. The genius of the imagination can write poetry, but the expressions of grace are the sweetest, deepest, divinest poetry. The former can paint beauty, but grace creates and restores beauty, giving beauty for ashes. The former may represent life, but grace restores life. The Christian scheme is the product of Divine love. (</w:t>
      </w:r>
      <w:r>
        <w:rPr>
          <w:rFonts w:cs="Arial" w:ascii="Arial" w:hAnsi="Arial"/>
          <w:i/>
          <w:iCs/>
          <w:color w:val="000000"/>
        </w:rPr>
        <w:t>Samuel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2 Samuel 1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n all Israel there was none to be so much praised as Absalom for his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a contradiction</w:t>
      </w:r>
    </w:p>
    <w:p>
      <w:pPr>
        <w:pStyle w:val="Web"/>
        <w:snapToGrid w:val="false"/>
        <w:spacing w:lineRule="atLeast" w:line="360" w:before="0" w:after="0"/>
        <w:ind w:firstLine="200"/>
        <w:jc w:val="both"/>
        <w:rPr/>
      </w:pPr>
      <w:r>
        <w:rPr>
          <w:rFonts w:cs="Arial" w:ascii="Arial" w:hAnsi="Arial"/>
          <w:color w:val="000000"/>
        </w:rPr>
        <w:t>The ancients, and in particular the Orientals, were very fond of remarking upon a man’s height. Their notion was that the greater the stature the more fit the man was for the society of the gods. The Old Testament is to a large extent a book which takes notice of outward features, and praises physical excellence, and estimates at high price all material blessings. But what an irony there is in such a case as Absalom’s! Given, a grand physique and a little soul, and say if any irony can be more ghastly and humiliating. Such contradictions we are to ourselves sometimes, and to one another. Our circumstances may be the best part of us: the house may be greater than the tenant; the furniture may be more worthy than its owner. What, then, is to be done? A blot like this ought not to be tolerated. Wherein a man is conscious that he represents this irony, he should look about him, and say that to-day shall end the intolerable disharmony, and at least seek to introduce a reconciliation as between the outward and the inward, so that the soul may prosper and be in health as the body, or the body may prosper and be in health as the soul, according to the special circumstances of each individual cas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2 Samuel 14:2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bsalom sent for Joab </w:t>
      </w:r>
      <w:r>
        <w:rPr>
          <w:rFonts w:cs="Arial" w:ascii="Arial" w:hAnsi="Arial"/>
          <w:color w:val="000000"/>
        </w:rPr>
        <w:t xml:space="preserve">. . . </w:t>
      </w:r>
      <w:r>
        <w:rPr>
          <w:rFonts w:cs="Arial" w:ascii="Arial" w:hAnsi="Arial"/>
          <w:i/>
          <w:iCs/>
          <w:color w:val="000000"/>
        </w:rPr>
        <w:t>but he would not com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ley-field on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salom had fled from Jerusalem under fear of David’s anger; he was after a time permitted to return, but he was not admitted into the presence of the king. Earnestly desiring to be restored to his former posts of honour and favour, he besought Joab to come to him, intending to request him to act as mediator. Joab, having lost much of his liking for the young prince, refused to come; and, though he was sent for repeatedly, he declined to attend at his desire. Absalom therefore thought of a most wicked, but most effective plan of bringing Joab into his company. He bade his servants set Joab’s field of barley on fire. This brought Joab down in high wrath to ask the question, “Wherefore have thy servants set my field on fire?” This was all that, Absalom wanted; he wished an interview, and he was not scrupuluous as to the method by which he obtained it. The burning of the barley-field brought Joab into his presence, and Absalom’s ends were accomplished. Omitting the sin of the deed, we have here a picture of what is often done by our gracious God with the wisest and best design. Often he sendeth for us, not for his profit, but for ours; he would have us come near to him and receive a blessing at his hands, but we are foolish, and cold-hearted and wicked, and we will not come. He, knowing that we will not come by any other means, sendeth a serious trial--he sets our barley-field on fire, which he has a right to do, seeing our barley-fields are far more his than they are ours. In Absalom’s case it was wrong; in God’s case he has a right to do as he wills with his own. He takes away from us our most choice delight, upon which we have set out heart, and then we enquire at, his hands, “Wherefore contendest thou with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with reference to believers in christ. We cannot expect to avoid tribulation. If other men’s barley-fields are not burned, ours will be. If the Father uses the rod nowhere else, he will surely make his true children smart. Your Saviour hath left, you a double legacy, “In the world ye shall have tribulation, but in Me ye shall have peace.” Gold must be tried in the fire: and truly the Lord hath a fire in Zion and his furnace in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first, this sweet reflection, that there is no curse in your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r troubles are all apportioned to you by Divine wisdom and love. As for their number, if He appoint them ten they never can be eleven. As for their weight, he who weigheth the mountains in scales and the hills in a balance, takes care to measure your troubles, and you shall not have a grain more than His infinite wisdom sees 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under your cross you have many special comforts. There are cordials which God giveth to sick saints which He never putteth to the lips of those who are in health. Dark caverns keep not back the miners, if they know that diamonds are to be found there: you need net fear suffering when you remember what riches it yields to your soul. There is no hearing the nightingale without night, and there are some promises which only sing to us in trouble. It is in the cellar of affliction that the good old wine of the kingdom is stored. You shall never see Christ’s face so well as when all others turn their backs upon you.” When you have come into such confusion that human wisdom is at a nonplus, then shall you see God’s wisdom manifest and cl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your trials work your lasting good by bringing you nearer and nearer to y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words to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so has sent for you, O unconverted man, God has often sent, for you. Early in your childhood your mother’s prayers sought to woo you to a Saviour’s love, and your godly father’s first instructions were as so many meshes of the net in which it was desired that you should be taken; but you have broken through all these and lived to sin away early impressions and youthful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is sending these, are you listening to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the barley fi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just as the shrewd young prince dealt with Joab in order to bring him unto him, so God employs a regimen of discipline very often in order to bring wayward hearts to Himself. Many a reader may have had his barley-field set on fire; there are some even now whose fields are wrapped in flames or are covered with the ashes of extinguished hopes. With backsliders this method is often God’s last resorts. He sees that the wayward wanderers care more for their earthly possessions than they do for His honour or His service. So He touches them in the tenderest spot, and sweeps away the objects they love too well. They have become idolaters, and He sternly dashes their idols to at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ulsory measures</w:t>
      </w:r>
    </w:p>
    <w:p>
      <w:pPr>
        <w:pStyle w:val="Web"/>
        <w:snapToGrid w:val="false"/>
        <w:spacing w:lineRule="atLeast" w:line="360" w:before="0" w:after="0"/>
        <w:ind w:firstLine="200"/>
        <w:jc w:val="both"/>
        <w:rPr/>
      </w:pPr>
      <w:r>
        <w:rPr>
          <w:rFonts w:cs="Arial" w:ascii="Arial" w:hAnsi="Arial"/>
          <w:color w:val="000000"/>
        </w:rPr>
        <w:t>For two whole years Joab paid no attention to the returned son of David, but the moment his barley-field was set on fire he paid Absalom a visit of inquiry. It was crafty on the part of Absalom. Perhaps he looked upon it as a last resort and thought the end would lustily the means. But there is a spiritual use of this incident which is well worth considering. Is it not so that when we will not go to God lovingly, voluntarily, He sets our barley-fields on fire, saying, Now they will pray? We desert His Church, we abandon His book, we release ourselves from all religious responsibilities; God calls, and we will not hear; then He sets all the harvest in a blaze, and we become religious instantaneously. We are richer if we have lost a barley-field, and found the God of the harvest. He will make up the barley-field to us, if so be we accept the providence aright, and say, “This is God’s thought concerning u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2 Samuel 1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oul of King David longed to go forth unto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tender solicitude for hi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ell remember,” says a present-day writer, “the effect produced on my mind on being told by a servant, soon after I had recovered from a dangerous illness, that during the crisis of the malady my father was seen to shed tears. Though far from being a stern parent, he was not an emotional man; and the statement was a revelation to me, at least in degree. It is now more than half a century ago, but it will never be forgott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2 Samuel 15: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salom prepared him chariots and horses, and fifty men to run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salom; or, the fast young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resembles a portrait gallery adorned with the faces of remarkable historic men, where every variety of feature and every type of character may be found. An imaginative person, visiting such a gallery, and gazing at the silent faces which look down upon him from the walls, until lost in the thoughts and reflections awakened by them, may fancy at length that they are alive. As we study the characters of the people there portrayed, we recognise in them permanent, types of different classes. As such they live again to us. We have known such persons; they have lived in our time; they have acted anew the parts, and displayed the qualities which of old distinguished or disgraced them. They reappear in every age. It is this typical character of the Bible that gives such value to this ancient book. In reading it, we forget that it is an old book. It seems a new book, from exhibiting the latest phases of human conduct, from setting before us moral qualities and actions which we recognise as familiar, and, connecting with them timely lessons for our instruction and warning. Such reflections are awakened by the perusal of the story of Absalom. It is a typical story, and he was a typical character and representative of what is called the fast you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teaches the vanity of personal beauty and outward show apart from moral worth. In the pictures of Hogarth, and other painters of society, we find that such superior beauty is the common heritage of the fast young man. It has been called a “fatal dower.” It is so regarded because it is apt to make the possessor the petted darling of parents and friends, and liable to be spoiled by the thoughtless admiration and flattery lavished upon him. Thus an exaggerated estimate is placed upon mere physical charms. Beauty of face and form is set</w:t>
      </w:r>
      <w:r>
        <w:rPr>
          <w:rStyle w:val="Emphasis1"/>
          <w:rFonts w:cs="Arial" w:ascii="Arial" w:hAnsi="Arial"/>
          <w:color w:val="000000"/>
        </w:rPr>
        <w:t xml:space="preserve"> </w:t>
      </w:r>
      <w:r>
        <w:rPr>
          <w:rFonts w:cs="Arial" w:ascii="Arial" w:hAnsi="Arial"/>
          <w:color w:val="000000"/>
        </w:rPr>
        <w:t>above the higher excellence of character, whereby vanity and frivolity of mind are engendered, and amiability of disposition and goodness of heart sacrificed. But there is truth in the homely adage that “Handsome is who handsome does,” and all beauty which is not united with fair doing is only a poor sh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ory of Absalom reveals the type of character that is most dangerous and dreadful. His was not an impulsive nature, hurried away by gusts of passion into sin. There is much allowance to be made for such hot-tempered spirits. The misdemeanours of which they are guilty are not, as a rule so reprehensible as those which are perpetrated by their authors in cold blood. They are more likely than the latter to be only escapades from virtue--exceptions to a course that is ordinarily straightforward and well-meaning. Absalom’s wickedness was deliberate and studied. His character is evinced in the way he avenged the outrage done by Amnon to his si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ast young man, of desperate type, becomes an intriguing politician. Absalom is the earliest specimen on record, we believe, of a finished demagogue. As we consider the subtle arts by which he courted popularity and wound himself into the favour of men--his attendance at the gate, where the king’s judgment seat was, his affability and condescension towards the people who brought causes for adjudication, and his pretended sympathy for their grievances on account of the delay of justice, we seem to have come upon the original model after which the modern opposition candidate has shaped himself It agrees with the character to be forever arraigning those in power for neglect of duty and malfeasance in office, and to promise a complete reformation in case the party of the critic is entrusted with the conduct of affairs. When the outs are in, and the ins are out, all wrong shall be righted, and the millennium will come. So Absalom laboured to make the flattered people belie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aspect in which Absalom appears is that of a wayward, undutiful son. The fast young man causes agonising heartache to his aged father or distressed mother. In the eyes of the Jews, with their traditions of the patriarchal period and its form of government, where the father was both priest and ruler of his household, such a child was a monster of depravity, worthy only of death. Hence the emphasis put upon the fifth commandment, “the first commandment with promise;” hence the sternness of their legislation with respect to unfilial conduct, and the fearful denunciation their proverbs utter against it. “The eye that mocketh at his father,” says Agur, “and despiseth to obey his mother, the ravens of the valley shall pick it out, and the young eagles shall eat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tory of Absalom contains another lesson, without which it would be incomplete, namely, the lesson of sin’s retribution. It is a striking example of the declaration: “As righteousness tendeth to life, so he that pursueth evil, pursueth it to his own death.” The last act of the tragedy is short and impressive. David and his adherents stayed not in their flight until they found shelter behind the walls of Mahanaim, in the land of Gilead. There opportunity was given to recover from panic, and organise their strength; and thither Absalom and his forces leisurely pursued them. (</w:t>
      </w:r>
      <w:r>
        <w:rPr>
          <w:rFonts w:cs="Arial" w:ascii="Arial" w:hAnsi="Arial"/>
          <w:i/>
          <w:iCs/>
          <w:color w:val="000000"/>
        </w:rPr>
        <w:t>A. H. Char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Absal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ow many ways men serve themselves in serving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erve ourselves, strengthen our position, advance our temporal interests, when we are truly serving others, But when we are doing them disservice, encouraging them, helping them, to evil, we are our own enemies as well as theirs. We have something higher than temporal interests to think of. Gold is far from everything. In the protest of conscience how the fine gold becomes dim! And when conscience is seared, and the heat dead to all sensibility, at what a cost has anything, how-ever desired by men, been sec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truly befriend ourselves by unselfishly serving others. And this we can do as we make everything a Divine service. Sometimes we may seem on the vanquished side, like true-hearted Ittai, staunch to David in his flight, but the end will justify us. To be on the side of honesty, truth, purity, is ever at the last to be on the side that wins. So he who forgets himself in doing the things right in the sight of God will be vindicated in the sight of the world as “good and faithful servant,” as having “well done” for himself as well as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bsalom we see how the motive determines the value of conduct. This appears in his bearing towards Amnon. Similarly with Absalom’s conduct when seeking to ingratiate himself with the people. The animating motive of what we do should be tested by us. Could we read others as God reads us, could we “look at the heart” as He does, with what rejection would we meet much that is now welcomed by us! But if we cannot appraise the lives of others by their motives, and if they cannot thus appraise ours, there is One ever thus testing us. There is One who pierces every mask of hypocrisy. There is One who looks through our outward appearance of truth, purity, devotion, and sees whether there is a corresponding inward reality. With Him the motive makes the 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bsalom we see to what cruel lengths unchecked ambition will lead a man. That was his ruling passion; the explanation, I think, of his long-delayed stroke at Amnon. Ambition goaded Absalom from crime to crime till lie had wrapped the land in the horrors of civil war--of all wars the most prolific in misery--and nerved him to assail a father’s life that he might, over his dead body, step up into the throne. It win not do for us to say that in all this there is no beacon to us. There are many thrones. Some of us, it may be, eager to get into one--to be over others; kings and queens of influence in our little kingdom. There can be ambition in a cottage as well as in a court. There may be wretched envy, the evil eyeing of an imagined rival, the wicked gladness that hears, and that with pretended reluctance retails the disparaging slander; the sty persistence that insinuates itself, or the rough resolution that tramples its way into the petty throne. God save us from such ambition! In His kingdom the thrones are for the low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David we see the threatened punishment for his sin. Penitent for his great wickedness in the matter of Uriah, his life had been spared, but the sword was not to depart from his house. Sin has broken him, even forgiven sin. A thing to be remembered. He may never have been wisely firm enough in the training of his children. But that feel transgression of his loosened the filial bond that bound his children to obedience, and encouraged them to crimes that laid his kingly head in the dust. Sin finds men out, even godly men. “Whatsoever a man soweth that shall he also reap.” He who sows to the flesh, though he be a David, shall of the flesh reap corruption. Well, then, for us to “stand in awe and sin no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darkness of calamity the better David shines to us. In the bowed, barefooted man weeping his way across the Kedron, and up Olivet, it is a king we see. It is David again. A Divine permission he recognises in all that is befalling him. He has no superstitious trust in the ark--let Zadok and Abiathar carry it back to Jerusalem. In God was his trust. “Let Him do to me as seemeth good unto Him.” So on--one of the most pathetic figures of all history--goes weeping David-on towards the plains of the wilderness. And as he passes out of our sight do you not hear such words as these? Sorrow by sin! Peace by pardon! Blessed is the man whose transgression is forgiven! “Blessed are they that mourn, for they shall be comforted.” (</w:t>
      </w:r>
      <w:r>
        <w:rPr>
          <w:rFonts w:cs="Arial" w:ascii="Arial" w:hAnsi="Arial"/>
          <w:i/>
          <w:iCs/>
          <w:color w:val="000000"/>
        </w:rPr>
        <w:t>G. J.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a study</w:t>
      </w:r>
    </w:p>
    <w:p>
      <w:pPr>
        <w:pStyle w:val="Web"/>
        <w:snapToGrid w:val="false"/>
        <w:spacing w:lineRule="atLeast" w:line="360" w:before="0" w:after="0"/>
        <w:ind w:firstLine="200"/>
        <w:jc w:val="both"/>
        <w:rPr/>
      </w:pPr>
      <w:r>
        <w:rPr>
          <w:rFonts w:cs="Arial" w:ascii="Arial" w:hAnsi="Arial"/>
          <w:color w:val="000000"/>
        </w:rPr>
        <w:t>Untrained, except in self-admiration and self-indulgence, imperious, ambitious, quick to take offence and slow to forgive, hot with the riot of youthful blood, the young man--so fathered, so mothered, so brought up--is suddenly flung upon the world, and exposed to the temptations of a court in which the Uriah and Bathsheba scandal is being discussed in all its forms and incidents. And the first grave adventure he meets in it is the intolerable wrong and shame inflicted on his beautiful sister by the heir to the throne! Will not the king avenge so dreadful a crime? No; David is very wroth with Amnon, but does not care “to vex his spirit, because he is his first-born.” By all Eastern as well as by Hebrew law, then, public justice having failed, Absalom is the goel, the avenger of his sister; it is no crime, bug a duty, to wipe out her shame with blood. But as David will not “vex the spirit of Amnon, his son”--and there is a world of weak unfatherliness in that fatherly phrase--so neither will he suffer it to be vexed. Hence Absalom is left to brood over the wrong in silence for a couple of years, till, by a treacherous ruse, he makes way for his revenge, and Amnon is stabbed as he sits at his brother’s table and drinks his brother’s wine. We blame the deed, and, above all, the manner of the deed: but can we very severely blame the man? Not if we remember what the wrong was which he avenged, and how the world has always allowed a certain latitude to the avenger of such wrongs. Not if we remember that the justice, which the king ought to have been forward to execute, had been deliberately refused, and how imperative were the duties imposed on the goel both by Eastern custom and Hebrew law. Amnon was his half-brother, indeed--a thought which might well have given him pause; but have we yet to learn that brothers born in the harem are born enemies, rivals from the first to the last? And it was not Absalom’s fault that harem manners and jealousies had been introduced into Israel. If “beauty is a gift,” “beauty is also a snare.” To few has the gift been so largely accorded as to Absalom; to few has it proved a snare so deadly. In him the personal comeliness and vigour of Jesse’s line seems to have culminated. Of Absalom we are told simply that his beauty was without blemish and beyond compare; but it seems probable that it may have been of that rare type in the Hebrew race which stirs even them to an unwonted admiration. It may have been because of his rare and superb beauty that, while still a child, he was celled Absalom, “father of peace,” though he proved to be a “father of strife” rather than of peace; for it may not unnaturally have been thought that a child so exceptionally lovely would kindle smiles and win a kindly welcome wherever he went. It adds the last touch to our conception of his beauty if we note that it sprang from the most vigorous physical health, as his magnificent fell of hair indicates. For, then, we can only think of him as quick with life and energy, and accomplished in all the exercises of peace and of war. Now if we think of this young prince with his hereditary bias, his defective training, never taught to rule or deny himself, coming out into a lax world--tall, graceful, strong, his blue eyes swimming in light, his fair locks failing thickly on his broad shoulders--we shall understand that his very beauty may have been a fatal gift to him. Met with smiles, welcome, and an easy compliance with his whims and desires, on every hand, hardly any one saying “No” to him, he never saying “No” to himself, what wonder if he became wilful, bold, insolent? What wonder if, his will once thwarted, he should kindle into a blaze; or, If he hid his fire, he should nurse and feed it till it found vent, and swept him beyond all bounds of law and duty? Is it not plain that position, training, temperament, habits, gifts, even the gift of beauty, all worked together to make him self-willed, capricious, restless, imperious, and, if crossed, violent and revengeful? Even in the brief space he occupies in the Sacred Record, we have many proofs that there was something reckless and desperate in the man, that he was apt to throw the reins on the neck of his lusts, and let them carry him where they would. That David and his men had some such suspicion of him, that they held him to be at least capable of an excessive and criminal violence in order to serve his ends, is proved by the fact that whoa an exaggerated report, of Amnon’s assassination reached them, when they were told, “Absalom hath slain all the king’s sons, there is not one of them left,” they found nothing incredible in the horrible rumour, but rent their clothes and cast themselves on the earth, and wept for the goodly young men cut off in their prime (</w:t>
      </w:r>
      <w:hyperlink r:id="rId51">
        <w:r>
          <w:rPr>
            <w:rStyle w:val="InternetLink"/>
            <w:rFonts w:cs="Arial" w:ascii="Arial" w:hAnsi="Arial"/>
            <w:color w:val="000000"/>
          </w:rPr>
          <w:t>2 Samuel 13:30-31</w:t>
        </w:r>
      </w:hyperlink>
      <w:r>
        <w:rPr>
          <w:rFonts w:cs="Arial" w:ascii="Arial" w:hAnsi="Arial"/>
          <w:color w:val="000000"/>
        </w:rPr>
        <w:t>.) If the tale were not true, it was only too likely to have been true. A touch of the same recklessness and desperation comes out in the manner in which he jogged the drowsy memory of Joab (</w:t>
      </w:r>
      <w:hyperlink r:id="rId52">
        <w:r>
          <w:rPr>
            <w:rStyle w:val="InternetLink"/>
            <w:rFonts w:cs="Arial" w:ascii="Arial" w:hAnsi="Arial"/>
            <w:color w:val="000000"/>
          </w:rPr>
          <w:t>2 Samuel 14:23</w:t>
        </w:r>
      </w:hyperlink>
      <w:r>
        <w:rPr>
          <w:rFonts w:cs="Arial" w:ascii="Arial" w:hAnsi="Arial"/>
          <w:color w:val="000000"/>
        </w:rPr>
        <w:t>.) It was by the intervention of Joab that Absalom was called back to Jerusalem from his three years’ banishment in Syria. It was on Joab’s intercession that he relied for an entire reconciliation with the king, who for two years after his return, refused to see his face. Joab may have been doing his best, or he may not. In any case he did not move fast enough for the imperious prince. He sends for Joab, therefore; but, Joab having no good tidings to give him, will not come. He sends a second time, and still Joab will not come. Whereupon he sends servants into Joab’s farm to fire his standing barley, and so compels the old warrior to wait upon him, and to listen to his complaint that he would rather die than continue to live such a life as his. But, of course, it, was in his long-planned and artfully prepared rebellion against his father and king that all that was vehement, self-willed, unrestrained in the man found full vent. With Absalom’s tragic end the bolt of retribution flew right home. And yet the pity of it! For, had Absalom been reared as hardily and piously as David was, in the home and on the hills of Bethlehem; had he been snubbed, laughed at, kept down, as David was, by a band of tall, stalwart brothers; had he, like David, been tried by stroke on stroke of adversity and undeserved reproach through all the opening years of manhood, there seems little reason to doubt that he might have been no worse a man morally than his father was; or, at least, no room to doubt that, by such a severe and pious training in duty and obedience, he might have been saved from the crimes by which his life was stained, and from the shame by which his memory is oppressed. In him, too, the spiritual man might have conquered the natural man at the last, and stilled and controlled the fever of his blood. As it is, we can but use his name “to point a moral,” for we can hardly add “and to adorn a tale.” And that moral is, of course, the immense danger of suffering the animal man in us to overget the spiritual man. The bias of our blood and temperament may not jump with his; our training may have been better than his; our faults, our passions, our gifts, may not resemble his; and certainly we arc not, most of us tempted to an indolent self-indulgence and self-will by a splendour of personal beauty and charm which makes it hard for any one to resist us. And yet no one who knows himself will doubt that the brute is strong in him; that he, too, has inherited cravings, passions, lusts, which must be subdued if he is to be saved from sins as fatal, if not as flagrant, as those of Absalom. And the flesh is not to be subdued and starved in any of us save as we feed and cherish the spirit. We can only overcome evil as we follow after that which is good. But if we seek to</w:t>
      </w:r>
      <w:r>
        <w:rPr>
          <w:rStyle w:val="Emphasis1"/>
          <w:rFonts w:cs="Arial" w:ascii="Arial" w:hAnsi="Arial"/>
          <w:color w:val="000000"/>
        </w:rPr>
        <w:t xml:space="preserve"> </w:t>
      </w:r>
      <w:r>
        <w:rPr>
          <w:rFonts w:cs="Arial" w:ascii="Arial" w:hAnsi="Arial"/>
          <w:color w:val="000000"/>
        </w:rPr>
        <w:t>subdue the flesh by nourishing the spirit, whether in ourselves or in our children, He who makes large allowance for us all will largely and effectively help us all.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rebell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nument to Absalom in the valley of the Kidron is buried deep in stones, cast against it by the Jews, as through generations they have passed, in token of their execration of this unatural prince--the counterpart, in the Old Testament, of Judas in the New. These stones are the true monument of Absalom. Let us add our tribute to make it a prominent and permanent landmark in religious history. This instructive example is held up before us in great detail. It is a warning, especially to young men. The methods by which it was secured are carefully stated. The instance is particular; but the application is as general as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salom perverted his natural advantages. He was a gifted and handsome young man; he came of a well-favoured stock, and he was its</w:t>
      </w:r>
      <w:r>
        <w:rPr>
          <w:rStyle w:val="Emphasis1"/>
          <w:rFonts w:cs="Arial" w:ascii="Arial" w:hAnsi="Arial"/>
          <w:color w:val="000000"/>
        </w:rPr>
        <w:t xml:space="preserve"> </w:t>
      </w:r>
      <w:r>
        <w:rPr>
          <w:rFonts w:cs="Arial" w:ascii="Arial" w:hAnsi="Arial"/>
          <w:color w:val="000000"/>
        </w:rPr>
        <w:t>flower. He had a fine head of hair; he paid strict attention to it. It became a matter of national interest when Absalom cut his hair. He had a sheep-farm. We do not know the particulars of his clip of wool; but the weight of his annual poll of hair is carefully noted as two hundred shekels, or more than three pounds. The hair of Absalom represents all natural advantages. For personal gifts play an important part in securing success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salom had a perverse energy of character. He had persistency of purpose in a high degree--a masterful trait. He was calculating and deep. He was a tenacious man. Many men of fine powers fail through want of tenacity. The good man in the famous ode of Horace was tenacious of his purpose. So our bad man, Absalom, did not fail here. When Amnon wronged his sister Tamar he concealed his resentment for two years. He bided his time. When he determined to undermine David’s throne he showed a like steadfastness of resolution. He rose promptly in the morning. David rose early to pray; Absalom rose early to plot. This course of patient, insidious plotting Absalom continued for months, perhaps for years, until he was known throughout the kingdom as the poor man’s fri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salom perverted the study of human nature. He studied the weaknesses of men. This is called by men of his base aims the study of men. The vices and the foibles are noted; the theory being that for one who would play effectively on this fine instrument what is especially necessary is a Wagnerian mastery of discords. The adventurer, the opposition politician, the quack doctor, the fortune-seeker, give themselves to men have succeeded as Absalom succeeded--in politics, in professional life, in Absalom’s study of human weakness. Upon this knowledge their success dep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bsalom had unlimited and perverted self-assurance. With all his shrewdness in measuring others, he had no proper sense of his own weaknesses. To scrutinise the weaknesses of others he closed, so to speak, one eye--that one whose outlook was upon his own heart. Exaggerated self-confidence is typical of this class of men. To the ordinary man with his misgiving and fear of himself it is surprising, dazzling. His own modesty prepares him to yield to the most audacious and preposterous claims of another. Perhaps the wonderful physician can work a cure of the incurable. He says he can. And what hair he hast Perhaps the politician can redress the evils of society which have baffled the wisest statesmen. He says he can. He is a remarkable-looking man. Perhaps one can be safely given a place of trust, though it would seem as if he can have had no experience to fit him for its delicate duties. He says he is competent. There is a degree, and, it is an amazing degree oftentimes, to which men will give confidence to bare pretension. Absalom’s pretension was most shrewdly calcula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bsalom Perverted The Choice Of Counsellors. He chose sagacious, but evil advisers; masterly, but unprincipled. Ahithophel was the oddest statesman in the nation. Absalom improved the opportunity. He sent for Ahithophel. The bad old man came to him--a man after his own heart. We must recognise the dangerous wisdom of the councils of this world. This wisdom is necessary to worldly success. If one heeds it, he greatly increases his prospects of accomplishing all worldly aim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bsalom perverted the use of religion. It has been suggested here that when David rose early to pray he and Absalom may have met. It may be that the crafty prince first shared his father’s devotions on the way to the gate. He saw the hold which religion had upon David and upon the nation. It would not answer for him to have the reputation of being irreligious; he must guard his religious standing. He made a religious excuse for visiting Hebron. It was a natural one. He had made a vow, he explained, while he was in Geshur in exile for the murder of Amnon. It was a nicely-calculated excuse. David believed in vows. He would look upon the handsome prince with heightened tenderness, touched by his manifest sensibility. Religion, in all times, is one of the readiest and most serviceable of cloaks. It especially serves the purposes of one who would win success in a religious community. Thus Satan comes among us disguised as an angel of ligh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bsalom studiously secured the support of good men, with the same steady perseverance. He valued them. They could help him. He wanted the approval of such men at large in the nation. He despised them. He wanted them only as tools. But he knew</w:t>
      </w:r>
      <w:r>
        <w:rPr>
          <w:rFonts w:cs="Arial" w:ascii="Arial" w:hAnsi="Arial"/>
          <w:i/>
          <w:iCs/>
          <w:color w:val="000000"/>
        </w:rPr>
        <w:t xml:space="preserve"> </w:t>
      </w:r>
      <w:r>
        <w:rPr>
          <w:rFonts w:cs="Arial" w:ascii="Arial" w:hAnsi="Arial"/>
          <w:color w:val="000000"/>
        </w:rPr>
        <w:t>the value to his cause of having men of character associated with his followers. The rebellion triumphed without a blow. It war one of the best considered and most brilliant enterprises in history. Absalom seemed to be repaid for all his self-denial, his unsavoury wiles, his clever hypocrisy, his long patience. He had reached his goal. He was king. Many society. You may be tempted to cherish the low aim. But look at Absalom at the goal of his hopes, in tile full flush of success! Even then who would take his place? What had he accomplished but the fatal perversion of a life capable of greatest things. Look into his heart, and try to conceive the thoughts which must have been there in the very exaltation of his triumph. Then look again upon that sombre background, the forest of Ephraim, the figure of a man dripping with blood from many wounds, hanging and swaying in the awful twilight in the terebinth tree, suspended by his beautiful hair. Ah! this, then, is a part of what Absalom was planning--that part of which he was all unconscious, but the inevitable end! Learn from this history how the noblest gifts may be perverted, industriously, painfully, fatally, to secure the false success. How are you using your life? your fine natural advantages? How are you treating the privileges of religion? Who are your chosen counsellors? For what aim of life are you fostering deep, tenacious, self-sacrificing purposes? What a man Absalom might have been with a right aim I What a man you may become if you set your heart on the one end worthy of a Son of God--to be a prince of the kingdom of tight; in love and loyalty and honour, to be one of the pillars of His templ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lion of Absalo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bsalom’s conduct began in the exercise of the basest ingratitude. He assassinated Amnon at a banquet, and then fled to his grandfather’s city Geshur for a refuge. There he remained for some years; the popular soldier Joab caused the woman of Tekoa to go to David with a parable and an entreaty; and the king reluctantly permitted his son to return to Jerusalem, but he would not meet him in the palace. That gave Absalom a chance again. And now we have two lessons to learn a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is: what a man sows he must also reap. David’s boys divided up David’s crimes between them, and repeated his guilt there under his own roof. That was an instance of sowing the wind and reaping the whirlwind. It is wise to remember that harvests are greater than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lesson is, there is no gain in discipline unless it leaves behind it a better heart. “Even after a shipwreck,” the old philosopher Seneca remarks, “there are hosts who still wilt seek the sea.” It is not for any man to say that affliction sanctifies; of itself it sours a heart which is not sanctified beforehand. And he has lost much who has lost a discipline at God’s hand; he has had all the weary pain of it without any of the good; he has had the roughness of the ploughing without any of the fruit from the fu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bellion disclosed itself in the mere show of personal vanity. That is the only significance of such gorgeousness of equipage, and a half a hundred men to run before this conceited creature Absalom’s chariot. There is not a sign of patriotism in his course. So here we have another lesson to learn</w:t>
      </w:r>
      <w:r>
        <w:rPr>
          <w:rStyle w:val="Emphasis1"/>
          <w:rFonts w:cs="Arial" w:ascii="Arial" w:hAnsi="Arial"/>
          <w:color w:val="000000"/>
        </w:rPr>
        <w:t xml:space="preserve">: </w:t>
      </w:r>
      <w:r>
        <w:rPr>
          <w:rFonts w:cs="Arial" w:ascii="Arial" w:hAnsi="Arial"/>
          <w:color w:val="000000"/>
        </w:rPr>
        <w:t>all true leadership is taught by the discipline of endurance under fierce distress. It was with David as with Jesus Christ; he that is to be a Captain of salvation unto God’s people must consent, as our Divine Saviour consented, to be made “perfect through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utbreak of Absalom was conducted with the hypocrisies of malicious deceit. How plausibly the man talked; how venomous were his insinuations; how false were his kisses; yet thus it was that he won the people’s hearts and undermined his father’s throne. The lesson that comes to us just here is: there can be no dependence on mere personal advantages unless they are put to a serviceable use. The record which is familiar to us all reminds us of the old commendations of Saul in the day when he came out before the people a head and shoulders above any one of those who cried “God save the king!” We have a kindling picture of Absalom’s attractions of person and form. The old honest historian of the Greeks says with a creditable frankness that Themistocles was able to make his insipid son, Cleophantes, a good horseman, but he failed in every particular when he endeavoured to make him a good man. And that same failure has been reached a great many times si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insurrection was relentlessly continued through a long period of time. Not “forty years,” surely, as one of the verses seem to say; such a chapter can be found neither in David’s nor in Absalom’s biography. It is impossible to put the reckoning anywhere. Josephus states the time, with the authority of the Syriac and the Arabic version behind him, as being four years instead of forty. And that is long enough certainly for an ungrateful son to continue mischievously to plot against his father is so villianous a way. There can be no value in a noble lineage unless the position is employed nobly. Absalom had nothing to do with the item of his birth; it would be a credit to him or a shame according to what he should do with it. Honour and wealth from no condition rise. The Bible makes short work with primogeniture; in almost every</w:t>
      </w:r>
      <w:r>
        <w:rPr>
          <w:rStyle w:val="Emphasis1"/>
          <w:rFonts w:cs="Arial" w:ascii="Arial" w:hAnsi="Arial"/>
          <w:color w:val="000000"/>
        </w:rPr>
        <w:t xml:space="preserve"> </w:t>
      </w:r>
      <w:r>
        <w:rPr>
          <w:rFonts w:cs="Arial" w:ascii="Arial" w:hAnsi="Arial"/>
          <w:color w:val="000000"/>
        </w:rPr>
        <w:t>instance the chieftainship goes away from the sons earliest born. Later history is suggestive. Cleanthes lived by watering gardens; Pythagoras was the child of a silversmith; Euripides was brought up to help his brothers till the fields; Demosthenes was the son of a cutler; Virgil’s father was a potter. There is no pretension more impertinent than that which is forcing itself forward on the merits of mere parentage and pos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is wild rebellion is consummated at last with a lie in the name of religion. This was at once the meanest and the shrewdest of all Absalom’s subterfuges. In order to cover his absence from suspicion, and put David off his guard in Jerusalem, he trumped up this pretext of an old vow. God sometimes leaves wicked people to the retribution of apparent success. Absalom comes to Jerusalem, is actually crowned as king, has a few military victories; then his downfall is swift and heavy; the triumph of traitors is short. In a part of one year is dissipated all the fortune of the four years the treacherous son had plotted against his father. Ahithophel closes his career with a suicide, and ere long the rebellion is ended; David sits in his throne and sings brighter songs even while he mourns in his hear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mention a few reflections concerning the death which this rebel prince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limit beyond which patience, both human and Divine, cannot be expected to go. When the heart of this royal ingrate became fixed in his wickedness, the Lord simply withdrew from all interposition; so he was left to his fate; he died the rebel he had lived. Here is an inspired warning: “Some men’s sins are Open beforehand, going before to judgment; and some men they follow 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false leader falls, he drags down his favourites in the failure. The most interesting feature of this story has always been the immediateness with which the rebellion subsided when those darts went through Absalom’s heart: What ultimately became of those who had perilled all their fortunes upon his success we are not informed. Their hopes failed; they had attributed many excellences to that young and beautiful prince; possibly they had not studied the future carefully, into the abysses of which they land now plunged. Hereafter they were outlaws and wande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can be no advantage in having “a fair chance” in life unless one hastens to improve it for the good of others. The fact is, we instinctively hold this man Absalom responsible all the more sternly because he had opportunities so fair and abused them so basely. His sin was the more heinous on account of his conspicuous 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ur of retribution is likely to be an hour of melancholy review. Confidence in the successful issue of evil purposes only deepens the humiliation of defeat. There is even to this day pointed out in the valley close by Jerusalem a lofty structure of stone called “Absalom’s Tomb.” The Scripture has given us a hint concerning its true origin, but not of its date: “Now Absalom in his lifetime had taken and reared up for himself a pillar, which is in the king’s dale: for he said, I have no son to keep my name in remembrance: and he called the pillar after his own name: and it is called unto this day, Absalom’s place.” That particular structure is perhaps replaced by this: tradition says it is not a sepulchre, but a monument; and Josephus goes so far as to insist that it was called Absalom’s Hand,” and bore at its summit a hand as the symbol of power and victory.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rebellion</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domestic broils and the violent death of Amnon in circumstances full of horror and disgrace, and after Absalom’s banishment and return, this adroit and unscrupulous man, impelled by his own ambition, and having no idea of co-operation with Deity in the punishment of evil, sets about dethroning his own father and, if possible, possessing himself of the crown. When one thing is radically wrong, other Wrong things follow in the train of it. Like woes, sins cluster. The city-gate was the place for the</w:t>
      </w:r>
      <w:r>
        <w:rPr>
          <w:rStyle w:val="Emphasis1"/>
          <w:rFonts w:cs="Arial" w:ascii="Arial" w:hAnsi="Arial"/>
          <w:color w:val="000000"/>
        </w:rPr>
        <w:t xml:space="preserve"> </w:t>
      </w:r>
      <w:r>
        <w:rPr>
          <w:rFonts w:cs="Arial" w:ascii="Arial" w:hAnsi="Arial"/>
          <w:color w:val="000000"/>
        </w:rPr>
        <w:t>administration of justice (</w:t>
      </w:r>
      <w:hyperlink r:id="rId53">
        <w:r>
          <w:rPr>
            <w:rStyle w:val="InternetLink"/>
            <w:rFonts w:cs="Arial" w:ascii="Arial" w:hAnsi="Arial"/>
            <w:color w:val="000000"/>
          </w:rPr>
          <w:t>Ruth 4:1</w:t>
        </w:r>
      </w:hyperlink>
      <w:r>
        <w:rPr>
          <w:rFonts w:cs="Arial" w:ascii="Arial" w:hAnsi="Arial"/>
          <w:color w:val="000000"/>
        </w:rPr>
        <w:t>), and those who were charged with dispensing it</w:t>
      </w:r>
      <w:r>
        <w:rPr>
          <w:rStyle w:val="Emphasis1"/>
          <w:rFonts w:cs="Arial" w:ascii="Arial" w:hAnsi="Arial"/>
          <w:color w:val="000000"/>
        </w:rPr>
        <w:t xml:space="preserve"> </w:t>
      </w:r>
      <w:r>
        <w:rPr>
          <w:rFonts w:cs="Arial" w:ascii="Arial" w:hAnsi="Arial"/>
          <w:color w:val="000000"/>
        </w:rPr>
        <w:t>held court early in the day. On the approach to the court an anxious litigant is greeted with frank courtesy by the handsome and stately Absalom, who with the deepest interest inquires about his residence and his business. Won by the affability of such a distinguished and exalted questioner, the man tells his place and his grievance. The hollow courtier has the same story for each. He reaches a verdict without the trouble of a hearing of the case or</w:t>
      </w:r>
      <w:r>
        <w:rPr>
          <w:rStyle w:val="Emphasis1"/>
          <w:rFonts w:cs="Arial" w:ascii="Arial" w:hAnsi="Arial"/>
          <w:color w:val="000000"/>
        </w:rPr>
        <w:t xml:space="preserve"> </w:t>
      </w:r>
      <w:r>
        <w:rPr>
          <w:rFonts w:cs="Arial" w:ascii="Arial" w:hAnsi="Arial"/>
          <w:color w:val="000000"/>
        </w:rPr>
        <w:t>the appearance of the other side. The man is delighted. He is at rest. And when the simple provincial, in addition to such intelligent sympathy with his wrongs, found himself taken by the hand and kissed by the handsome pretender, he was sure to go back to his own town and say that David had become useless as a king and was neglecting his duties, and that things never would be right until Absalom, who was as wise as he was elegant, filled the throne. Alas, poor human natural It is the same to-day that it was in David’s time. “Ambition,” as a word, comes from the Roman politicians going about in their canvass for votes, fawning upon and flattering the people. English ladies of rank have gone and coaxed and caressed butchers whom they scorned to secure their votes for their husbands or their proteges. Members of legislatures have kissed the children and hobnobbed with their parents to make reputation among them. Doctors have sat as “friends” by the bedside of the wealthy, hinted their regrets that more vigorous measures were not adopted and more hopeful views taken by the physicians in attendance, only dropping their smooth generalities when the device succeeded and they were called into consultation, and regard for their reputation compelled them to agree with the rest. It is all in the same line with the policy of the mean, smooth-mannered traitor who (v. 6) “stole the hearts of the men of Israel.” It took three years to carry out his schemes, make his party and arrange for his being proclaimed. So he made a pretence of going to Hebron, the old capital; which probably resented the loss of its prestige, where friends of his youth probably lived and could be counted upon, and where his father had been crowned. It is not needful to ask if his vow were a reality. He was now at his ease in lying, and could readily supply the details of v. 8. To keep up the show of things, Absalom offered sacrifices, in which all who partook were to be held as pledged to his support. Men of this sort will use religion for their own ends. History since the Reformation has many a sad case of rulers shaping their religious courses so as to secure popular sympathy. Meanwhile, and in order to have him at the banquet, Absalom invites Ahithophel, a man of influence, whose adhesion would carry great weight, as he was David’s counsellor. Absalom probably knew his feelings of discontent and dissatisfaction with David. Absalom’s plans now seemed sure to succeed. “The conspiracy was strong.” He had many friends throughout the tribes. The fascination of his personal approaches, the fair promises he had informally made, the relation he sustained to royalties already--all these things influenced the people, and his following “increased continually.” Ill-news will commonly travel fast. “A messenger”--from some friend perhaps--to David announced the extent of the movement, no doubt with details of Absalom’s plans as far as they were known or inferred. The afflicted king realised the danger, and at once decided upon flight. There were two good reasons for this: No preparation had been made for the defence of Jerusalem, and an attack on it would have been disastrous in the extreme. But such an assault would have been the natural and politic course of the rebels if David remained there and attempted to hold the city. It was both humane and politic to quit the capital. At the same time, the flight must be prompt and rapid, “lest he overtake us suddenly and bring evil upon us.” This suggests the second reason: Flight gave time for the development of events and for calm reflection on the part of the people, This shrewd view was held, it will be noticed, by Ahithophel (</w:t>
      </w:r>
      <w:hyperlink r:id="rId54">
        <w:r>
          <w:rPr>
            <w:rStyle w:val="InternetLink"/>
            <w:rFonts w:cs="Arial" w:ascii="Arial" w:hAnsi="Arial"/>
            <w:color w:val="000000"/>
          </w:rPr>
          <w:t>2 Samuel 17:1-2</w:t>
        </w:r>
      </w:hyperlink>
      <w:r>
        <w:rPr>
          <w:rFonts w:cs="Arial" w:ascii="Arial" w:hAnsi="Arial"/>
          <w:color w:val="000000"/>
        </w:rPr>
        <w:t>), and also by Hushai the Archite (</w:t>
      </w:r>
      <w:hyperlink r:id="rId55">
        <w:r>
          <w:rPr>
            <w:rStyle w:val="InternetLink"/>
            <w:rFonts w:cs="Arial" w:ascii="Arial" w:hAnsi="Arial"/>
            <w:color w:val="000000"/>
          </w:rPr>
          <w:t>2 Samuel 17:7-13</w:t>
        </w:r>
      </w:hyperlink>
      <w:r>
        <w:rPr>
          <w:rFonts w:cs="Arial" w:ascii="Arial" w:hAnsi="Arial"/>
          <w:color w:val="000000"/>
        </w:rPr>
        <w:t>). They looked at it simply as managers and political observers. The following points may be emphasised with prof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me and the public welfare are inseparably linked. Samuel’s sons took bribes and proved unfit for continuing the system of judges. David’s family-life was not as it Ought to have been, anal murder, widespread rebellion and slaughter, with indescribable dishonour and disgrace and danger to the kingdom, are the results. The suffering, too, falls on the sinning family firs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morals on the part of rulers relax the ties of obedience and make government contemptible. The plausibilities of the rebel son drew their force from real faults of David’s administration. We may well pray for just and pure men in places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ver and above these natural effects we have the just rule of Jehovah. David in his misery and penitence owns this. There is a difference between him and an enemy of God (</w:t>
      </w:r>
      <w:hyperlink r:id="rId56">
        <w:r>
          <w:rPr>
            <w:rStyle w:val="InternetLink"/>
            <w:rFonts w:cs="Arial" w:ascii="Arial" w:hAnsi="Arial"/>
            <w:color w:val="000000"/>
          </w:rPr>
          <w:t>2 Samuel 15:25-26</w:t>
        </w:r>
      </w:hyperlink>
      <w:r>
        <w:rPr>
          <w:rFonts w:cs="Arial" w:ascii="Arial" w:hAnsi="Arial"/>
          <w:color w:val="000000"/>
        </w:rPr>
        <w:t>). Hence</w:t>
      </w:r>
      <w:r>
        <w:rPr>
          <w:rStyle w:val="Emphasis1"/>
          <w:rFonts w:cs="Arial" w:ascii="Arial" w:hAnsi="Arial"/>
          <w:color w:val="000000"/>
        </w:rPr>
        <w:t xml:space="preserve"> </w:t>
      </w:r>
      <w:r>
        <w:rPr>
          <w:rFonts w:cs="Arial" w:ascii="Arial" w:hAnsi="Arial"/>
          <w:color w:val="000000"/>
        </w:rPr>
        <w:t>his language regarding the cursing of Shimei (</w:t>
      </w:r>
      <w:hyperlink r:id="rId57">
        <w:r>
          <w:rPr>
            <w:rStyle w:val="InternetLink"/>
            <w:rFonts w:cs="Arial" w:ascii="Arial" w:hAnsi="Arial"/>
            <w:color w:val="000000"/>
          </w:rPr>
          <w:t>2 Samuel 1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fe of Absalom speaks to both parents and children, setting in a clear light the weakness, folly, and sin of unreasoning parental indulgence, and on the other hand the atrocious character of ingratitude, selfishness and disobedience on the part of a child. Vices go in groups. They deaden sensibilities; one prepares for another. The impure and lustful will be ready for dishonesty, violence, and unnatural crime. (</w:t>
      </w:r>
      <w:r>
        <w:rPr>
          <w:rFonts w:cs="Arial" w:ascii="Arial" w:hAnsi="Arial"/>
          <w:i/>
          <w:iCs/>
          <w:color w:val="000000"/>
        </w:rPr>
        <w:t>J.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grateful son</w:t>
      </w:r>
    </w:p>
    <w:p>
      <w:pPr>
        <w:pStyle w:val="Web"/>
        <w:snapToGrid w:val="false"/>
        <w:spacing w:lineRule="atLeast" w:line="360" w:before="0" w:after="0"/>
        <w:ind w:firstLine="200"/>
        <w:jc w:val="both"/>
        <w:rPr/>
      </w:pPr>
      <w:r>
        <w:rPr>
          <w:rFonts w:cs="Arial" w:ascii="Arial" w:hAnsi="Arial"/>
          <w:color w:val="000000"/>
        </w:rPr>
        <w:t>Everyone recognises that ingratitude is a grievous defect in a character. The ingrate is invariably condemned by the opinion of his fellows and by posterity. Who, for example, has not sympathised with poor Beethoven, when at the close of a laborious, self-sacrificing life his heart was broken by the knowledge that the boy to whom he had given all he possessed had repaid his love with cold selfishness and cruelty? There can only be one opinion as to the blameworthiness of the pampered ingrate. Ingratitude is all but universally regarded as one of the worst of faults. (</w:t>
      </w:r>
      <w:r>
        <w:rPr>
          <w:rFonts w:cs="Arial" w:ascii="Arial" w:hAnsi="Arial"/>
          <w:i/>
          <w:iCs/>
          <w:color w:val="000000"/>
        </w:rPr>
        <w:t>J. R.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uggle for a crow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man will venture a knock that is in reach of a crown.” The ambitious will run all risks of cruel wounds, and death itself to reach a throne; the prize hardens them against all hazards. Even so will every wise man encounter all difficulties for the crown of life; and when, by faith, he sees it within reach, he will count all afflictions light through which he wades to glory. “If we suffer, we shall also reign with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rilliant, but erratic, Marie Bashkertsheff, wrote in her diary: “It is the New Year. At the theatre, precisely at midnight, watch in hand, I wished nay wish in a single word, ‘Fame!’” This is frank, but tragic. Yet if men were equally honest with themselves and at New Year’s breaking, or any time of solemn impression, spoke their candid feelings, one would cry “Pleasure,” another “Gold,” another “Fame,” another “Power,” and, thank God, not a few would cry “To me to live is Christ.” Ambition in itself is not evil; all depends on its quality, its supreme aim. Paul had three ambitions, and each of them was noble and worthy of a Christ-purchased and Christ-possesse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2 Samuel 1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salom rose up early in 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esy wins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dy Montague, speaking of gentle manners, remarked: “Civility costs nothing, but buys everything.” Said Burleigh to Queen Elizabeth: “Win hearts, and you have the brains and the purses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le flattery</w:t>
      </w:r>
    </w:p>
    <w:p>
      <w:pPr>
        <w:pStyle w:val="Web"/>
        <w:snapToGrid w:val="false"/>
        <w:spacing w:lineRule="atLeast" w:line="360" w:before="0" w:after="0"/>
        <w:ind w:firstLine="200"/>
        <w:jc w:val="both"/>
        <w:rPr/>
      </w:pPr>
      <w:r>
        <w:rPr>
          <w:rFonts w:cs="Arial" w:ascii="Arial" w:hAnsi="Arial"/>
          <w:color w:val="000000"/>
        </w:rPr>
        <w:t>Compare the</w:t>
      </w:r>
      <w:r>
        <w:rPr>
          <w:rStyle w:val="Emphasis1"/>
          <w:rFonts w:cs="Arial" w:ascii="Arial" w:hAnsi="Arial"/>
          <w:color w:val="000000"/>
        </w:rPr>
        <w:t xml:space="preserve"> </w:t>
      </w:r>
      <w:r>
        <w:rPr>
          <w:rFonts w:cs="Arial" w:ascii="Arial" w:hAnsi="Arial"/>
          <w:color w:val="000000"/>
        </w:rPr>
        <w:t>description of Bolingbroke’s behaviour which Shakespeare puts into the mouth of Richard II.:--</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urself and Bushy, Bagel here and Gre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bserved his courtship to the common peopl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w he did seem to dive into their hear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humble and familiar courtes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reverence he did throw away on sla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ooing poor craftsmen with the craft of smiles.”</w:t>
      </w:r>
    </w:p>
    <w:p>
      <w:pPr>
        <w:pStyle w:val="Web"/>
        <w:snapToGrid w:val="false"/>
        <w:spacing w:lineRule="atLeast" w:line="360" w:before="0" w:after="0"/>
        <w:ind w:left="1220" w:hanging="140"/>
        <w:jc w:val="both"/>
        <w:rPr/>
      </w:pPr>
      <w:r>
        <w:rPr>
          <w:rFonts w:cs="Arial" w:ascii="Arial" w:hAnsi="Arial"/>
          <w:color w:val="000000"/>
        </w:rPr>
        <w:t xml:space="preserve">King Richard II., </w:t>
      </w:r>
      <w:hyperlink r:id="rId59">
        <w:r>
          <w:rPr>
            <w:rStyle w:val="InternetLink"/>
            <w:rFonts w:cs="Arial" w:ascii="Arial" w:hAnsi="Arial"/>
            <w:color w:val="000000"/>
          </w:rPr>
          <w:t>Acts 1:1-26</w:t>
        </w:r>
      </w:hyperlink>
      <w:r>
        <w:rPr>
          <w:rFonts w:cs="Arial" w:ascii="Arial" w:hAnsi="Arial"/>
          <w:color w:val="000000"/>
        </w:rPr>
        <w:t>, Sc. 4.</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 F. Kirkpatri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2 Samuel 1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pray thee let me go and pay my vow, which I have vowed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plomatic insincerity</w:t>
      </w:r>
    </w:p>
    <w:p>
      <w:pPr>
        <w:pStyle w:val="Web"/>
        <w:snapToGrid w:val="false"/>
        <w:spacing w:lineRule="atLeast" w:line="360" w:before="0" w:after="0"/>
        <w:ind w:firstLine="200"/>
        <w:jc w:val="both"/>
        <w:rPr/>
      </w:pPr>
      <w:r>
        <w:rPr>
          <w:rFonts w:cs="Arial" w:ascii="Arial" w:hAnsi="Arial"/>
          <w:color w:val="000000"/>
        </w:rPr>
        <w:t>Of royal dissemblers like Absalom history records numerous parallels, notably Charles II., who, in his dealings with the Scots, solely to win them over to his cause, took the Covenant with all the solemnity of a pious Covenant, also Napoleon Bonaparte, who, when in Egypt seeking to reconcile the people to his rule, announced: “We Frenchmen are true Mussulmans. Have not we destroyed the Pope, who called upon Europe to make war upon the Mussulmans.” After the capture of Cairo this adept at diplomatic insincerity was to be seen “ seated in the great mosque at the feast of the prophets, sitting cross-legged as he repeated the words of the Koran, and edified the sacred college by his piety.” (</w:t>
      </w:r>
      <w:r>
        <w:rPr>
          <w:rFonts w:cs="Arial" w:ascii="Arial" w:hAnsi="Arial"/>
          <w:i/>
          <w:iCs/>
          <w:color w:val="000000"/>
        </w:rPr>
        <w:t>Charles De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Samuel 15:1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and let us f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w:t>
      </w:r>
    </w:p>
    <w:p>
      <w:pPr>
        <w:pStyle w:val="Web"/>
        <w:snapToGrid w:val="false"/>
        <w:spacing w:lineRule="atLeast" w:line="360" w:before="0" w:after="0"/>
        <w:ind w:firstLine="200"/>
        <w:jc w:val="both"/>
        <w:rPr/>
      </w:pPr>
      <w:r>
        <w:rPr>
          <w:rFonts w:cs="Arial" w:ascii="Arial" w:hAnsi="Arial"/>
          <w:color w:val="000000"/>
        </w:rPr>
        <w:t>The motive for the flight was probably a patriotic one. David would not, let the city be destroyed by civil war. Like Louis Philippe, he could: not hear to shed his people’s blood. This tenderness of disposition, so unlike the spirit of the times, is characteristic of him. (</w:t>
      </w:r>
      <w:hyperlink r:id="rId62">
        <w:r>
          <w:rPr>
            <w:rStyle w:val="InternetLink"/>
            <w:rFonts w:cs="Arial" w:ascii="Arial" w:hAnsi="Arial"/>
            <w:color w:val="000000"/>
          </w:rPr>
          <w:t>1 Chronicles 2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e different classes of people who went out with the king, displaying different aspects of loyalty.</w:t>
      </w:r>
    </w:p>
    <w:p>
      <w:pPr>
        <w:pStyle w:val="Web"/>
        <w:snapToGrid w:val="false"/>
        <w:spacing w:lineRule="atLeast" w:line="360" w:before="0" w:after="0"/>
        <w:ind w:firstLine="200"/>
        <w:jc w:val="both"/>
        <w:rPr/>
      </w:pPr>
      <w:r>
        <w:rPr>
          <w:rFonts w:cs="Arial" w:ascii="Arial" w:hAnsi="Arial"/>
          <w:color w:val="000000"/>
        </w:rPr>
        <w:t>The special lessons he teaches. True service must be voluntary. (</w:t>
      </w:r>
      <w:hyperlink r:id="rId63">
        <w:r>
          <w:rPr>
            <w:rStyle w:val="InternetLink"/>
            <w:rFonts w:cs="Arial" w:ascii="Arial" w:hAnsi="Arial"/>
            <w:color w:val="000000"/>
          </w:rPr>
          <w:t>Psalms 40:8</w:t>
        </w:r>
      </w:hyperlink>
      <w:r>
        <w:rPr>
          <w:rFonts w:cs="Arial" w:ascii="Arial" w:hAnsi="Arial"/>
          <w:color w:val="000000"/>
        </w:rPr>
        <w:t xml:space="preserve">; </w:t>
      </w:r>
      <w:hyperlink r:id="rId64">
        <w:r>
          <w:rPr>
            <w:rStyle w:val="InternetLink"/>
            <w:rFonts w:cs="Arial" w:ascii="Arial" w:hAnsi="Arial"/>
            <w:color w:val="000000"/>
          </w:rPr>
          <w:t>Deuteronomy 28:47</w:t>
        </w:r>
      </w:hyperlink>
      <w:r>
        <w:rPr>
          <w:rFonts w:cs="Arial" w:ascii="Arial" w:hAnsi="Arial"/>
          <w:color w:val="000000"/>
        </w:rPr>
        <w:t>.) “Whose service is perfect freedom.” It becomes so in proportion as we know and love the one served. (</w:t>
      </w:r>
      <w:hyperlink r:id="rId65">
        <w:r>
          <w:rPr>
            <w:rStyle w:val="InternetLink"/>
            <w:rFonts w:cs="Arial" w:ascii="Arial" w:hAnsi="Arial"/>
            <w:color w:val="000000"/>
          </w:rPr>
          <w:t>2 Corinthians 5:14</w:t>
        </w:r>
      </w:hyperlink>
      <w:r>
        <w:rPr>
          <w:rFonts w:cs="Arial" w:ascii="Arial" w:hAnsi="Arial"/>
          <w:color w:val="000000"/>
        </w:rPr>
        <w:t xml:space="preserve">; </w:t>
      </w:r>
      <w:hyperlink r:id="rId66">
        <w:r>
          <w:rPr>
            <w:rStyle w:val="InternetLink"/>
            <w:rFonts w:cs="Arial" w:ascii="Arial" w:hAnsi="Arial"/>
            <w:color w:val="000000"/>
          </w:rPr>
          <w:t>Song of Solomon 1:4</w:t>
        </w:r>
      </w:hyperlink>
      <w:r>
        <w:rPr>
          <w:rFonts w:cs="Arial" w:ascii="Arial" w:hAnsi="Arial"/>
          <w:color w:val="000000"/>
        </w:rPr>
        <w:t>.) Duty a lower motive-power than love. (Duty would have constrained Ittai to fight well, but not to endure exile.) All soul-satisfying religion centres round a person, not a system, or a doctrine. “Believe on the Lord Jesus</w:t>
      </w:r>
      <w:r>
        <w:rPr>
          <w:rStyle w:val="Emphasis1"/>
          <w:rFonts w:cs="Arial" w:ascii="Arial" w:hAnsi="Arial"/>
          <w:color w:val="000000"/>
        </w:rPr>
        <w:t xml:space="preserve"> </w:t>
      </w:r>
      <w:r>
        <w:rPr>
          <w:rFonts w:cs="Arial" w:ascii="Arial" w:hAnsi="Arial"/>
          <w:color w:val="000000"/>
        </w:rPr>
        <w:t>Christ,” not only in His work for you. A man the real object of love and trust. The God-man--Emmanuel. (</w:t>
      </w:r>
      <w:r>
        <w:rPr>
          <w:rFonts w:cs="Arial" w:ascii="Arial" w:hAnsi="Arial"/>
          <w:i/>
          <w:iCs/>
          <w:color w:val="000000"/>
        </w:rPr>
        <w:t>R. E. Faulk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tires from the capital to the east of the Jordan</w:t>
      </w:r>
    </w:p>
    <w:p>
      <w:pPr>
        <w:pStyle w:val="Web"/>
        <w:snapToGrid w:val="false"/>
        <w:spacing w:lineRule="atLeast" w:line="360" w:before="0" w:after="0"/>
        <w:ind w:firstLine="200"/>
        <w:jc w:val="both"/>
        <w:rPr/>
      </w:pPr>
      <w:r>
        <w:rPr>
          <w:rFonts w:cs="Arial" w:ascii="Arial" w:hAnsi="Arial"/>
          <w:color w:val="000000"/>
        </w:rPr>
        <w:t>David is evidently taken completely by surprise. The reasons for his hasty resolution to leave his fortified capital are not clear from the narrative before us. Had he grounds for suspecting the loyalty of the population, perhaps still predominantly Jebusite? Of no single day in the whole course of the recorded history of the Hebrews have we so detailed a record as we have of the day on which David fled before his undutiful son. From the time when, in the morning hours: he passed in haste through the eastern gate until, before the next day dawned (</w:t>
      </w:r>
      <w:hyperlink r:id="rId67">
        <w:r>
          <w:rPr>
            <w:rStyle w:val="InternetLink"/>
            <w:rFonts w:cs="Arial" w:ascii="Arial" w:hAnsi="Arial"/>
            <w:color w:val="000000"/>
          </w:rPr>
          <w:t>2 Samuel 17:22</w:t>
        </w:r>
      </w:hyperlink>
      <w:r>
        <w:rPr>
          <w:rFonts w:cs="Arial" w:ascii="Arial" w:hAnsi="Arial"/>
          <w:color w:val="000000"/>
        </w:rPr>
        <w:t>),. he and all his following had safely crossed the Jordan, every hour is crowded with life and incident, and every line of the narrative is instinct with the emotions and impulses, good and bad, that mould the lives of men. (</w:t>
      </w:r>
      <w:r>
        <w:rPr>
          <w:rFonts w:cs="Arial" w:ascii="Arial" w:hAnsi="Arial"/>
          <w:i/>
          <w:iCs/>
          <w:color w:val="000000"/>
        </w:rPr>
        <w:t>Century Bi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flight from his capital</w:t>
      </w:r>
    </w:p>
    <w:p>
      <w:pPr>
        <w:pStyle w:val="Web"/>
        <w:snapToGrid w:val="false"/>
        <w:spacing w:lineRule="atLeast" w:line="360" w:before="0" w:after="0"/>
        <w:ind w:firstLine="200"/>
        <w:jc w:val="both"/>
        <w:rPr/>
      </w:pPr>
      <w:r>
        <w:rPr>
          <w:rFonts w:cs="Arial" w:ascii="Arial" w:hAnsi="Arial"/>
          <w:color w:val="000000"/>
        </w:rPr>
        <w:t>James II. was fleeing from his English subjects. At three in the morning of Tuesday, the 11th of December, James rose, took the great seal in his hand, laid his commands on Northumberland not to open the door of the bed-chamber till the usual hour, and disappeared through a secret passage . . . Sir Edward Hales was in attendance with a hackney coach. James was conveyed to Milbank, where he crossed the Thames in a small wherry. As he passed Lambeth he flung the great seal into the midst of the stream, whence, after many months, it was accidentally caught by a fishing-net and dragged up. (</w:t>
      </w:r>
      <w:r>
        <w:rPr>
          <w:rFonts w:cs="Arial" w:ascii="Arial" w:hAnsi="Arial"/>
          <w:i/>
          <w:iCs/>
          <w:color w:val="000000"/>
        </w:rPr>
        <w:t>Macaulay’s Eng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2 Samuel 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went forth and tarried in a place which was 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tr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r up and far back in the history of heaven there came a period when its Most Illustrious Citizen was about to absent Himself. He was not going to sail from beach to beach. He was not going to put out from one hemisphere to another hemisphere. But He was to sail from world to world, the spaces unexplored and the immensities untravelled. Out and out and out, and on and on and on, and down and down and down He sped, until one night, with only one to greet Him when He arrived, His disembarkation so unpretending, so quiet, that it was not known on earth until the excitement in the cloud gave intimation to the Bethlehem rustics that something grand and glorious had happened. Who comes there? From what port did He sail? Why was this the place of His destination? I question the shepherds. I question the camel-drivers. I question the angels. I have found out. He was an exile. But the world had plenty of exiles. Abraham, an exile from Haran; John, an exile from Ephesus; Koscinsko, an exile from Poland; Mazzini, an exile from Italy; Victor Hugo, an exile from France; Kossuth, an exile from Hungary. But this One of whom I speak had such resounding farewell, and came into such thrilling reception--for not even an ostler went out with his lantern to light Him in--that He is more to be celebrated than any other expatriated exile of earth or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remark that Christ was an imperial exile. He gob down off a throne. He took off a tiara. He closed a palace gate behind Him. His family were princes and princesses. Vashti was turned out of the throne-room by Ahasuerus. David was dethroned by Absalom’s infamy. The five kings were hurled into a cavern by Joshua’s courage. Some of the Henrys of England and some of the Louises of France were jostled on their thrones by discontented subjects. But Christ was never more honoured, or more popular, or more loved than the day He left heaven. Exiles have suffered severely, but Christ turned himself out of throne-room into sheep-pen, and down from the top to the bottom. He was not pushed off. He was not manacled for foreign transportation. He was not put out because they no more wanted him in celestial domain, but by choice departing and descending into an exile five times as long as that of Napoleon at St. Helena, and a thousand times worse; the one exile suffering for that he had destroyed nations, the other exile suffering because He came to save a world. An imperial exile. King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go further, and tell you He was an exile on a barren island. Christ came to this small Patmos of a world. When exiles are sent out they are generally sent to regions that are sandy or cold or hot. Christ came as an exile to a world scorched with heat and bitten with cold, to deserts simoom-swept, to a howling wilderness. It was the backdoor yard, seemingly,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go further, and tell you that He was an exile in a hostile country. Turkey was never so much against Russia, France was never so much against Germany as this earth was against Christ. It took Him in through the door of a stable. It thrust Him out at the point of a sp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go further, and tell you that this exile was far from home. It is ninety-three million miles from here to the sun, and all astronomers agree in saying that our solar system is only one of the smaller wheels of the great machinery of the universe turning around some one great centre, the centre</w:t>
      </w:r>
      <w:r>
        <w:rPr>
          <w:rStyle w:val="Emphasis1"/>
          <w:rFonts w:cs="Arial" w:ascii="Arial" w:hAnsi="Arial"/>
          <w:color w:val="000000"/>
        </w:rPr>
        <w:t xml:space="preserve"> </w:t>
      </w:r>
      <w:r>
        <w:rPr>
          <w:rFonts w:cs="Arial" w:ascii="Arial" w:hAnsi="Arial"/>
          <w:color w:val="000000"/>
        </w:rPr>
        <w:t>so far distant it is beyond all imagination and calculation, and if, as some think, that great centre in the distance is heaven, Christ came far from home when He came here. Have you ever thought of the homesickness of Christ?--I have read how the Swiss, when they are far away from their native country, at the sound of their national air get so homesick that they fall into melancholy and sometimes they die under the homesickness. But oh I the homesickness of Christ. You have often tried to measure the other pangs of Christ, but you have never tried to measure the magnitude and ponderosity of the Saviour’s homesic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take a step further, and tell you that Christ was in an exile which He knew would end in assassination. Holman Hunt, the master painter, has a picture in which he represents Jesus Christ in the Nazarene carpenter-shop. Around Him are the saws, the hammers, the axes, the drills of carpentry. The picture represents Christ as rising from the car-pouter’s working-bench and wearily stretching out His arms as one will after being in contracted or uncomfortable posture, and the light of that picture is so arranged that the arms of Christ, wearily stretched forth, together with His body, throw on the wall the shadow of the cross. Oh! that shadow was</w:t>
      </w:r>
      <w:r>
        <w:rPr>
          <w:rStyle w:val="Emphasis1"/>
          <w:rFonts w:cs="Arial" w:ascii="Arial" w:hAnsi="Arial"/>
          <w:color w:val="000000"/>
        </w:rPr>
        <w:t xml:space="preserve"> </w:t>
      </w:r>
      <w:r>
        <w:rPr>
          <w:rFonts w:cs="Arial" w:ascii="Arial" w:hAnsi="Arial"/>
          <w:color w:val="000000"/>
        </w:rPr>
        <w:t>on everything in Christ’s lifetime. Shadow of a cross on the Bethlehem swaddling clothes. Shadow of a cross on the road over which the three fugitives fled into Egypt. Shadow of a cross on Lake Galilee as Christ walked its mosaic floor of opal and emerald and crystal. Shadow of a cross on the road to Jerusalem. Shadow of a cross on the brook Kedron, and on the Temple, and on the side of Olivet. Shadow of a cross on sunrise and sunset. Constantine, marching with his army, saw just once a cross in the sky, but Christ saw the cross all the time. For this royal exile I bespeak the love and service of all the exiles here present, and, in one sense or the other, that includes all of us. All of us exiles. This is not our home. Heaven is our home. Oh, I am so glad when the royal exile went back lie left the gate ajar, or left it wide open! “Going home!” That is the dying exclamation of the majority of Christians.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2 Samuel 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tai the Gitt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tai the Gitti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tai of Gath was not only a heathen but a heathen of the heathens, a member of a race the most malignant of all the foes of the Church. Yet among the events of this day--a day over which the historian fondly if sadly lingers, more minutely and at greater length described than any other day of Old Testament history--an episode of which he is the hero finds a prominent place. It is not much we can know about him; but what we can that we desire to learn. Let us look at his environment and at himself; his People, his Position, and his Person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eople. Probably in a degree in which it can be said of no other country, Palestine has been the meeting-place and battleground of nations. From earliest historical times we find wave after wave of conquerors breaking upon, settling down, or passing over it; and there are not wanting indications that long before history began to be written the monotonous process had commenced. The shadowy forms of the earlier races can be dimly discerned, ghost-like, before the rising of the historic sun. Amongst the many pre-Hebrew arrivals and settlers--and, historically, the most important of them all--was the people to whom Ittai belonged, the Philistines. Concerning their origin, the events which led to their migration into Palestine, and the development of their power there, we know almost nothing--barely sufficient to suggest a few guesses. A reference to the genealogical table in Genesis (</w:t>
      </w:r>
      <w:hyperlink r:id="rId70">
        <w:r>
          <w:rPr>
            <w:rStyle w:val="InternetLink"/>
            <w:rFonts w:cs="Arial" w:ascii="Arial" w:hAnsi="Arial"/>
            <w:color w:val="000000"/>
          </w:rPr>
          <w:t>Genesis 10:14</w:t>
        </w:r>
      </w:hyperlink>
      <w:r>
        <w:rPr>
          <w:rFonts w:cs="Arial" w:ascii="Arial" w:hAnsi="Arial"/>
          <w:color w:val="000000"/>
        </w:rPr>
        <w:t>) suggests an Egyptian origin, whilst the Book of Deuteronomy and the Prophets Amos and Jeremiah speak of them as “Caphtorim out of Caphtor”; but the endeavour to fix a site for Caphtor has not yet been attended with success. Cappadocia, Cyprus, and Crete are all claimants; but the balance of opinion seems to incline in favour of the last-mentioned of the three. From whatever race they sprung, from whatever quarter they came, we find a tribe of them at the extreme southern limit of Palestine, on the route down to Egypt, as far back as the time of Abraham, though their very name--“strangers,” or “emigrants”--indicates that they were arrivals in the country, and not aboriginals. We shall probably not be far wrong if we suppose a small swarm of “Caphtorim from Caphtor” (say, Cretans from Crete) hiving off and settling down upon the southern border of Palestine, where the fertile land shades off into the desert on the way to Egypt; there multiplying their number and developing their genius for war; civilising, casting off nomadic habits, and acquiring those of dwellers in cities; and in due course acquiring a greater proficiency in the arts and arms than any of the rude tribes around them. Then comes the great commotion to the North consequent upon the invasion and conquest by Joshua and his Israelites. The Philistines are too far off in their southern corner to feel the shock in any direct way; but their next-door neighbours, the Avites--who occupied the great plain lying between them and the new-comers, and on whose rich corn-fields they had doubtless cast many a longing eye--are shaken to their centre. Already three of their principal towns have fallen; the great Tribe of Judah, under the hero son-in-law of Caleb, presses sore upon them; half of the plain (“Shefela”) is no longer theirs. We can then conceive of them, in their extremity and desperation, invoking the aid of their warlike and rising rivals along their southern side, who had already begun to intermarry and mingle with themselves. Nothing loth, the desired assistance is given, and soon Philistine swords--for the first time, but not for the last, by many a score--cross and crash with Hebrew spears. Four results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a decided stop to Hebrew extension in that quarter. The captured cities are regained, and for many a day are thorns in the side of Judah, Dan, and Sime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is a permanent occupation by the Philistines of the territory into which they had come as allies. It was the richest part of all Palestine, excelling even the beautiful Esdraelon, and, moreover, its coast embraced the two best harbours between Egypt and Phoenici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sult is a new name for that portion, and eventually for the whole, of Canaan. Henceforth the Plain is known from them as “Philistia”--a name which, thus derived from a heathen tribe in its south-western corner, has, curiously enough, in a slightly altered form, spread over, and to this day covers all of the Holy Land. It is an illustration of the irony of history that a name which we fondly cherish as a name holy and revered, should be thus a child of a pure heathen parentage. In vain Israel cultivated exclusiveness; ever and anon God compelled an indication of the universalism that was wrapped up in His Call. The very name which the Holy Land bears is a standing memorial of that “making of both one,” which, being one of the counsels of God from the beginning, became realised in Him in whom Jew and Gentile find their meeting-place with one another and both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result is a great and rapid development of the Philistine power. The supposition of a second migration from Crete, though quite possible, does not seem to be necessary. The fertility of their new possessions--the granary of Palestine--their commercial advantages, the great increase of numbers through the absorption of the Avites, Anakim, and possibly other tribes, including an influx of fugitive Amorites and Canaanites, and the separation of the dominant race as a warrior or fighting castle to the art and practice of war--these are considerations quite sufficient to account for such rapid development of power as the facts of the narrative require. With the institution of the monarchy and the establishment of a central authority in Israel, implying some amount of national cohesion in place of tribal isolation, the tables were turned. Saul inflicted many grievous defeats upon them; and after the accession of David and the perfecting of his military system they had small chance of success, in aggressive warfare at least, against their mere numerous foes. But, cooped up within their narrow borders, and forbidden aggressive war, this nation of soldiers seeks an outlet for its superfluous manhood in foreign service. As it was with Scotland and Switzerland three centuries ago, so was it with Philistia in Ittai’s time. What the Scottish and Swiss Guards were at the Court of France, what the Varangian Guard was to the Greek Emperors at Constantinople, what the “Free Companies” were to the cities and princes of Italy, that was the Philistine guard at the Court of Pharaoh and the Court of David--a reliable body of mercenaries, whose duty it was, in a general way, to fight the sovereign’s battles, and, in a special way, to guard the royal person. The nucleus of this guard appears to have been enlisted by David during his sojourn at Gath, where for a time he found a refuge from the persecuting jealousy of S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tai’s position. He was captain of these mercenaries, the Philistine guard, “the Cherethites and Pelethites,” in David’s service. We must conceive of him as a stranger among strangers, a soldier in a foreign employ, an exile from home and country--either voluntarily, through a desire to push his fortunes, or by necessity, because of some disagreement or quarrel with the “Lords of the Philistines.” He is among those who, however much they may appreciate his sword, hate himself, his race, and his religion. He and his comrades belonged to a people who, possessing the qualities of strength and pertinacity, were by temperament sluggish, heavy, and dull-witted. Such is the character everywhere implied in the pictures of them given in Scripture: “They were almost the laughing-stock of their livelier and quicker neighbours--the easy prey of the rough humour of Samson, or the agility and cunning of the diminutive David” (Stanley’s “Jewish Church.”) In the city, and at the Court of Jerusalem, he and they would feel and would be regarded very much as Hereward and his Varangians felt and were regarded in the City and at the Court of Constantinople, as conceived by the historic imagination and pictured by the faithful pen of Scott in his “Count Robert of Paris.” Ittai and his guard would be the objects and the butts at once of the contemptuous civility of the courtiers, and the stinging spite of the citizens. Almost inevitably, they would draw off, isolate themselves, and as a caste, hated and hating, live there lives by themselves, reserving all their sympathies for those within the limits of their own order. Thus were these “Cherethites and Pelethites”--outside the sympathy of the people and remote from the gossip of the bazaar--when the shameful rebellion of Absalom bursts upon the astonished guard as a bolt out of a clear sky. Meanwhile David and Ittai have met. The king looks into the face, illumined with the light of the noblest feelings that shine out from the heart through the windows of the eyes: nobility meets nobility; magnanimity accepts what magnanimity offers. Two great souls meet, embrace, and grapple each to each with hooks of steel. The simple acceptance of the service proffered; the delicate recognition that further remonstrance would have been almost an outrage; the tacit treatment of the question as closed; and the renewed enrollment into a service that is to last for life--all this and much more is enwrapped in the “Go, and pass over.” The king’s son was a rebel, his counsellor a traitor; how heart must have swelled and eye filled in the presence of devotion so unselfish and so strong in the str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ality That Is Here Presented To Us. We know nothing concerning him save what we gather from these scenes. We see him only twice: once as, beside the brook Kedron, within stone-cast of Gethsemane, he vows the fealty he kept so well, and once as he marches out of Mahanaim at the head of his well-drilled corps. But as the naturalist from a single typical bone can construct the whole physical frame of the animal, so from these scanty yet typical facts the moralist can give the whole moral build of the man. We experience no difficulty in the endeavour to reproduce Ittai’s moral structure. He is simplicity, fidelity, and affection embo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icity, for there was no double purpose in his mind, nor double speech in his tongue; he had one loyalty and one only, a soldier’s surrender to the king whose soldier he was; one aim and one only, a servant’s service to the master whose man h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delity, for selfish views and considerations seem to have found in him no place at all; he never asked, “Where is the sunny side of fortune, that I may seek it?” or, “Where the shady side, that I may shun it?” but, “Come weal or woe, be it life or be it death, I follow where faith le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 too, for manifestly this wondrous poet-king had won his love and held his heart. There was about this David a marvellous power of attracting, subduing, and holding men. (</w:t>
      </w:r>
      <w:r>
        <w:rPr>
          <w:rFonts w:cs="Arial" w:ascii="Arial" w:hAnsi="Arial"/>
          <w:i/>
          <w:iCs/>
          <w:color w:val="000000"/>
        </w:rPr>
        <w:t>G. M. Gran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men of no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darkest period of David’s life. He is fleeing, barefooted, in fear of Absalom’s approaching army. Yet he is not altogether alone. A few loyal hearts cling to him. And, amid the desolating sorrow, appears this Ittai. He is not a Hebrew; he is a Gittite--that is, a Philistine. But he is among those who will cast in their fortunes with the fleeing king. Only recently he seems to have come to Jerusalem. David sees the resolve of splendid devotion in Ittai. It will be useless to try to dissuade him further. The noble devotion of Ittai teaches these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uch devotion i should show toward Jesus Christ. There must have been a singular attractiveness and winningness about the personality of David inspiring devotion to him. There is more attractiveness in Jesus Christ, and to Him, therefore, I ought to be more devoted than Ittai was to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e purity of Jesus. Tennyson wrote: “I am amazed at Christ’s purity and holiness, and at His infinite beauty. The forms of religion may change, but Christ will grow more and more in the roll of the ages. His character is more wonderful than the greatest mira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Christ’s sympathy. I have read how, before they knew of mines of diamonds there, a boy in South Africa flung a stone at a stranger. The man picked up the stone, and found it diamond, and it became his treasure. So Christ finds the diamond in us. Whom others cast away He regards, receives, redeems. Matthew the publican; the woman taken in her s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sacrifice of Christ. His atoning cross tells it. This Christ of purity, sympathy, sacrifice, is worthy limitless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devotion mean and invol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finite decision for its object. Ittai decided for David. There were no ifs or buts, about his decision. It was downright. So I should decid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 “And Ittai answered the king and said.” A real devotion does not hesitate about telling itself f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ching under the standard of its object. Ittai followed David’s flag. If I have real devotion to Christ I will join and march with His church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istence. Ittai went the whole way with David in that long march from Jerusalem to Mahanaim. So I should persistently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vice. Ittai was one of the commanders for David in the subsequent battle with Absalom. So I should give myself to service for Christ. Christ will accept my devotion as David did that of Ittai. And the object of one’s devotion is the discriminating and deciding test for life. The ignoble life has other than the highest object of devotion.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tai of G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rtbroken and spiritless, David leaves Jerusalem. And as soon as he has got clear of the city he calls a halt, in order that he may master his followers and see on whom he may depend. Foremost among the little band come six hundred men from Gath--Philistines--from Goliath’s city. These men, singularly enough, the king had chosen as his bodyguard; perhaps he was not altogether sure of the loyalty of his own subjects, and possibly felt safer with foreign mercenaries, who could have no secret leanings to the deposed house of Saul. Be that as it may, the narrative tells us that these men had “come after him from Gath.” Here they are, “faithful among the faithless,” as foreign soldiers surrounding a king often are--notably, for instance, the Swiss guard in the French Revolution. It is a beautiful nature that in the depth of sorrow shrinks from dragging other people down with itself. Generosity breeds generosity, and this Philistine captain breaks out into a burst of passionate devotion, garnished, in soldier-fashion, with an unnecessary oath or two, but ringing very sincere and meaning a great deal. As for himself and his men, they have chosen their side. Whoever goes, they stay. David’s heart is touched and warmed by their outspoken loyalty; he yields and accepts their service. Ittai and his noble six hundred tramp, on, out of our sight, and all their households behind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rand passionate self-sacrifice may be evolved out of the roughest n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ssionate personal attachment; then, that love, issuing as such love always does, in willing sacrifice that recks not for a moment of personal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see in these words a supreme restful delight in the presence of Him whom the heart loves. And wherever, in some humble measure, these emotions are realised, there you get weakness springing up into strength, and the ignoble into loftiness. Astronomers tell us that, sometimes, a star that has shone inconspicuous</w:t>
      </w:r>
      <w:r>
        <w:rPr>
          <w:rFonts w:cs="Arial" w:ascii="Arial" w:hAnsi="Arial"/>
          <w:i/>
          <w:iCs/>
          <w:color w:val="000000"/>
        </w:rPr>
        <w:t xml:space="preserve">, </w:t>
      </w:r>
      <w:r>
        <w:rPr>
          <w:rFonts w:cs="Arial" w:ascii="Arial" w:hAnsi="Arial"/>
          <w:color w:val="000000"/>
        </w:rPr>
        <w:t>and stood low down in their catalogues as of fifth or sixth magnitude, will all at once flame out, having kindled and caught fire somehow, and will blaze in the heavens, outshining Jupiter and Venus. And so some poor, vulgar, narrow nature, touched by this Promethean fire of pure love that leads to perfect sacrifice, will “flame in the, forehead of the morning sky,” an undying splendour, and a light for ever more, You have all that capacity in you, and you are all responsible for the use of it. What have you done with it? Is there any person or thing in this world that has ever been able to lift you up out of your miserable selves? Is there any magnet that has proved strong enough to raise you from the low levels along which your life creeps? Have you ever known the thrill of resolving to become the bondservant and the slave of some great cause not your own? Or are you, as so many of you are, like spiders living in the midst of your web, mainly intent upon what you can catch in it? You have these capacities slumbering in you. Have you ever set a light to that inert mass of enthusiasm that lies in you? Have you ever woke up the slee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possibilities of love and sacrifice point plainly to God in Christ as their true obj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rible misdirection of these capacities is the sin and the misery of the world. I will not say that such emotions, even when expended on creatures, are ever wasted. And I am not going to say that when men love each other passionately and deeply, and sacrifice themselves for one another, or for some cause or purpose affecting only temporal matters, the precious elixir of love is wasted. God forbid! But I do say that all these objects, sweet and gracious as some of them are, ennobling and elevating as some of them are, if they are taken apart from God, are insufficient to fill your hearts: and that if they are slipped in between you and God, as they often are, then they bring sin and sorrow. And so let me gather all that I have been saying into the one earnest beseeching of you that you would bring that power of uncalculating love and self-sacrificing affection which is in you, and would fasten it where it ought to fix--on Christ who died on the cross for you. Such a love will bring blessedness to you.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 to the c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tai, charmed with David’s person and character, though a foreigner and a stranger, felt that he could enlist beneath his banner for life--yea, and declared that he would do so there and then--how much more may you and I, if we know what Christ has done for us, and who He is and what he deserves at our hands, at this good hour plight our troth to Him and vow, “As the Lord liveth, surely in whatsoever place my Lord and Saviour shall be, whether in death or life, even there also shall His servan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form and manner was this declaratio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made at a time when David’s fortunes were at their lowest ebb, and consequently it was made unselfishly, without the slightest idea of gain from it. To take up with Christ when everybody cries up His name is what a hypocrite would do, but to take up with Christ when they are shouting, “Away with him! away with him!” is another matter. There are times in which the simple faith of Christ is at a great discount. It is such a season that we must stand out for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tai gave himself up wholly to David when he was but newly come to him. David says, “Whereas thou camest but yesterday, should I this day make thee go up and down with us?” But Ittai does not care whether he came yesterday or twenty years ago, but he declares, “Surely in what place my lord the king shall be, whether In death or life, even there also will thy servant be.” It is best to begin the Christian life with thorough consecration. Have any of you professed to be Christians, and have you never given yourselves entirely to Christ? It is time that you began again. This should be one of the earliest forms of our worship of our Master--this total resignation of ourselve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tai surrendered himself to David in the most voluntary manner. No one persuaded Ittai to do this; in fact, David seems to have persuaded him the other way. David tested and tried him, but he voluntarily, out of the fulness of his heart, said, “Where my lord, the king is, there also shall his servant be.” If you believe that the Lord Jesus Christ is yours, give yourselves up to him by a distinct act and deed. Feel that one grand impulse without needing pressure or argument “The love of Christ constraineth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tai did this very solemnly. He took an oath which we Christians may not do, and may not wish to do, but still we should make the surrender with quite as much solem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Ittai did publicly. At any rate, he so acted that everybody saw him when David said, “Go over,” and he marched in front--the first man to pass the</w:t>
      </w:r>
      <w:r>
        <w:rPr>
          <w:rStyle w:val="Emphasis1"/>
          <w:rFonts w:cs="Arial" w:ascii="Arial" w:hAnsi="Arial"/>
          <w:color w:val="000000"/>
        </w:rPr>
        <w:t xml:space="preserve"> </w:t>
      </w:r>
      <w:r>
        <w:rPr>
          <w:rFonts w:cs="Arial" w:ascii="Arial" w:hAnsi="Arial"/>
          <w:color w:val="000000"/>
        </w:rPr>
        <w:t>br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d this declaration invol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henceforth to be David’s servant, Of course, as his soldier, he was to fight for him, and to do his bidding, What sayest thou, man? Canst thou lift thy hand to Christ and say, “Henceforth I will live as thy servant, not doing my own will, but thy will. Thy command is henceforth my rule?” Canst thou say that? If not, do not mock him, but stand back. May the Holy Ghost give thee grace thus to begin, thus to persevere, and thus to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o do his utmost for David’s cause, not to be his servant in name, but his soldier, ready for scars and wounds and death, if need be, on the king’s behalf. That is what Ittai meant as in rough soldier-tones, he took the solemn oath that it should be so. Now, if thou wouldst be Christ’s disciple, determine henceforth by His grace that thou wilt defend Hi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mise declared that he would give a personal attendance upon the person of his master. That was, indeed, the pith of it. “In what place, my lord, the king, shall be, even there also will thy servant be.” Brethren, let us make the same resolve in our hearts, that wherever Christ is, there we will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ntended to share David’s condition. It David was great, Ittai would rejoice. If David was exiled, Ittai would attended his wanderings. Our point must be to</w:t>
      </w:r>
      <w:r>
        <w:rPr>
          <w:rStyle w:val="Emphasis1"/>
          <w:rFonts w:cs="Arial" w:ascii="Arial" w:hAnsi="Arial"/>
          <w:color w:val="000000"/>
        </w:rPr>
        <w:t xml:space="preserve"> </w:t>
      </w:r>
      <w:r>
        <w:rPr>
          <w:rFonts w:cs="Arial" w:ascii="Arial" w:hAnsi="Arial"/>
          <w:color w:val="000000"/>
        </w:rPr>
        <w:t>resolve in God’s strength to keep to Christ in all weathers and in all companies, and that whether in life or deat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Samuel 1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country wept with a loud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Cross</w:t>
      </w:r>
    </w:p>
    <w:p>
      <w:pPr>
        <w:pStyle w:val="Web"/>
        <w:snapToGrid w:val="false"/>
        <w:spacing w:lineRule="atLeast" w:line="360" w:before="0" w:after="0"/>
        <w:ind w:firstLine="200"/>
        <w:jc w:val="both"/>
        <w:rPr/>
      </w:pPr>
      <w:r>
        <w:rPr>
          <w:rFonts w:cs="Arial" w:ascii="Arial" w:hAnsi="Arial"/>
          <w:color w:val="000000"/>
        </w:rPr>
        <w:t>Notice</w:t>
      </w:r>
      <w:r>
        <w:rPr>
          <w:rFonts w:cs="Arial" w:ascii="Arial" w:hAnsi="Arial"/>
          <w:i/>
          <w:iCs/>
          <w:color w:val="000000"/>
        </w:rPr>
        <w:t xml:space="preserve"> </w:t>
      </w:r>
      <w:r>
        <w:rPr>
          <w:rFonts w:cs="Arial" w:ascii="Arial" w:hAnsi="Arial"/>
          <w:color w:val="000000"/>
        </w:rPr>
        <w:t>the weeping people. (</w:t>
      </w:r>
      <w:hyperlink r:id="rId72">
        <w:r>
          <w:rPr>
            <w:rStyle w:val="InternetLink"/>
            <w:rFonts w:cs="Arial" w:ascii="Arial" w:hAnsi="Arial"/>
            <w:color w:val="000000"/>
          </w:rPr>
          <w:t>Luke 23:27-31</w:t>
        </w:r>
      </w:hyperlink>
      <w:r>
        <w:rPr>
          <w:rFonts w:cs="Arial" w:ascii="Arial" w:hAnsi="Arial"/>
          <w:color w:val="000000"/>
        </w:rPr>
        <w:t xml:space="preserve">.) David’s experience at this time contains many foreshadowings of the passion of our Lord, but also some contrasts, as the conduct of the priesthood. (Verse 24 compared with </w:t>
      </w:r>
      <w:hyperlink r:id="rId73">
        <w:r>
          <w:rPr>
            <w:rStyle w:val="InternetLink"/>
            <w:rFonts w:cs="Arial" w:ascii="Arial" w:hAnsi="Arial"/>
            <w:color w:val="000000"/>
          </w:rPr>
          <w:t>John 18:13</w:t>
        </w:r>
      </w:hyperlink>
      <w:r>
        <w:rPr>
          <w:rFonts w:cs="Arial" w:ascii="Arial" w:hAnsi="Arial"/>
          <w:color w:val="000000"/>
        </w:rPr>
        <w:t xml:space="preserve">; </w:t>
      </w:r>
      <w:hyperlink r:id="rId74">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k sent back. In this incident David’s character rises to its height of moral grandeur. The ark was the symbol of God’s presence. (</w:t>
      </w:r>
      <w:hyperlink r:id="rId75">
        <w:r>
          <w:rPr>
            <w:rStyle w:val="InternetLink"/>
            <w:rFonts w:cs="Arial" w:ascii="Arial" w:hAnsi="Arial"/>
            <w:color w:val="000000"/>
          </w:rPr>
          <w:t>1 Samuel 4:1-11</w:t>
        </w:r>
      </w:hyperlink>
      <w:r>
        <w:rPr>
          <w:rFonts w:cs="Arial" w:ascii="Arial" w:hAnsi="Arial"/>
          <w:color w:val="000000"/>
        </w:rPr>
        <w:t>.) The Israelites in Eli’s time had degenerated into trust of the symbol, instead of that which it symbolized. (</w:t>
      </w:r>
      <w:hyperlink r:id="rId76">
        <w:r>
          <w:rPr>
            <w:rStyle w:val="InternetLink"/>
            <w:rFonts w:cs="Arial" w:ascii="Arial" w:hAnsi="Arial"/>
            <w:color w:val="000000"/>
          </w:rPr>
          <w:t>Jeremiah 7:1-4</w:t>
        </w:r>
      </w:hyperlink>
      <w:r>
        <w:rPr>
          <w:rFonts w:cs="Arial" w:ascii="Arial" w:hAnsi="Arial"/>
          <w:color w:val="000000"/>
        </w:rPr>
        <w:t xml:space="preserve">; </w:t>
      </w:r>
      <w:hyperlink r:id="rId77">
        <w:r>
          <w:rPr>
            <w:rStyle w:val="InternetLink"/>
            <w:rFonts w:cs="Arial" w:ascii="Arial" w:hAnsi="Arial"/>
            <w:color w:val="000000"/>
          </w:rPr>
          <w:t>Matthew 3:9</w:t>
        </w:r>
      </w:hyperlink>
      <w:r>
        <w:rPr>
          <w:rFonts w:cs="Arial" w:ascii="Arial" w:hAnsi="Arial"/>
          <w:color w:val="000000"/>
        </w:rPr>
        <w:t>.) David understood the spiritual truth underlying, but not inseparable from, the outward 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otives in sending back the ark seem to have b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pression of his unworthiness, as one who had deeply sinned, and was suffering the consequences of sin, to enjoy the consolat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in Jehovah Himself apart from ordinances and symbols. “If I shall find favour, then I shall be restored to the sanctuary and its blessings; and if not, then what good will the ark do me? “Without God’s favour it will only be a useless responsibility.” This teaches us a deep spiritual lesson, needed in all ages, that mere outward forms of religion can never profit a heart not at peace with God. And in these expressions. David manifested strong faith. (</w:t>
      </w:r>
      <w:hyperlink r:id="rId78">
        <w:r>
          <w:rPr>
            <w:rStyle w:val="InternetLink"/>
            <w:rFonts w:cs="Arial" w:ascii="Arial" w:hAnsi="Arial"/>
            <w:color w:val="000000"/>
          </w:rPr>
          <w:t>Numbers 14:8</w:t>
        </w:r>
      </w:hyperlink>
      <w:r>
        <w:rPr>
          <w:rFonts w:cs="Arial" w:ascii="Arial" w:hAnsi="Arial"/>
          <w:color w:val="000000"/>
        </w:rPr>
        <w:t xml:space="preserve">; </w:t>
      </w:r>
      <w:hyperlink r:id="rId79">
        <w:r>
          <w:rPr>
            <w:rStyle w:val="InternetLink"/>
            <w:rFonts w:cs="Arial" w:ascii="Arial" w:hAnsi="Arial"/>
            <w:color w:val="000000"/>
          </w:rPr>
          <w:t>Daniel 3:17-18</w:t>
        </w:r>
      </w:hyperlink>
      <w:r>
        <w:rPr>
          <w:rFonts w:cs="Arial" w:ascii="Arial" w:hAnsi="Arial"/>
          <w:color w:val="000000"/>
        </w:rPr>
        <w:t xml:space="preserve">; </w:t>
      </w:r>
      <w:hyperlink r:id="rId80">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eared to injure others by the withdrawal of the symbol of God’s presence, but would rather leave a witness in rebellious Jerusalem. (</w:t>
      </w:r>
      <w:hyperlink r:id="rId81">
        <w:r>
          <w:rPr>
            <w:rStyle w:val="InternetLink"/>
            <w:rFonts w:cs="Arial" w:ascii="Arial" w:hAnsi="Arial"/>
            <w:color w:val="000000"/>
          </w:rPr>
          <w:t>Psalms 69:6</w:t>
        </w:r>
      </w:hyperlink>
      <w:r>
        <w:rPr>
          <w:rFonts w:cs="Arial" w:ascii="Arial" w:hAnsi="Arial"/>
          <w:color w:val="000000"/>
        </w:rPr>
        <w:t xml:space="preserve">; </w:t>
      </w:r>
      <w:hyperlink r:id="rId82">
        <w:r>
          <w:rPr>
            <w:rStyle w:val="InternetLink"/>
            <w:rFonts w:cs="Arial" w:ascii="Arial" w:hAnsi="Arial"/>
            <w:color w:val="000000"/>
          </w:rPr>
          <w:t>Psalms 69: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is, he doubtless feared to imperil the ark itself, remembering the awful lesson of Uzzah’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yer immediately answered. (</w:t>
      </w:r>
      <w:hyperlink r:id="rId83">
        <w:r>
          <w:rPr>
            <w:rStyle w:val="InternetLink"/>
            <w:rFonts w:cs="Arial" w:ascii="Arial" w:hAnsi="Arial"/>
            <w:color w:val="000000"/>
          </w:rPr>
          <w:t>2 Samuel 15:31</w:t>
        </w:r>
      </w:hyperlink>
      <w:r>
        <w:rPr>
          <w:rFonts w:cs="Arial" w:ascii="Arial" w:hAnsi="Arial"/>
          <w:color w:val="000000"/>
        </w:rPr>
        <w:t xml:space="preserve">; </w:t>
      </w:r>
      <w:hyperlink r:id="rId84">
        <w:r>
          <w:rPr>
            <w:rStyle w:val="InternetLink"/>
            <w:rFonts w:cs="Arial" w:ascii="Arial" w:hAnsi="Arial"/>
            <w:color w:val="000000"/>
          </w:rPr>
          <w:t>2 Samuel 16:23</w:t>
        </w:r>
      </w:hyperlink>
      <w:r>
        <w:rPr>
          <w:rFonts w:cs="Arial" w:ascii="Arial" w:hAnsi="Arial"/>
          <w:color w:val="000000"/>
        </w:rPr>
        <w:t xml:space="preserve">; </w:t>
      </w:r>
      <w:hyperlink r:id="rId85">
        <w:r>
          <w:rPr>
            <w:rStyle w:val="InternetLink"/>
            <w:rFonts w:cs="Arial" w:ascii="Arial" w:hAnsi="Arial"/>
            <w:color w:val="000000"/>
          </w:rPr>
          <w:t>1 Corinthians 3:18-19</w:t>
        </w:r>
      </w:hyperlink>
      <w:r>
        <w:rPr>
          <w:rFonts w:cs="Arial" w:ascii="Arial" w:hAnsi="Arial"/>
          <w:color w:val="000000"/>
        </w:rPr>
        <w:t xml:space="preserve">; </w:t>
      </w:r>
      <w:hyperlink r:id="rId86">
        <w:r>
          <w:rPr>
            <w:rStyle w:val="InternetLink"/>
            <w:rFonts w:cs="Arial" w:ascii="Arial" w:hAnsi="Arial"/>
            <w:color w:val="000000"/>
          </w:rPr>
          <w:t>1 Corinthians 1:18-25</w:t>
        </w:r>
      </w:hyperlink>
      <w:r>
        <w:rPr>
          <w:rFonts w:cs="Arial" w:ascii="Arial" w:hAnsi="Arial"/>
          <w:color w:val="000000"/>
        </w:rPr>
        <w:t>.) Ahithophel’s treachery specially alluded to. (</w:t>
      </w:r>
      <w:hyperlink r:id="rId87">
        <w:r>
          <w:rPr>
            <w:rStyle w:val="InternetLink"/>
            <w:rFonts w:cs="Arial" w:ascii="Arial" w:hAnsi="Arial"/>
            <w:color w:val="000000"/>
          </w:rPr>
          <w:t>Psalms 41:9</w:t>
        </w:r>
      </w:hyperlink>
      <w:r>
        <w:rPr>
          <w:rFonts w:cs="Arial" w:ascii="Arial" w:hAnsi="Arial"/>
          <w:color w:val="000000"/>
        </w:rPr>
        <w:t xml:space="preserve">; </w:t>
      </w:r>
      <w:hyperlink r:id="rId88">
        <w:r>
          <w:rPr>
            <w:rStyle w:val="InternetLink"/>
            <w:rFonts w:cs="Arial" w:ascii="Arial" w:hAnsi="Arial"/>
            <w:color w:val="000000"/>
          </w:rPr>
          <w:t>Psalms 55:12-15</w:t>
        </w:r>
      </w:hyperlink>
      <w:r>
        <w:rPr>
          <w:rFonts w:cs="Arial" w:ascii="Arial" w:hAnsi="Arial"/>
          <w:color w:val="000000"/>
        </w:rPr>
        <w:t>.) (</w:t>
      </w:r>
      <w:r>
        <w:rPr>
          <w:rFonts w:cs="Arial" w:ascii="Arial" w:hAnsi="Arial"/>
          <w:i/>
          <w:iCs/>
          <w:color w:val="000000"/>
        </w:rPr>
        <w:t>R. E. Faulk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2 Samuel 15: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said unto Zadok, Carry back the ark of God unto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ing David’s conduct as an example to ourselves, we have brought before us the following truth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Godliness engages the soul’s supreme attention, even in time of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raws the thoughts away from self. Dwelling on sorrow increases its bitterness. It grows with observation. We concentrate our mind upon a thing until it becomes far larger than it really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lls the void in the heart with consolation. Of all subjects religion is the most powerful thing in the world to occupy the attention, and in its presence every temporal affair sinks into the meanest insignificanc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true Godliness places God’s honour ever before selfish ease. When David left the city in flight, Zadok, the High Priest, brought the ark of God to follow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rejected mere outward symbols and signs. The symbolism of the temple had its proper place and use. It was to accomplish a great, and mighty, and mysterious purpose. But if religion has its public representation and form, it has also its private and individual functions as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ould help him just as welt without the help of priest, or tabernacle, or service as He could with. Time and place are nothing to God. The tears of the</w:t>
      </w:r>
      <w:r>
        <w:rPr>
          <w:rStyle w:val="Emphasis1"/>
          <w:rFonts w:cs="Arial" w:ascii="Arial" w:hAnsi="Arial"/>
          <w:color w:val="000000"/>
        </w:rPr>
        <w:t xml:space="preserve"> </w:t>
      </w:r>
      <w:r>
        <w:rPr>
          <w:rFonts w:cs="Arial" w:ascii="Arial" w:hAnsi="Arial"/>
          <w:color w:val="000000"/>
        </w:rPr>
        <w:t>prisoner are as precious to him as the orison of a pope. David was very well content to leave himself in the hands of God without any extraneous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religion identifies man’s interests with god’s purposes. We learn practically that the part for us to perform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the 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spiritual mindedness. He looked beyond the outward symbols to Him who had appointed the use of those symbols as a means of good. “Carry back,” he says, “the ark of God into the city.” He felt that it alone could do nothing for him in his banishment. Here was spirituality of mind, brought, it may be, into livelier exercise by trial, but evidently forming a part of David’s character. And it would be well for us to inquire, How far are we of the same mind with the sweet psalmist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mplicity of David’s faith. “If I shall find favour in the eyes of the Lord, He will bring me again and show me both it and His habitation.” Here was an unwavering confidence in the power of God to bring good out of evil; and a conviction that if the Lord saw fit He would do so. And here we may mark the peculiar and proper office of faith. It leads to effort; it encourages in duty while it prevents a departure from the way of God’s commandments. We beseech you to cultivate more of this spirit, which appeared so conspicuously in the man after God’s own heart; view every turn in your history as appointed by the Lord, and seek to have continually a lively apprehension of His overruling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humble resignation to the divine will. That Christian is much to be envied, who, happen what may, can exclaim with sincerity of heart, “It is the Lord, let Him do what seemeth Him good”; I desire to acquiesce in the Divine appointments, because “I know in whom I have believed”; I know, that though deep are the water-floods that roll over me, the wisdom of God is deeper than them all. Let us keep in mind, that the sources from whence we look for comfort may become the fruitful springs of bitter anguish. Let us not forget that the most secure of all our earthly comforts are in reality insecure. (</w:t>
      </w:r>
      <w:r>
        <w:rPr>
          <w:rFonts w:cs="Arial" w:ascii="Arial" w:hAnsi="Arial"/>
          <w:i/>
          <w:iCs/>
          <w:color w:val="000000"/>
        </w:rPr>
        <w:t>S.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iescence in the will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His estimation of divine means and ordinances. The ark and the tabernacle were much mere to him than his throne and his palace. And therefore he only mentions these. “Carry back,” says he, “the ark of God--if I shall find favour in the eyes of the Lord, he will bring me again”--he will bring me again, ands “show me both it and his habitation”--the ark and the tabernacle. Not that he undervalued the privilege of a safe return. Religion is not founded on the destruction of humanity. We are not required to contemn the good things of nature and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aith in divine providence. David views his defeat or his success, his exile or his return, as suspended entirely on the will of God. He does not balance probabilities. Not that he acted the part of an enthusiast, and despised the use of means. This appears obviously from the measures he devised, especially his employing the counsel of Hushai. David knew it was easy for him to take wisdom from the wise, and courage from the brave; and to confound all his devices. He knelt also that it was equally easy for God to turn again his cap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rofesses a full acquiescence in the disposal of the Almighty. “But if he thus say, I have no delight in thee: behold, here am I, let him do to me as seemeth good to him.” Here are no imprecations of vengeance against seditious subjects, and a rebellious son; no bitter complaints of instruments; no “charging God foolishly”; no “teaching God knowledge.” He falls down at his feet wishing to be raised up, but willing to remain. He mourns, but he does not murmur. What helped to produce this disposition in David? There were two things in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also two things in God which aided this acquies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very advantageous to yourselves. Now this acquiescence in the will of God is the preparation of the Gospel of peace, with which you are to be shod: Thus prepared, you may travel on through the wilderness. To vary and enlarge the metaphor--impatience turns the rod into a scorpion. While the yoke presses the neck, patience lines it with down; and enables the man to say, It is good for me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can be more honourable to religion. To surrender ourselves to the Divine disposal is the purest act of obedience: to subdue our unruly passions is the greatest instance of heroism. It ennobles the possessor. It renders him a striking characte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d’s will is ours</w:t>
      </w:r>
    </w:p>
    <w:p>
      <w:pPr>
        <w:pStyle w:val="Web"/>
        <w:snapToGrid w:val="false"/>
        <w:spacing w:lineRule="atLeast" w:line="360" w:before="0" w:after="0"/>
        <w:ind w:firstLine="200"/>
        <w:jc w:val="both"/>
        <w:rPr/>
      </w:pPr>
      <w:r>
        <w:rPr>
          <w:rFonts w:cs="Arial" w:ascii="Arial" w:hAnsi="Arial"/>
          <w:color w:val="000000"/>
        </w:rPr>
        <w:t>That is the perfection of a man’s nature when his will fits on to God’s like one of Euclid’s triangles super-imposed upon another, and line for line coincides. When his will allows a free passage to the will of God, without resistance, as light travels through transparent glass; when his will responds to the touch of God’s finger upon the keys, like the telegraphic needle to the operator’s hand; then man has attained all that God and religion can do for him, all that his nature is capable of.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bearing force of spiritu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David and Absalom appear as the embodiments and representatives of two opposite principles of action:-love of power, and love of God. In Absalom you have the one, and in David the rather. The love of power is an element in our spiritual constitution, implanted for benevolent purposes; and when properly directed, like all other native principles, subserves the most important ends. Like fire or water, as a servant it is a great blessing, but as a master, a great curse. When it grows into a passion, ascends the throne, and grasps the sceptre, it puts down conscience, and turns the man into a ruthless tyrant; ever ready to violate all the laws and trample on all the rights of his species. It has gained this power now in the breast of Absalom; and four evils of character are here developed as th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lial rebellion. Inspired by this ambitious impulse, Absalom now east off the authority of David, not only as his sovereign, but as his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an-spiritedness. In order to gain his ends see what mean manoeuvres he adopts; he rises early in the morning, he goes “beside the way of the gate,” where men resorted to have their social disputes settled by the judgment of the king; and here he clandestinely endeavours to undermine his father’s authority with the people, and to insinuate himself into their affections. Oh! the weakness of the people to be thus cajoled. Yet it has ever been so. Let a prince shake the people by the hand, as Absalom did, and they will forget their own self-respect, their grievances, and even his tyrannies, and follow him. The people must have a higher </w:t>
      </w:r>
      <w:r>
        <w:rPr>
          <w:rFonts w:cs="Arial" w:ascii="Arial" w:hAnsi="Arial"/>
          <w:i/>
          <w:iCs/>
          <w:color w:val="000000"/>
        </w:rPr>
        <w:t xml:space="preserve">moral </w:t>
      </w:r>
      <w:r>
        <w:rPr>
          <w:rFonts w:cs="Arial" w:ascii="Arial" w:hAnsi="Arial"/>
          <w:color w:val="000000"/>
        </w:rPr>
        <w:t>education” before they can obtain a better goverm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hypocrisy. Under the pretence of paying a vow which he had promised to render unto the Lord in Hebron. “I pray thee, let me go and pay my vow,” &amp;c. (</w:t>
      </w:r>
      <w:hyperlink r:id="rId90">
        <w:r>
          <w:rPr>
            <w:rStyle w:val="InternetLink"/>
            <w:rFonts w:cs="Arial" w:ascii="Arial" w:hAnsi="Arial"/>
            <w:color w:val="000000"/>
          </w:rPr>
          <w:t>2 Samuel 15:7-9</w:t>
        </w:r>
      </w:hyperlink>
      <w:r>
        <w:rPr>
          <w:rFonts w:cs="Arial" w:ascii="Arial" w:hAnsi="Arial"/>
          <w:color w:val="000000"/>
        </w:rPr>
        <w:t>.) Wicked men have often sought and won their wicked ends in the holy nam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handed cunning. “And Absalom sent spies throughout all tribes of Israel,” &amp;c. (</w:t>
      </w:r>
      <w:hyperlink r:id="rId91">
        <w:r>
          <w:rPr>
            <w:rStyle w:val="InternetLink"/>
            <w:rFonts w:cs="Arial" w:ascii="Arial" w:hAnsi="Arial"/>
            <w:color w:val="000000"/>
          </w:rPr>
          <w:t>2 Samuel 15:10-12</w:t>
        </w:r>
      </w:hyperlink>
      <w:r>
        <w:rPr>
          <w:rFonts w:cs="Arial" w:ascii="Arial" w:hAnsi="Arial"/>
          <w:color w:val="000000"/>
        </w:rPr>
        <w:t>.) In striking and glorious contrast with this, we have the principle of love of God, or spiritual religion, developed in the character of David,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religion engages the supreme attention of the soul under trial. Two facts will illustrat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atever subject has the most power to draw away the mind from itself, will always be effective in supporting it under trials. The depressing influence of a trial depends greatly upon the amount of attention which the man gives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ll subjects, religion has the most power to draw sway the mind from itself. David felt more interest in the ark now than he felt in the loss of his throne, the wreck of his kingdom, the peril of his life. And so the good man ever feels in his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piritual religion recognizes God’s superintendence unde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garded it as personal. If “I shall find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garded it as being sovereign. If “I shall find favour in the eyes of the Lord, He will bring me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garded it as being adequate. If it is agreeable to His rains, “He will bring me again.” He has the power to do so. All that is required is Hi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piritual religion identifies man’s will with God’s, under trial. But if He thus say, I have no delight in thee; behold, here am I, let Him do to me as seemeth Him good.” A thorough surrender of oar being and will to God is the first duty of all intelligences, and the necessary condition of all true progress in power and blessed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 submission to Divine chastise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fore corn can be ripened it needeth all kinds of weather. The husbandman is glad of showers as well as sunshine; rainy weather is troublesome, but sometimes the season requireth it.” Even so the various conditions of man’s life are needful to ripen him for the life to come. Sorrows and joys, depressions and exhilarations, have all their part to play in the completion of the Christian character. Were one grief of a believer’s career omitted it may be he would never be prepared for heaven: the slightest change might mar the ultimate result. It is our wisdom to believe in the infallible prudence which arranges all the details of a believing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roublous times</w:t>
      </w:r>
    </w:p>
    <w:p>
      <w:pPr>
        <w:pStyle w:val="Web"/>
        <w:snapToGrid w:val="false"/>
        <w:spacing w:lineRule="atLeast" w:line="360" w:before="0" w:after="0"/>
        <w:ind w:firstLine="200"/>
        <w:jc w:val="both"/>
        <w:rPr/>
      </w:pPr>
      <w:r>
        <w:rPr>
          <w:rFonts w:cs="Arial" w:ascii="Arial" w:hAnsi="Arial"/>
          <w:color w:val="000000"/>
        </w:rPr>
        <w:t>Not when the sun shines, but when the tempest blows and the wind howls about his ears, a man gathers his cloak round him, and cleaves fast to his supporter. The midnight sea lies all black; but when it is cut into by the oar, or divided and churned by the paddle, it flashes up into phosphorescence. And so it is from the tumults and agitations of man’s spirit that there is struck out the light of man’s faith. There is the bit of flint and the steel that comes hammering against it; and it is the contact of these two that brings out the spark.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2 Samuel 15: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I pray Thee, turn the counsel of Ahithophel into foolish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rators</w:t>
      </w:r>
    </w:p>
    <w:p>
      <w:pPr>
        <w:pStyle w:val="Web"/>
        <w:snapToGrid w:val="false"/>
        <w:spacing w:lineRule="atLeast" w:line="360" w:before="0" w:after="0"/>
        <w:ind w:firstLine="200"/>
        <w:jc w:val="both"/>
        <w:rPr/>
      </w:pPr>
      <w:r>
        <w:rPr>
          <w:rFonts w:cs="Arial" w:ascii="Arial" w:hAnsi="Arial"/>
          <w:color w:val="000000"/>
        </w:rPr>
        <w:t>Unfortunately</w:t>
      </w:r>
      <w:r>
        <w:rPr>
          <w:rFonts w:cs="Arial" w:ascii="Arial" w:hAnsi="Arial"/>
          <w:i/>
          <w:iCs/>
          <w:color w:val="000000"/>
        </w:rPr>
        <w:t xml:space="preserve"> </w:t>
      </w:r>
      <w:r>
        <w:rPr>
          <w:rFonts w:cs="Arial" w:ascii="Arial" w:hAnsi="Arial"/>
          <w:color w:val="000000"/>
        </w:rPr>
        <w:t>for mankind the time of religious conspirators is not at an end. Under the fair robe of Christianity, there are men who are plotting to take away from us the liberty of conscience. There is steadily growing in number and power a party whose object is to play into the hands of that church which proclaims itself to be infallible. Let us mention that great conspirator whose name is temptation. Mr. Ruskin says that the human soul is not a machine, the wheels of which you can scrape and polish, and set it going at the rate of, twenty or thirty miles an hour. The human soul is not a machine; it is a living thing which has to grow. Converts who begin to turn over a fresh leaf and to serve the Lord Jesus are often much distressed because they are still inclined to their old sins. Let all such young believers bear in mind that they are not a perfected machine, but are rather like a seed which has to grow, or a child that has to be trained. Like the conspirators who would hand our free country over to the chains of Rome, so the tempter in your heart, is working very gradually. When I was a boy I tried to light a thick piece of wood with a match, but failed to do so. Had I taken some shavings and lit, them, and then a few chips and placed them against the log it would soon have been in a blaze. So the inward conspirator works on, little by little. If we could see the devil in every temptation, no doubt we should act as old Dunstan is said to have done; but we have a tendency to sin, and when the inward conspirator makes our besetting sin very tempting, none of us can resist it without the grace of God. (</w:t>
      </w:r>
      <w:r>
        <w:rPr>
          <w:rFonts w:cs="Arial" w:ascii="Arial" w:hAnsi="Arial"/>
          <w:i/>
          <w:iCs/>
          <w:color w:val="000000"/>
        </w:rPr>
        <w:t>W. Birch,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defeat of Chose who attempt to subvert good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iefly describe a good government. Some suppose that one form of government is as good as another, provided it be equally well administered. If this opinion could be admitted all observations upon this head would be entirely superseded. But there is no foundation to imagine that</w:t>
      </w:r>
      <w:r>
        <w:rPr>
          <w:rStyle w:val="Emphasis1"/>
          <w:rFonts w:cs="Arial" w:ascii="Arial" w:hAnsi="Arial"/>
          <w:color w:val="000000"/>
        </w:rPr>
        <w:t xml:space="preserve"> </w:t>
      </w:r>
      <w:r>
        <w:rPr>
          <w:rFonts w:cs="Arial" w:ascii="Arial" w:hAnsi="Arial"/>
          <w:color w:val="000000"/>
        </w:rPr>
        <w:t>the goodness or badness of any government depends solely upon its administration. It must be allowed that the ultimate design of civil government is to restrain the corruptions of human nature. And since human nature is the same at all times and in all places, the same form of government which is best for one nation is best for all nations, if they would only agree to adopt it. Hence politicians may arrive at as great perfection in the art of government as in any other art which is founded on the principles of human nature. A civil constitution ought to resemble a good time-piece: A good clock, for instance, will constantly and regularly move of itself, if it be only wound up, from day to day, or from week to week. So a good constitution will support itself, without requiring anything more of the people than barely their setting it in motion, and choosing their own rulers, at a prescribed time, and in a prescribed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who may be said to be aiming to overthrow a good government, There is such a great diversity in the natural abilities, acquired knowledge, local situations, and temporal interests of mankind, that it is not to be expected they should be perfectly agreed in their political sentiments. Individuals, therefore, may be good subjects of a good government, though they should really think that its constitution is not so perfect as it might be; or that those in administration do not in all cases conduct public affairs so well as they might conduct them. But we may justly consider those as aiming to subvert the government, who endeavour to alienate the affections of the people from it. This was the method which Absalom pursued, in order to take the kingdom out of his father’s hands into his own. Accordingly, when we find any description of men insidiously endeavouring to alienate the affections of the people from their government, we have no room to doubt of their malevolent and traitorous designs. They are certainly seeking the power of bringing about a revolution of government; and should they attain that power, we may presume they will employ it for that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riety of praying that God would disconcert the counsels of such designing and dangerous men. And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ubversion of a good government is one of the greatest calamities than can fair upon a people. A good government is the security of everything which they hold most dear and valuable in life. It protects their persons, their property, and all their civil and religious privileges. And if this foundation of their public safety and happiness should be taken away they would be completely ruined. Hence David demands, “If the foundations be destroyed, what can the righteous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erogative of God to frustrate the most secret and destructive counsels of men. He knows their down-sittings and up-risings. He understands their thoughts afar off. He looks on their hearts and ponders all their purposes. They cannot conceive an evil thought nor concert a malignant design which he cannot perfectly penetrate and comprehend. He is able therefore to discover and disconcert the most subtile and secret counsels against the peace and prosperity of any people. This the inspired writers firmly believed and abundantly ta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has often defeated the most destructive and deep-laid designs of men, in answer to prayer. David entreated God to confound the designs of Ahithophel. “O Lord, I pray thee, turn the counsel of Ahithophel into foolishness.” This prayer was graciously heard and answered.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2 Samuel 15:3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ushai the Archite came to meet him.</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 the king’s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late the character of the king’s friend. Like other models of friendship--John the Baptist, Jonathan, Ruth--he is conspicuous for sympathy and unselfishness. But there was a special feature in the story of Hushai which teaches us a great and important lesson. He was used as a counteracting influence among the king’s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they met. The top of Olivet, where David was worshipping. The use David made of his first halt. When we moan and lament, and go about seeking sympathy in our sorrows, we seldom get it. But God sends comfort to the trusting, accepting heart. Worship is the right way to receive chastisement. (</w:t>
      </w:r>
      <w:hyperlink r:id="rId94">
        <w:r>
          <w:rPr>
            <w:rStyle w:val="InternetLink"/>
            <w:rFonts w:cs="Arial" w:ascii="Arial" w:hAnsi="Arial"/>
            <w:color w:val="000000"/>
          </w:rPr>
          <w:t>Job 1:20</w:t>
        </w:r>
      </w:hyperlink>
      <w:r>
        <w:rPr>
          <w:rFonts w:cs="Arial" w:ascii="Arial" w:hAnsi="Arial"/>
          <w:color w:val="000000"/>
        </w:rPr>
        <w:t xml:space="preserve">; </w:t>
      </w:r>
      <w:hyperlink r:id="rId95">
        <w:r>
          <w:rPr>
            <w:rStyle w:val="InternetLink"/>
            <w:rFonts w:cs="Arial" w:ascii="Arial" w:hAnsi="Arial"/>
            <w:color w:val="000000"/>
          </w:rPr>
          <w:t>2 Samuel 12:19-20</w:t>
        </w:r>
      </w:hyperlink>
      <w:r>
        <w:rPr>
          <w:rFonts w:cs="Arial" w:ascii="Arial" w:hAnsi="Arial"/>
          <w:color w:val="000000"/>
        </w:rPr>
        <w:t>.) So angels came to Bethel and Mahanaim. (</w:t>
      </w:r>
      <w:hyperlink r:id="rId96">
        <w:r>
          <w:rPr>
            <w:rStyle w:val="InternetLink"/>
            <w:rFonts w:cs="Arial" w:ascii="Arial" w:hAnsi="Arial"/>
            <w:color w:val="000000"/>
          </w:rPr>
          <w:t>Genesis 31:54</w:t>
        </w:r>
      </w:hyperlink>
      <w:r>
        <w:rPr>
          <w:rFonts w:cs="Arial" w:ascii="Arial" w:hAnsi="Arial"/>
          <w:color w:val="000000"/>
        </w:rPr>
        <w:t xml:space="preserve">; </w:t>
      </w:r>
      <w:hyperlink r:id="rId97">
        <w:r>
          <w:rPr>
            <w:rStyle w:val="InternetLink"/>
            <w:rFonts w:cs="Arial" w:ascii="Arial" w:hAnsi="Arial"/>
            <w:color w:val="000000"/>
          </w:rPr>
          <w:t>Genesis 32:1-2</w:t>
        </w:r>
      </w:hyperlink>
      <w:r>
        <w:rPr>
          <w:rFonts w:cs="Arial" w:ascii="Arial" w:hAnsi="Arial"/>
          <w:color w:val="000000"/>
        </w:rPr>
        <w:t>.) Horses and chariots of fire at Dothan (</w:t>
      </w:r>
      <w:hyperlink r:id="rId98">
        <w:r>
          <w:rPr>
            <w:rStyle w:val="InternetLink"/>
            <w:rFonts w:cs="Arial" w:ascii="Arial" w:hAnsi="Arial"/>
            <w:color w:val="000000"/>
          </w:rPr>
          <w:t>2 Kings 6:13-18</w:t>
        </w:r>
      </w:hyperlink>
      <w:r>
        <w:rPr>
          <w:rFonts w:cs="Arial" w:ascii="Arial" w:hAnsi="Arial"/>
          <w:color w:val="000000"/>
        </w:rPr>
        <w:t>.) Jonathan at Ziph. (</w:t>
      </w:r>
      <w:hyperlink r:id="rId99">
        <w:r>
          <w:rPr>
            <w:rStyle w:val="InternetLink"/>
            <w:rFonts w:cs="Arial" w:ascii="Arial" w:hAnsi="Arial"/>
            <w:color w:val="000000"/>
          </w:rPr>
          <w:t>1 Samuel 23:15</w:t>
        </w:r>
      </w:hyperlink>
      <w:r>
        <w:rPr>
          <w:rFonts w:cs="Arial" w:ascii="Arial" w:hAnsi="Arial"/>
          <w:color w:val="000000"/>
        </w:rPr>
        <w:t xml:space="preserve">; </w:t>
      </w:r>
      <w:hyperlink r:id="rId100">
        <w:r>
          <w:rPr>
            <w:rStyle w:val="InternetLink"/>
            <w:rFonts w:cs="Arial" w:ascii="Arial" w:hAnsi="Arial"/>
            <w:color w:val="000000"/>
          </w:rPr>
          <w:t>Acts 9:17</w:t>
        </w:r>
      </w:hyperlink>
      <w:r>
        <w:rPr>
          <w:rFonts w:cs="Arial" w:ascii="Arial" w:hAnsi="Arial"/>
          <w:color w:val="000000"/>
        </w:rPr>
        <w:t>,.) Angels in Gethsemane. When a soul in sorrow can worship there is no sting left. David might have been looking down on his forsaken capital now possessed by his enemies, but instead he looked up to his covenant God. What is the highest worship? Conformity to God’s will, the worship of Jesus Himself. (</w:t>
      </w:r>
      <w:hyperlink r:id="rId101">
        <w:r>
          <w:rPr>
            <w:rStyle w:val="InternetLink"/>
            <w:rFonts w:cs="Arial" w:ascii="Arial" w:hAnsi="Arial"/>
            <w:color w:val="000000"/>
          </w:rPr>
          <w:t>Luke 22:42-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sympathy from husha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oes to meet sorrow and suffering that it may bless and comfort. Apply this in two ca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rk of true friendship. To live, and speak, and judge, and act for God in an ungodly world. It is a harder thing than dying, but it profits the cause. Some day we shall welcome back the King. Another feature of it. (Verses 35, 36.) Be the King’s remembrancer. Report everything to Him. Use others in this work. Teach young disciples to “tell Jesus.” (</w:t>
      </w:r>
      <w:hyperlink r:id="rId102">
        <w:r>
          <w:rPr>
            <w:rStyle w:val="InternetLink"/>
            <w:rFonts w:cs="Arial" w:ascii="Arial" w:hAnsi="Arial"/>
            <w:color w:val="000000"/>
          </w:rPr>
          <w:t>Matthew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 the Archite; or a fateful m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shai strongly wished to accompany David, to whom he was deeply attached. He was troubled greatly at the calamity which had overtaken the king, and the latter was equally troubled to think of the pain and inconvenience Hushai must suffer for his sake in following his changed fortunes. David knew also that Hushai could do better service for him by remaining in the city and counteracting by judicious counsel some of the evil intentions of Absalom. He has great difficulty in persuading Hushai to remain, and has to appear almost rude and even ungrateful in the effort to accomplish his desire. He could bear anything for himself, but he could not permit another to undergo such exhausting experiences for his sake. Hence he puts as his final argument this strong sentence, “If thou passest over with me thou wilt be a burden.” David suggested that Hushai should assume the character of a friend of Absal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ting. There is in the account of this meeting an illustration of how sometimes we may find unexpectedly useful guidance. Hushai might have been a useful guide, but Absalom Is bent on evil, and Ahithophel helps him in his wickedness. Hushai only seeks to defeat the evil counsel of the latter. This he attempts for David’s sake, as well as Absalom’s. Absalom could, if he had been true, have had a most valuable counsellor in Hushai, but, under the circumstances, all Hushai can do is to endeavour to help David, or to give him time to escape, by counselling delay on the part of Absalom. Life is like a many-tracked common or heath; so many paths run side by side or cross each other at different angles. We pass numberless wanderers like ourselves, but here and there we meet casually with some one who is most useful, because he chances to know the direction of the paths, and a word at a perplexing juncture is invaluable. For such guidance we are thankful. Absalom had in Hushai one who would have done his best to counsel him for good, but his heart was set on evil, so that Hushai’s influence was unavai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warning also came to the rebellious son in that, meeting. If David yesterday was followed, loved, and trusted, and is to-day forsaken and hunted, so might he be served when the flush of success has faded. Absalom needed the warning just then, for he was contemplating most dastardly crimes. Just as Hushai meets him unexpectedly, so retribution may meet him also, at the point where he seems to have reached the full extent of his expectation of success. There is indeed that which a French writer calls </w:t>
      </w:r>
      <w:r>
        <w:rPr>
          <w:rFonts w:cs="Arial" w:ascii="Arial" w:hAnsi="Arial"/>
          <w:i/>
          <w:iCs/>
          <w:color w:val="000000"/>
        </w:rPr>
        <w:t xml:space="preserve">force cachee, </w:t>
      </w:r>
      <w:r>
        <w:rPr>
          <w:rFonts w:cs="Arial" w:ascii="Arial" w:hAnsi="Arial"/>
          <w:color w:val="000000"/>
        </w:rPr>
        <w:t xml:space="preserve">or hidden power, checking us often at the very moment of success wrongly gained. It is not always noticed, but sometimes it comes, startling us with its suddenness. Ahab goes down to seize the vineyard of Naboth, and at the door Elijah meets him with the sentence, “In the place where dogs licked the blood of Naboth, shall dogs lick thy blood, even thine” The courtiers who wrought against Daniel were themselves doomed to the death they designed for him. If in secular history we discover the operation of this </w:t>
      </w:r>
      <w:r>
        <w:rPr>
          <w:rFonts w:cs="Arial" w:ascii="Arial" w:hAnsi="Arial"/>
          <w:i/>
          <w:iCs/>
          <w:color w:val="000000"/>
        </w:rPr>
        <w:t xml:space="preserve">force cachee, </w:t>
      </w:r>
      <w:r>
        <w:rPr>
          <w:rFonts w:cs="Arial" w:ascii="Arial" w:hAnsi="Arial"/>
          <w:color w:val="000000"/>
        </w:rPr>
        <w:t>how much more in sacred. There the working of the law is laid down thus: “The wicked shall fall by his own naughtiness;” the ungodly falls into the net he spreads for his neighbour’s feet. Absalom in meeting wish Hushai comes in contact with one who will lead him into the pit be had dug for his father and king. There was a Divine hand in this, and in the after consultation, when the advice of Ahithophel failed, and that of Hushai was taken. God worked through words.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s diplomacy</w:t>
      </w:r>
    </w:p>
    <w:p>
      <w:pPr>
        <w:pStyle w:val="Web"/>
        <w:snapToGrid w:val="false"/>
        <w:spacing w:lineRule="atLeast" w:line="360" w:before="0" w:after="0"/>
        <w:ind w:firstLine="200"/>
        <w:jc w:val="both"/>
        <w:rPr/>
      </w:pPr>
      <w:r>
        <w:rPr>
          <w:rFonts w:cs="Arial" w:ascii="Arial" w:hAnsi="Arial"/>
          <w:color w:val="000000"/>
        </w:rPr>
        <w:t>Hushai’s conduct is certainly no model of Christian uprightness. It is therefore curiously instructive to see it made the warrant of a similarly questionable act in modern times. Sir Samuel Morland, Secretary of State to Cromwell, in describing his betrayal of his master to Charles II. says: “I called to remembrance Hushai’s behaviour towards Absalom, which I found not at all blamed in holy writ, and yet his was a larger step than mine.”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2 Samuel 16: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David was a little past the top of the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and submission</w:t>
      </w:r>
    </w:p>
    <w:p>
      <w:pPr>
        <w:pStyle w:val="Web"/>
        <w:snapToGrid w:val="false"/>
        <w:spacing w:lineRule="atLeast" w:line="360" w:before="0" w:after="0"/>
        <w:ind w:firstLine="200"/>
        <w:jc w:val="both"/>
        <w:rPr/>
      </w:pPr>
      <w:r>
        <w:rPr>
          <w:rFonts w:cs="Arial" w:ascii="Arial" w:hAnsi="Arial"/>
          <w:color w:val="000000"/>
        </w:rPr>
        <w:t>Mephibosheth, it will be recollected, was the only son of Jonathan. Now, when David was a little past the top of the hill where he had worshipped God, he met Ziba coming towards him with two asses, laden with cakes of raisins and summer fruits, a skin-bottle of wine, and two hundred loaves of bread. Probably, when David first saw Ziba, he thought that Mephibosheth had sent this timely contribution, and the first thing that annoyed him was to find that this present did not come from him at all. No doubt there was a good deal more conversation between David and Ziba than is recorded; the crafty man made it very plain that it was he who had been so thoughtful for the “king’s wants; thus he led David on to suspect Mephibosheth’s loyalty; and when the king asked him plainly why his master was not with him, feigning probably great reluctance to speak against his employer, and pretending that only loyalty induced him to speak, he told the lie against Mephibosheth. David was very apt to judge hastily: he was a man of a very warm temperament, with strong affections, and passions that were easily excited. Here Ziba seemed faithful, and mindful of his sovereign, when Mephibosheth was said to be ungrateful; and thinking that he has found devotion where he expected nothing, and ingratitude where he looked for love, as it was in the case of Ittai and Ahithophel, and really forgetting in the moment of his flight, and when in danger of losing his own throne, that he has</w:t>
      </w:r>
      <w:r>
        <w:rPr>
          <w:rStyle w:val="Emphasis1"/>
          <w:rFonts w:cs="Arial" w:ascii="Arial" w:hAnsi="Arial"/>
          <w:color w:val="000000"/>
        </w:rPr>
        <w:t xml:space="preserve"> </w:t>
      </w:r>
      <w:r>
        <w:rPr>
          <w:rFonts w:cs="Arial" w:ascii="Arial" w:hAnsi="Arial"/>
          <w:color w:val="000000"/>
        </w:rPr>
        <w:t>no power to enforce his sentence, he awards to the crafty Ziba all the lands of Mephibosheth. How many times we are warned in Scripture against pronouncing hasty judgments; and which of us has not had to confess more than once that the</w:t>
      </w:r>
      <w:r>
        <w:rPr>
          <w:rStyle w:val="Emphasis1"/>
          <w:rFonts w:cs="Arial" w:ascii="Arial" w:hAnsi="Arial"/>
          <w:color w:val="000000"/>
        </w:rPr>
        <w:t xml:space="preserve"> </w:t>
      </w:r>
      <w:r>
        <w:rPr>
          <w:rFonts w:cs="Arial" w:ascii="Arial" w:hAnsi="Arial"/>
          <w:color w:val="000000"/>
        </w:rPr>
        <w:t>bad opinion we have formed of some person was altogether erroneous? Again and again we have listened to unjust calumnies; we have thought there must be some truth in the accusation, some foundation for the slander, and we have acted very much like David here. David had gone but a few steps further before he encountered Shimei, another of the tribe of Benjamin. Bahurim is but a little distance from Bethany, on the other side of the Mount of Olives; but tilt they reached that spot, faint and weary, Shimei followed them with bitter curses. Now David had recovered himself; probably his conscience blamed him for his hasty ebullition of temper against Mephibosheth: and he may have felt that he had believed Ziba’s story too easily. At least, when he spoke like that, he had forgotten his early friendship, and the beautiful and disinterested love of Jonathan. Now we are to see David in a better mood; grace has once more subdued nature. Now, Shimei was uttering unjust words: David of course knew that he did not deserve them for no one could have been more forbearing to the house of Saul: and perhaps Shimei’s words reminded him, as well as Abishai’s impetuousness, of his own conduct to that family in times past; and hence his command of his temper at this moment. Perhaps, too, the unjust slanders of Shimei made him aware that Ziba might have been slandering his friend Mephibosheth and just because he felt he did not deserve it, and his conscience did not prick him in the matter, perhaps he was the more able to forgive the man. This man Shimei evidently had long hated David. He had been hoping there would be some reverse in his fortunes, and he rejoiced in his enemy’s downfall. But what does David do? He loses sight of Shimei altogether; he looks above the instrument to the Agent; he sees God’s hand in the matter, and to be angry, therefore, would be to be discontented with the providence of God. Oh that we could learn to follow David in this! There are numberless annoyances that happen to us all; and since “we must through much tribulation enter into the kingdom of God,” we must be prepared for trials that will peculiarly test our faith and patience. If you forget that “the Lord reigneth,” if you do not connect the providence of God with all that happens, the very smallest daily trouble may completely upset you, and you will be continually losing your temper. And then there was another great advantage to David in this circumstance, and, indeed, in the whole rebellion: it just showed him the value of human affection, and made him feel how fickle the populace is. And the bitter words of Shimei, perhaps more than anything else, would humble his pride and self-conceit. We are all too apt to flatter each other. “Faithful are the wounds of a friend;” but faithful friends are very few. Partly because we want to stand well with our friends, partly because we do not like to hurt their feelings, we never tell them of their faults. We repeat the good, but not the evil, that we hear about them; and as we do this to each other, and are naturally indulgent to our own failings, we are all too apt to have a good opinion of ourselves. The fact is that self-righteousness clings to us to the very last. We are apt to feel as if there was really something commendable in us. We use expressions about our sinfulness which too often have little meaning-in them; and strange as it may seem, we really forget our utter natural corruption. And lastly, observe that as, when David sent back the ark, he expressed a hope that God would bring him to see it again, so he is conscious of being in his Father’s hands; he believes that this chastening is sent for good; and he looks forward to “a happy issue out of all his affliction.” But let us never forget the end of it all: that if God begins, He will surely carry on the work of grace; that “our light affliction, which is but for a moment, worketh for us a far more exceeding and eternal weight of glory.” And in the midst of all the trials that may come upon us, possibly even the desertion of friends--as David bore them meekly,. a type of Him who prayed for His enemies--so let us ever keep the bright certainty of eternal glory before us; and we shall be meek and patient, as David was; and we, like the Master, “for the joy set before us,” shall “endure the cross, despising the shame;” and as there will be heaven for us hereafter, so there will be peace even now. (</w:t>
      </w:r>
      <w:r>
        <w:rPr>
          <w:rFonts w:cs="Arial" w:ascii="Arial" w:hAnsi="Arial"/>
          <w:i/>
          <w:iCs/>
          <w:color w:val="000000"/>
        </w:rPr>
        <w:t>C. Bosanqu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Samuel 16: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David was a little past the top of the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and submission</w:t>
      </w:r>
    </w:p>
    <w:p>
      <w:pPr>
        <w:pStyle w:val="Web"/>
        <w:snapToGrid w:val="false"/>
        <w:spacing w:lineRule="atLeast" w:line="360" w:before="0" w:after="0"/>
        <w:ind w:firstLine="200"/>
        <w:jc w:val="both"/>
        <w:rPr/>
      </w:pPr>
      <w:r>
        <w:rPr>
          <w:rFonts w:cs="Arial" w:ascii="Arial" w:hAnsi="Arial"/>
          <w:color w:val="000000"/>
        </w:rPr>
        <w:t>Mephibosheth, it will be recollected, was the only son of Jonathan. Now, when David was a little past the top of the hill where he had worshipped God, he met Ziba coming towards him with two asses, laden with cakes of raisins and summer fruits, a skin-bottle of wine, and two hundred loaves of bread. Probably, when David first saw Ziba, he thought that Mephibosheth had sent this timely contribution, and the first thing that annoyed him was to find that this present did not come from him at all. No doubt there was a good deal more conversation between David and Ziba than is recorded; the crafty man made it very plain that it was he who had been so thoughtful for the “king’s wants; thus he led David on to suspect Mephibosheth’s loyalty; and when the king asked him plainly why his master was not with him, feigning probably great reluctance to speak against his employer, and pretending that only loyalty induced him to speak, he told the lie against Mephibosheth. David was very apt to judge hastily: he was a man of a very warm temperament, with strong affections, and passions that were easily excited. Here Ziba seemed faithful, and mindful of his sovereign, when Mephibosheth was said to be ungrateful; and thinking that he has found devotion where he expected nothing, and ingratitude where he looked for love, as it was in the case of Ittai and Ahithophel, and really forgetting in the moment of his flight, and when in danger of losing his own throne, that he has</w:t>
      </w:r>
      <w:r>
        <w:rPr>
          <w:rStyle w:val="Emphasis1"/>
          <w:rFonts w:cs="Arial" w:ascii="Arial" w:hAnsi="Arial"/>
          <w:color w:val="000000"/>
        </w:rPr>
        <w:t xml:space="preserve"> </w:t>
      </w:r>
      <w:r>
        <w:rPr>
          <w:rFonts w:cs="Arial" w:ascii="Arial" w:hAnsi="Arial"/>
          <w:color w:val="000000"/>
        </w:rPr>
        <w:t>no power to enforce his sentence, he awards to the crafty Ziba all the lands of Mephibosheth. How many times we are warned in Scripture against pronouncing hasty judgments; and which of us has not had to confess more than once that the</w:t>
      </w:r>
      <w:r>
        <w:rPr>
          <w:rStyle w:val="Emphasis1"/>
          <w:rFonts w:cs="Arial" w:ascii="Arial" w:hAnsi="Arial"/>
          <w:color w:val="000000"/>
        </w:rPr>
        <w:t xml:space="preserve"> </w:t>
      </w:r>
      <w:r>
        <w:rPr>
          <w:rFonts w:cs="Arial" w:ascii="Arial" w:hAnsi="Arial"/>
          <w:color w:val="000000"/>
        </w:rPr>
        <w:t>bad opinion we have formed of some person was altogether erroneous? Again and again we have listened to unjust calumnies; we have thought there must be some truth in the accusation, some foundation for the slander, and we have acted very much like David here. David had gone but a few steps further before he encountered Shimei, another of the tribe of Benjamin. Bahurim is but a little distance from Bethany, on the other side of the Mount of Olives; but tilt they reached that spot, faint and weary, Shimei followed them with bitter curses. Now David had recovered himself; probably his conscience blamed him for his hasty ebullition of temper against Mephibosheth: and he may have felt that he had believed Ziba’s story too easily. At least, when he spoke like that, he had forgotten his early friendship, and the beautiful and disinterested love of Jonathan. Now we are to see David in a better mood; grace has once more subdued nature. Now, Shimei was uttering unjust words: David of course knew that he did not deserve them for no one could have been more forbearing to the house of Saul: and perhaps Shimei’s words reminded him, as well as Abishai’s impetuousness, of his own conduct to that family in times past; and hence his command of his temper at this moment. Perhaps, too, the unjust slanders of Shimei made him aware that Ziba might have been slandering his friend Mephibosheth and just because he felt he did not deserve it, and his conscience did not prick him in the matter, perhaps he was the more able to forgive the man. This man Shimei evidently had long hated David. He had been hoping there would be some reverse in his fortunes, and he rejoiced in his enemy’s downfall. But what does David do? He loses sight of Shimei altogether; he looks above the instrument to the Agent; he sees God’s hand in the matter, and to be angry, therefore, would be to be discontented with the providence of God. Oh that we could learn to follow David in this! There are numberless annoyances that happen to us all; and since “we must through much tribulation enter into the kingdom of God,” we must be prepared for trials that will peculiarly test our faith and patience. If you forget that “the Lord reigneth,” if you do not connect the providence of God with all that happens, the very smallest daily trouble may completely upset you, and you will be continually losing your temper. And then there was another great advantage to David in this circumstance, and, indeed, in the whole rebellion: it just showed him the value of human affection, and made him feel how fickle the populace is. And the bitter words of Shimei, perhaps more than anything else, would humble his pride and self-conceit. We are all too apt to flatter each other. “Faithful are the wounds of a friend;” but faithful friends are very few. Partly because we want to stand well with our friends, partly because we do not like to hurt their feelings, we never tell them of their faults. We repeat the good, but not the evil, that we hear about them; and as we do this to each other, and are naturally indulgent to our own failings, we are all too apt to have a good opinion of ourselves. The fact is that self-righteousness clings to us to the very last. We are apt to feel as if there was really something commendable in us. We use expressions about our sinfulness which too often have little meaning-in them; and strange as it may seem, we really forget our utter natural corruption. And lastly, observe that as, when David sent back the ark, he expressed a hope that God would bring him to see it again, so he is conscious of being in his Father’s hands; he believes that this chastening is sent for good; and he looks forward to “a happy issue out of all his affliction.” But let us never forget the end of it all: that if God begins, He will surely carry on the work of grace; that “our light affliction, which is but for a moment, worketh for us a far more exceeding and eternal weight of glory.” And in the midst of all the trials that may come upon us, possibly even the desertion of friends--as David bore them meekly,. a type of Him who prayed for His enemies--so let us ever keep the bright certainty of eternal glory before us; and we shall be meek and patient, as David was; and we, like the Master, “for the joy set before us,” shall “endure the cross, despising the shame;” and as there will be heaven for us hereafter, so there will be peace even now. (</w:t>
      </w:r>
      <w:r>
        <w:rPr>
          <w:rFonts w:cs="Arial" w:ascii="Arial" w:hAnsi="Arial"/>
          <w:i/>
          <w:iCs/>
          <w:color w:val="000000"/>
        </w:rPr>
        <w:t>C. Bosanque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2 Samuel 16: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imei the son of Gera; he came forth, and cursed still as he c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bearance of David towards Shime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vocation David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irritating by which the patience of man was ever tried. The reason why God was pleased to allow this insult to be added to the other trials of David, is obvious. He wished to teach him how low his iniquities had sunk him, and to show him that the cup of the Divine indignation against him was not even yet exhausted. It tells us that the servant of God must expect to meet with insults and provocations from his fellow-sinners. We are not dwelling among angels, but among men. We are living in a fallen world, in a world that has renounced the authority of the God of peace, and thrown itself under the</w:t>
      </w:r>
      <w:r>
        <w:rPr>
          <w:rStyle w:val="Emphasis1"/>
          <w:rFonts w:cs="Arial" w:ascii="Arial" w:hAnsi="Arial"/>
          <w:color w:val="000000"/>
        </w:rPr>
        <w:t xml:space="preserve"> </w:t>
      </w:r>
      <w:r>
        <w:rPr>
          <w:rFonts w:cs="Arial" w:ascii="Arial" w:hAnsi="Arial"/>
          <w:color w:val="000000"/>
        </w:rPr>
        <w:t>dominion of the prince of discord. It would be madness, then, to think of passing through it, as though it were a world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Shimei was cruel also, as well as irritating. The condition of David at this period appeared calculated to disarm by its misery the most inveterate of his enemies. We are ready to suppose in the hour of affliction that every heart must feel for us, and that the malice of our bitterest enemies must now for a season be changed into pity. But experience proves that the most afflicted are generally the most persecuted. Their calamities leave their adversaries nothing to hope from their favour, and little perhaps to dread from their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ocation which David received was also undeserved. It here was indeed blood which cried from the ground for vengeance on his head, but he had never injured Shimei; and as for his having been guilty of the death of Saul, and his family, no charge could be more unjust. But the ungodly are always selfish. They judge of others, not by the laws of impartial justice, but by the standard of self-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turn from the cruel and irritating conduct of this disappointed Israelite, and consider the forbearance which David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eived the provocation of Shimei with meek silence. He heard his accusations, and he knew them to be false; but he answered him not a word. There are indeed cases in which it becomes absolutely necessary to vindicate our characters at any risk from the calumnies of the ungodly; but these occasions do not often occur. When our enemies are much incensed against us, it will generally be found that to reply to their aspersions serves only to increase their violence, and perhaps to give them an advantage over us. Silence under provocation is safety. To govern our lips is, in most instances, to gover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may be silence where there is no meekness. No angry word may proceed from the lips, while the deadliest revenge is cherished in the heart. It is necessary therefore that we should observe, further, that David forgave the provocation of Shimei. His friends around him were incensed to the utmost, and were eager to vindicate the honour of their insulted monarch with their swords. Would the conduct of David have been either unlawful, or sinful, if he had commanded his attendants to take immediate vengeance on Shimei? It might not have been unlawful, for the laws of Judaea would undoubtedly have condemned the traitor, and the power of carrying them into execution was vested in David’s hands; but laws were not designed by God to gratify vindictive passions. It is as sinful to seek revenge by the arm of the law as to seek it by the violence of our own arm. “Vengeance is mine; I will repay, saith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iew of this history, as far as we have considered it, is calculated to leave impressed on us a conviction of the power of true religion; its power, not only to touch the fears and hopes of the soul but the mighty power which it exercises over the dispositions, the temper,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istory reminds us also of the dignity which a meek and forgiving spirit imparts. The Bible tells us that “it is the glory of a man to pass over a transgression,” and it gives us in this chapter a confirmation of the saying. Here, then, is a lesson for those who are striving to raise themselves to honour. You wish to be highly esteemed among men, and, in order to procure their respect, you imagine that no real or supposed insult must pass unnoticed, and that you must commence a struggle for superiority in rank and consequence. Is, then, the object of your wishes to be attained by such means as these? Impossible. Cease from the foolish attempt. Go and sit at the feet of David, and let him teach you that the readiest, the surest, the safest way to exalt yourselves is to lie low and be humble, to be “meek and lowly in heart,” to triumph over the pride and folly which have hitherto been leading you captiv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under provo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fruit of the Spirit,” said St. Paul, writing to the Galatians, “is long-suffering.” Long-suffering patience is one of the rarest of virtues, because it is so easy to be impatient. There is a story told of the great Athenian Pericles, which gives us a good lesson in patience. Hardly anything ever put Pericles out of temper. There was a man who railed at him throughout a whole day in the market-place before all the people, and this although Pericles was a magistrate. Pericles, however, took no notice, but went on hearing and dealing with the various cases brought before him until night fell. Then he set out for home, walking slowly. The man followed him all the way, uttering hard, untrue, and cruel words all the time. When Pericles arrived at his house it was quite dark, so, calling his servant, he ordered him to get a torch and light his defame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2 Samuel 16: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im alone, let him curse, for the Lord hath bidde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of David’s forbearance towards Shime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in his adversity, receives from Shimei an undeserved, cruel, and most irritating provocation; he reviles him, and curses him, and casts stones at him; but the afflicted monarch bears all his insults with silent meekness; he, forgives and protects his railing enemy; and here in the text he discloses to his wondering attendants the feelings which actuated his conduct towards him. His words evidently direct our attention to the grounds of his forbearance towards Shimei; and they convince us at once that this forbearance did not proceed from a want of feeling. Some men appear to bear provocations, as a stone may be said to bear them: they excite no resentment, for they give no pain. But this insensibility is not Christian meekness. We must feel before we can forgive; and that forgiveness is the most exalted in its nature, which is accompanied with the keenest sense of the injuries it pardons. Neither was this insensibility the meekness of David. His was one of the warmest hearts that ever beat in a human breast. Every act of kindness had power to move it, and he himself tells us that reproach could almost break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orbearance must be traced partly to the softening influence of affliction. David here reminds his servants of the trials under which he was suffering; and intimates to them that the father, who had to bear with the cruelty of a beloved son, could find but little difficulty in pardoning the insults of a reviling enemy; that the greater affliction had prepared his mind for the less, and enabled him to be submissive under it. “Tribulation,” says the apostle, “worketh patience.” It calls the patience of the Christian into exercise, and consequently strengthens it. Who are the proud and revengeful among mankind? They who have known but little of the calamities of life, and been tossed by few of its sto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 was assisted in overcoming his resentment by tracing the persecution he received to god. The ill-treatment of the ungodly, as well as the natural evils of life, must be ascribed, in some degree, to a chastising God. The malice and cruelty of the world are no less the instruments of working his will than the diseases which assail our bodies, or the storms which lay waste our dwel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the forbearance of David may be ascribed also to a sense of sin. He says nothing indeed of his sinfulness, but the abrupt language which he uses evidently implies that it was in his mind. And what provocation is there which a deep sense of guilt will not enable us to bear? Go to the man whom a heavenly instructor has made acquainted with the hidden depravity of his nature; who is day by day retiring to his closet to mourn over his sins, and who often waters his couch with tears by night as he thinks of his transgressions--try the patience of the stricken penitent by insults and revilings; and what is the result? Says the wounded Christian, “I am a sinner, and wrath must not lodge in a sinner’s heart. I may be reviled, but what a miracle of mercy is it that I am not consumed! Men may reproach me, but how ought I to wonder that my God forbears to curse and destroy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rbearance of David proceeded from an humble expectation of a recompense from god. Though he had sinned against him and was suffering under his righteous displeasure, he knew that the Lord had not utterly taken away his loving-kindness from trim. What a powerful motive to forbearance and patience! When we are persecuted, the Lord looks on our afflictions. “He knows our reproach, and our shame, and our dishonour; our adversaries are all before him.”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not of a revengeful disposition. A mind so softened by affliction, so fixed on God, so full of contrition and faith, could not be reveng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infer also from the text, the reason why so much importance is attached in thee Scriptures to a forgiving spir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sentment</w:t>
      </w:r>
    </w:p>
    <w:p>
      <w:pPr>
        <w:pStyle w:val="Web"/>
        <w:snapToGrid w:val="false"/>
        <w:spacing w:lineRule="atLeast" w:line="360" w:before="0" w:after="0"/>
        <w:ind w:firstLine="200"/>
        <w:jc w:val="both"/>
        <w:rPr/>
      </w:pPr>
      <w:r>
        <w:rPr>
          <w:rFonts w:cs="Arial" w:ascii="Arial" w:hAnsi="Arial"/>
          <w:color w:val="000000"/>
        </w:rPr>
        <w:t>Sir Matthew Hale, the celebrated judge, had so completely gained the government of his passions that, though naturally of a quick temper, he was never seen in a passion, nor did he ever resent injuries. One day a person who had clone him a great injury came to him for his advice in the settlement of his estate, which he very readily gave him, but would accept no fee for it. When he was asked how be could behave so kindly to a man wire bad wronged him so much, his answer was, “I thank God I have learned to forgive and forget injuries.”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cing trouble to its fountain hea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s children will thank the tailor, and think they owe their new clothes to him rather than to their parent’s bounty, so we look to the next hand, and set up that instead of God.” Second causes must never be made to stand before the first cause. Friends and helpers are all very well as servants of our Father, but our Father must have all our praise. There is a like evil in the matter of trouble. We are apt to be angry with the instrument of our affliction, instead of seeing the hand of God over all, and meekly bowing before it. It was a great help to David in bearing wits railing Shimei, when he saw that God had appointed this provocation as a chastisement. He would not suffer his hasty captains to take the scoffer’s head, but meekly said, “Let him alone and let him curse, for the Lord hath bidden him.” A dog when he is struck will bite the stick; if he were wise, he would observe that the stick only moves as the hand directs it. When we discern God in our tribulations we are helped to be quiet, and endure with patience. Let us not act like silly children, but trace matters to their fountain-head, and act accordingl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2 Samuel 16:1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salom, and all the people of the men of Israel, came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in counc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bsalom came to the city there was no trace of an enemy to oppose him. His supporters in Jerusalem would no doubt go out to meet him, and conduct him to the palace with great demonstrations of delight. Once within the palace, he would receive the adherence and congratulations of his friends. Among these, Hushai the Archite presents himself, having returned to Jerusalem, at David’s request, and it is to Hushai’s honour that Absalom was surprised to see him. The sight of Hushai impressed Absalom as the sight of an earnest Christian in a gambling saloon or on a racecourse would impress the greater part of worldly men. For even the world has a certain faith in godliness--to this extent, at least, that it ought to be consistent. There is a fitness of things to which the world is sometimes more alive than Christians themselves. But Hushai was not content with putting in a silent appearance for Absalom. When his consistency is challenged, he must repudiate the idea that he has any preference for David. But can we justify these professions of Hushai? It is plain enough he went on the principle of fighting Absalom with his own weapons. Absalom had dissembled so profoundly, he had made treachery, so to speak, so much the current coin of the kingdom, that Hushai determined to use it for his own purposes. Having established himself in the confidence of Absalom, Hushai gained a right to be consulted in the deliberations of the day. He enters the room where the new king’s counsellors are met, but he finds it a godless assemblage. The first to propose a course is Ahithophel, and there is something so revolting in the first scheme which he proposed that we wonder much that such a man should ever have been a counsellor of David. Without hesitation Absalom complied with the advice. It is a proof how hard his heart had become, that he did not hesitate to mock his father by an act which was as disgusting as it was insulting. The next piece of Ahithophel’s counsel was a masterpiece alike of sagacity and of wickedness. He proposed to take a select body of twelve thousand out of the troops that had already flocked to Absalom’s standard, and follow the fugitive king. That very night he would set out; and in a few hours they would overtake the king and his handful of defenders; they would destroy no life but the king’s only; and thus, by an almost bloodless revolution, they would place Absalom peacefully on the throne. It is with counsel as with many other things: what pleases best is thought best; solid merit gives way to superficial plausibility. The counsel of Hushai pleased better than that of Ahithophel, and so it was preferred. Satan had outwitted himself. He had nursed in Absalom an overweening vanity, intending by its means to overturn the throne of David; and now that very vanity becomes the means of defeating the scheme, and laying the foundation of Absalom’s ruin. The turning-point in Absalom’s mind seems to have been the magnificent spectacle of the whole of Israel mustered for battle, and Absalom at their head. He was fascinated by the brilliant imagination. The council is over; Hushai, unspeakably relieved, hastens to communicate with the priests, and through them send messengers to David; Absalom withdraws to delight himself with the thought of the great military muster that is to flock to his standard; while Ahithophel, in high dudgeon, retires to his house and commits suic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uncil-chamber of Absalom is full of material for profitable reflection. The manner in which he was turned aside from the way of wisdom and safety is a remarkable illustration of our Lord’s principle--“If thine eye be single, thy whole body shall be full of light.” We are accustomed to view this principle chiefly in its relation to moral and spiritual life; but it is applicable likewise even to worldly affairs. Absalom’s eye was not single. Success, no doubt, was the chief object at which he aimed; but another object was the gratification of his vanity. This inferior object was allowed to come in and disturb his judgment. For even in worldly things, singleness of eye is a great help towards a sound conclusion, “To the upright there ariseth light in the darkness.” And if this rule hold true in the worldly sphere, much more in the moral and spiritual. It is when you have the profoundest desire to do what is right that you are in best way to know what is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from that council-chamber of Absalom and its re-suits we learn how all projects founded on godlessness and selfishness carry in their bosom the elements of dissolution. They have no true principle of coherence, no firm, binding element, to secure them against disturbing influences arising from further manifestations of selfishness on the part of those engaged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that are not overawed, as it were, by a supreme regard to the will of God; men to whom the consideration of that will is not strong enough at once to smite down every selfish feeling that may arise in their minds, will always be liable to desire some object of their own rather than the good of the whole. They will begin to complain if they are not sufficiently considered and honoured. They will allow jealousies and suspicions towards those who have most influence, to arise in their hearts. They will get into caves to air their discontent with those like-minded. All this tends to weakness and dissolution. Selfishness is the serpent that comes crawling into many a hopeful garden, and brings with it division and desolation. In private life, it should be watched and thwarted as the grievous foe of all that is good and right. The same course should be taken with regard to it in all the associations of Christian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Absalom</w:t>
      </w:r>
    </w:p>
    <w:p>
      <w:pPr>
        <w:pStyle w:val="Web"/>
        <w:snapToGrid w:val="false"/>
        <w:spacing w:lineRule="atLeast" w:line="360" w:before="0" w:after="0"/>
        <w:ind w:firstLine="200"/>
        <w:jc w:val="both"/>
        <w:rPr/>
      </w:pPr>
      <w:r>
        <w:rPr>
          <w:rFonts w:cs="Arial" w:ascii="Arial" w:hAnsi="Arial"/>
          <w:color w:val="000000"/>
        </w:rPr>
        <w:t>The history of the person, whom the text introduces to your view, is among the finest pieces of the Old Testament. It abounds with incidents, which touch the tenderest feelings of nature, and occur in the dearest relations of life; and is full of useful and impressive instructions to every serious observer. All may contemplate with improvement this inspired story of the beautiful, accomplished, and brave, yet base and unhappy Absalom. He is first introduced to us by the sacred historian, as avenging his sister’s wrongs, by the murder of his eldest brother. Resentment even of the greatest wrongs, to trample upon the sacred commands of God, in his anger to slay a man, yea with premeditated and deceptive malice to slay a brother, discovers thus early that inconsiderate, unprincipled spirit, which strengthened with his age, and was the cause of his ruin. It is seldom that a life, which is uncontrolled by religious fear, is marked with only one criminal act. There is an infatuating power in vice. One step beyond the line of virtue renders another less difficult. There is no trusting to self command, when the barriers of duty are down.</w:t>
      </w:r>
      <w:r>
        <w:rPr>
          <w:rFonts w:cs="Arial" w:ascii="Arial" w:hAnsi="Arial"/>
          <w:i/>
          <w:iCs/>
          <w:color w:val="000000"/>
        </w:rPr>
        <w:t xml:space="preserve"> </w:t>
      </w:r>
      <w:r>
        <w:rPr>
          <w:rFonts w:cs="Arial" w:ascii="Arial" w:hAnsi="Arial"/>
          <w:color w:val="000000"/>
        </w:rPr>
        <w:t>Vice is rarely single in the human heart. The man, who can be hurried by anger to murder a brother, will easily be induced by ambition to dethrone a father. Amnon’s blood on Absalom’s robes was white in comparison with the spots which afterwards defiled them. Having fled because of his guilt to Geshur in Syria, he abode there three years, with the royal relations of his mother. Time had now soothed the wound in David’s bosom; and, forgetting the dead, he longed to embrace his living, his favourite child. His servants, perceiving the tender anxiety which filled his heart, contrived by an ingenious stratagem to obtain permission to bring the beloved fugitive back to Jerusalem. One would suppose that henceforth we should see nothing but filial reverence and a virtuous life, in this hitherto careless character. Alas, how slender are our hopes of those in whom the religious principle has no place! How terrible is the progress of the wicked, who have once given the reins to their will, and follow the guidance of their evil imaginations l Restored to favour, this unprincipled young man uses the riches of paternal bounty in procuring the gratification of vain desires, and the attendants, force, and equipage, which may add strength to his subtility when he shall need it.” With mad ambition, he resolves to depose his fond and venerable parent from the throne. With worse than mad ambition, with the vilest, blackest treachery, he plots his father’s disgrace and destruction. But how is it possible? Surely the people wilt cleave to the good king, to whom they owe such victories and prosperity? This vicious, inexperienced man will never be able to drive the renowned David from his throne. When the passions are engaged in any evil pursuit, and the mind has given itself to its attainment, there is nothing at which it will stop. Truth or falsehood, affection or enmity, piety or depravity is assumed by it with equal ease. We may be surprised to think that in so short a time this daring youth should be emboldened to attempt his enterprise. But there are always weak men, to be the tools of such characters; and wicked men to be their abettors. There accompanied him many, who, the narrative says, “went in their simplicity, and knew not anything,” and the subtle, famous Ahithophel came from his city to aid the unnatural conspiracy. By the aid of this evil man, new followers of Absalom were daily added, and he succeeded so far as to compel the king to flee with his adherents from Jerusalem. It is happy indeed for men, that there is a Deity, whose providence rules the events of life. By a wonderful interposition the counsel of Ahithophel, which would most probably have been successful, was rejected, and the advice of Hushai, a friend of David in disguise, was unanimously approved. And now the time approached when the Most High would bring upon this wicked, rebellious son the vengeance which his crimes deserved. The armies entered the field; and Absalom with his hosts were defeated. He took to flight. But as he rode in his haste through the wood, in which the battle was fought, “his head caught hold of the thick boughs of a great oak.” Joab’ hasted to the place, and thrust him through with darts, and the adherents of the king took down his body, and cast it into an ignominious grave. From this interesting story we may derive many useful refl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Samuel 16:1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salom, and all the people of the men of Israel, came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in counc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bsalom came to the city there was no trace of an enemy to oppose him. His supporters in Jerusalem would no doubt go out to meet him, and conduct him to the palace with great demonstrations of delight. Once within the palace, he would receive the adherence and congratulations of his friends. Among these, Hushai the Archite presents himself, having returned to Jerusalem, at David’s request, and it is to Hushai’s honour that Absalom was surprised to see him. The sight of Hushai impressed Absalom as the sight of an earnest Christian in a gambling saloon or on a racecourse would impress the greater part of worldly men. For even the world has a certain faith in godliness--to this extent, at least, that it ought to be consistent. There is a fitness of things to which the world is sometimes more alive than Christians themselves. But Hushai was not content with putting in a silent appearance for Absalom. When his consistency is challenged, he must repudiate the idea that he has any preference for David. But can we justify these professions of Hushai? It is plain enough he went on the principle of fighting Absalom with his own weapons. Absalom had dissembled so profoundly, he had made treachery, so to speak, so much the current coin of the kingdom, that Hushai determined to use it for his own purposes. Having established himself in the confidence of Absalom, Hushai gained a right to be consulted in the deliberations of the day. He enters the room where the new king’s counsellors are met, but he finds it a godless assemblage. The first to propose a course is Ahithophel, and there is something so revolting in the first scheme which he proposed that we wonder much that such a man should ever have been a counsellor of David. Without hesitation Absalom complied with the advice. It is a proof how hard his heart had become, that he did not hesitate to mock his father by an act which was as disgusting as it was insulting. The next piece of Ahithophel’s counsel was a masterpiece alike of sagacity and of wickedness. He proposed to take a select body of twelve thousand out of the troops that had already flocked to Absalom’s standard, and follow the fugitive king. That very night he would set out; and in a few hours they would overtake the king and his handful of defenders; they would destroy no life but the king’s only; and thus, by an almost bloodless revolution, they would place Absalom peacefully on the throne. It is with counsel as with many other things: what pleases best is thought best; solid merit gives way to superficial plausibility. The counsel of Hushai pleased better than that of Ahithophel, and so it was preferred. Satan had outwitted himself. He had nursed in Absalom an overweening vanity, intending by its means to overturn the throne of David; and now that very vanity becomes the means of defeating the scheme, and laying the foundation of Absalom’s ruin. The turning-point in Absalom’s mind seems to have been the magnificent spectacle of the whole of Israel mustered for battle, and Absalom at their head. He was fascinated by the brilliant imagination. The council is over; Hushai, unspeakably relieved, hastens to communicate with the priests, and through them send messengers to David; Absalom withdraws to delight himself with the thought of the great military muster that is to flock to his standard; while Ahithophel, in high dudgeon, retires to his house and commits suic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uncil-chamber of Absalom is full of material for profitable reflection. The manner in which he was turned aside from the way of wisdom and safety is a remarkable illustration of our Lord’s principle--“If thine eye be single, thy whole body shall be full of light.” We are accustomed to view this principle chiefly in its relation to moral and spiritual life; but it is applicable likewise even to worldly affairs. Absalom’s eye was not single. Success, no doubt, was the chief object at which he aimed; but another object was the gratification of his vanity. This inferior object was allowed to come in and disturb his judgment. For even in worldly things, singleness of eye is a great help towards a sound conclusion, “To the upright there ariseth light in the darkness.” And if this rule hold true in the worldly sphere, much more in the moral and spiritual. It is when you have the profoundest desire to do what is right that you are in best way to know what is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from that council-chamber of Absalom and its re-suits we learn how all projects founded on godlessness and selfishness carry in their bosom the elements of dissolution. They have no true principle of coherence, no firm, binding element, to secure them against disturbing influences arising from further manifestations of selfishness on the part of those engaged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that are not overawed, as it were, by a supreme regard to the will of God; men to whom the consideration of that will is not strong enough at once to smite down every selfish feeling that may arise in their minds, will always be liable to desire some object of their own rather than the good of the whole. They will begin to complain if they are not sufficiently considered and honoured. They will allow jealousies and suspicions towards those who have most influence, to arise in their hearts. They will get into caves to air their discontent with those like-minded. All this tends to weakness and dissolution. Selfishness is the serpent that comes crawling into many a hopeful garden, and brings with it division and desolation. In private life, it should be watched and thwarted as the grievous foe of all that is good and right. The same course should be taken with regard to it in all the associations of Christians.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Absalom</w:t>
      </w:r>
    </w:p>
    <w:p>
      <w:pPr>
        <w:pStyle w:val="Web"/>
        <w:snapToGrid w:val="false"/>
        <w:spacing w:lineRule="atLeast" w:line="360" w:before="0" w:after="0"/>
        <w:ind w:firstLine="200"/>
        <w:jc w:val="both"/>
        <w:rPr/>
      </w:pPr>
      <w:r>
        <w:rPr>
          <w:rFonts w:cs="Arial" w:ascii="Arial" w:hAnsi="Arial"/>
          <w:color w:val="000000"/>
        </w:rPr>
        <w:t>The history of the person, whom the text introduces to your view, is among the finest pieces of the Old Testament. It abounds with incidents, which touch the tenderest feelings of nature, and occur in the dearest relations of life; and is full of useful and impressive instructions to every serious observer. All may contemplate with improvement this inspired story of the beautiful, accomplished, and brave, yet base and unhappy Absalom. He is first introduced to us by the sacred historian, as avenging his sister’s wrongs, by the murder of his eldest brother. Resentment even of the greatest wrongs, to trample upon the sacred commands of God, in his anger to slay a man, yea with premeditated and deceptive malice to slay a brother, discovers thus early that inconsiderate, unprincipled spirit, which strengthened with his age, and was the cause of his ruin. It is seldom that a life, which is uncontrolled by religious fear, is marked with only one criminal act. There is an infatuating power in vice. One step beyond the line of virtue renders another less difficult. There is no trusting to self command, when the barriers of duty are down.</w:t>
      </w:r>
      <w:r>
        <w:rPr>
          <w:rFonts w:cs="Arial" w:ascii="Arial" w:hAnsi="Arial"/>
          <w:i/>
          <w:iCs/>
          <w:color w:val="000000"/>
        </w:rPr>
        <w:t xml:space="preserve"> </w:t>
      </w:r>
      <w:r>
        <w:rPr>
          <w:rFonts w:cs="Arial" w:ascii="Arial" w:hAnsi="Arial"/>
          <w:color w:val="000000"/>
        </w:rPr>
        <w:t>Vice is rarely single in the human heart. The man, who can be hurried by anger to murder a brother, will easily be induced by ambition to dethrone a father. Amnon’s blood on Absalom’s robes was white in comparison with the spots which afterwards defiled them. Having fled because of his guilt to Geshur in Syria, he abode there three years, with the royal relations of his mother. Time had now soothed the wound in David’s bosom; and, forgetting the dead, he longed to embrace his living, his favourite child. His servants, perceiving the tender anxiety which filled his heart, contrived by an ingenious stratagem to obtain permission to bring the beloved fugitive back to Jerusalem. One would suppose that henceforth we should see nothing but filial reverence and a virtuous life, in this hitherto careless character. Alas, how slender are our hopes of those in whom the religious principle has no place! How terrible is the progress of the wicked, who have once given the reins to their will, and follow the guidance of their evil imaginations l Restored to favour, this unprincipled young man uses the riches of paternal bounty in procuring the gratification of vain desires, and the attendants, force, and equipage, which may add strength to his subtility when he shall need it.” With mad ambition, he resolves to depose his fond and venerable parent from the throne. With worse than mad ambition, with the vilest, blackest treachery, he plots his father’s disgrace and destruction. But how is it possible? Surely the people wilt cleave to the good king, to whom they owe such victories and prosperity? This vicious, inexperienced man will never be able to drive the renowned David from his throne. When the passions are engaged in any evil pursuit, and the mind has given itself to its attainment, there is nothing at which it will stop. Truth or falsehood, affection or enmity, piety or depravity is assumed by it with equal ease. We may be surprised to think that in so short a time this daring youth should be emboldened to attempt his enterprise. But there are always weak men, to be the tools of such characters; and wicked men to be their abettors. There accompanied him many, who, the narrative says, “went in their simplicity, and knew not anything,” and the subtle, famous Ahithophel came from his city to aid the unnatural conspiracy. By the aid of this evil man, new followers of Absalom were daily added, and he succeeded so far as to compel the king to flee with his adherents from Jerusalem. It is happy indeed for men, that there is a Deity, whose providence rules the events of life. By a wonderful interposition the counsel of Ahithophel, which would most probably have been successful, was rejected, and the advice of Hushai, a friend of David in disguise, was unanimously approved. And now the time approached when the Most High would bring upon this wicked, rebellious son the vengeance which his crimes deserved. The armies entered the field; and Absalom with his hosts were defeated. He took to flight. But as he rode in his haste through the wood, in which the battle was fought, “his head caught hold of the thick boughs of a great oak.” Joab’ hasted to the place, and thrust him through with darts, and the adherents of the king took down his body, and cast it into an ignominious grave. From this interesting story we may derive many useful refl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2 Samuel 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is thy kindness to thy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 as a friend, and the inquiry He often proposes to each of His disciples</w:t>
      </w:r>
    </w:p>
    <w:p>
      <w:pPr>
        <w:pStyle w:val="Web"/>
        <w:snapToGrid w:val="false"/>
        <w:spacing w:lineRule="atLeast" w:line="360" w:before="0" w:after="0"/>
        <w:ind w:firstLine="200"/>
        <w:jc w:val="both"/>
        <w:rPr/>
      </w:pPr>
      <w:r>
        <w:rPr>
          <w:rFonts w:cs="Arial" w:ascii="Arial" w:hAnsi="Arial"/>
          <w:color w:val="000000"/>
        </w:rPr>
        <w:t>Friendship is the state of minds united by mutual benevolence. It has always been deemed one of the essential articles of human life and comfort. Men have pursued it for their honour, as well as for their happiness; for it is considered as disgraceful as it is distressing, to be without a friend. And who are those who, after a while, lose social intercourse and kind regards, but those who deserve it?--as whisperers, tale-bearers, backbiters, despisers of them that are good, and lovers of themselves. For he that will have friends must show himself friendly, “and there is a Friend that sticketh closer than a brother.” General associations will not supply the place of a friend. Gossips and visitors and acquaintances are not friends, unless such as Cowper speaks of, “belonging to the lady who has her dear five hundred friends,” whom she always found sycophants in her house, and every one of whom, before they reach their homes, are running her down. For while “the friendship of the world is enmity with God,” it is hypocrisy with men; and no conditions or rank places a man above the attractions of friendship. Kings have laid aside their royalties to indulge in it. Alexander would have found a conquered world a void without an Hephaestion. The dearest relations in life cannot supersede friendship. To the beloved name of brother and sister, husband and</w:t>
      </w:r>
      <w:r>
        <w:rPr>
          <w:rStyle w:val="Emphasis1"/>
          <w:rFonts w:cs="Arial" w:ascii="Arial" w:hAnsi="Arial"/>
          <w:color w:val="000000"/>
        </w:rPr>
        <w:t xml:space="preserve"> </w:t>
      </w:r>
      <w:r>
        <w:rPr>
          <w:rFonts w:cs="Arial" w:ascii="Arial" w:hAnsi="Arial"/>
          <w:color w:val="000000"/>
        </w:rPr>
        <w:t>wife, must be added that of a friend, in order to fill up the comforts of human life. Oh, friendship, thou benefactor and comforter of the human race! how necessary art thou in a vale of tears, and in a world full of “vanity and vexation of spirit!” Thou art the delight of sanguine youth, and the prop of trembling age. Thou art the sweetener of prosperity, and the solace of adversity. The burdened heart, at thy presence, is relieved, and afflictions by thy hand are deprived of their tears. But while we hail the individual who has found a real friend, we are constrained to observe that it Is not very easy to find one. And, when you have laid down the infallible marks of a real friend, many who have worn the title will be found unworthy of the name, and “weighed in the</w:t>
      </w:r>
      <w:r>
        <w:rPr>
          <w:rStyle w:val="Emphasis1"/>
          <w:rFonts w:cs="Arial" w:ascii="Arial" w:hAnsi="Arial"/>
          <w:color w:val="000000"/>
        </w:rPr>
        <w:t xml:space="preserve"> </w:t>
      </w:r>
      <w:r>
        <w:rPr>
          <w:rFonts w:cs="Arial" w:ascii="Arial" w:hAnsi="Arial"/>
          <w:color w:val="000000"/>
        </w:rPr>
        <w:t>balances,” will be found wanting. I make no apology for applying the inquiry to Christian experience. Nor shall I enter into the circumstances of the history in which it is found. Suffice it to say it is the language of Absalom, complaining of the conduct of Husha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o show that you have a friend. His</w:t>
      </w:r>
      <w:r>
        <w:rPr>
          <w:rStyle w:val="Emphasis1"/>
          <w:rFonts w:cs="Arial" w:ascii="Arial" w:hAnsi="Arial"/>
          <w:color w:val="000000"/>
        </w:rPr>
        <w:t xml:space="preserve"> </w:t>
      </w:r>
      <w:r>
        <w:rPr>
          <w:rFonts w:cs="Arial" w:ascii="Arial" w:hAnsi="Arial"/>
          <w:color w:val="000000"/>
        </w:rPr>
        <w:t>adversaries called Him “the Friend of sinners,” and their design was to charge Him with being a Friend to their sins. This was infinitely false; but He was a Friend to their souls. This was infinitely true. He came to seek and to save that which was lost. Now</w:t>
      </w:r>
      <w:r>
        <w:rPr>
          <w:rStyle w:val="Emphasis1"/>
          <w:rFonts w:cs="Arial" w:ascii="Arial" w:hAnsi="Arial"/>
          <w:color w:val="000000"/>
        </w:rPr>
        <w:t xml:space="preserve"> </w:t>
      </w:r>
      <w:r>
        <w:rPr>
          <w:rFonts w:cs="Arial" w:ascii="Arial" w:hAnsi="Arial"/>
          <w:color w:val="000000"/>
        </w:rPr>
        <w:t>let us look at a few of the qualities of this fri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istic of Benevolence. What is benevolence? Benevolence among men is often little more than a commerce of selfishness, and the offspring of sordid gain. Friendship amongst men arises from the possession of some amiable quality in the object regarded, either real or imaginary. But His</w:t>
      </w:r>
      <w:r>
        <w:rPr>
          <w:rStyle w:val="Emphasis1"/>
          <w:rFonts w:cs="Arial" w:ascii="Arial" w:hAnsi="Arial"/>
          <w:color w:val="000000"/>
        </w:rPr>
        <w:t xml:space="preserve"> </w:t>
      </w:r>
      <w:r>
        <w:rPr>
          <w:rFonts w:cs="Arial" w:ascii="Arial" w:hAnsi="Arial"/>
          <w:color w:val="000000"/>
        </w:rPr>
        <w:t>friendship arises from no excellency in its subject, but is all undeserved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haracteristic of this friendship h sincerity. He is a friend who loves, not in words--in tongue, but in deed and in truth. “He gives us all things richly to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haracteristic of this friendship is ability. Where the ear is heavy, that it cannot hear, the hand is often shortened, that it cannot save. Nothing is more painful to real affection than inability. To see a beloved object suffering beyond your reach,--to behold in him wants which you cannot</w:t>
      </w:r>
      <w:r>
        <w:rPr>
          <w:rStyle w:val="Emphasis1"/>
          <w:rFonts w:cs="Arial" w:ascii="Arial" w:hAnsi="Arial"/>
          <w:color w:val="000000"/>
        </w:rPr>
        <w:t xml:space="preserve"> </w:t>
      </w:r>
      <w:r>
        <w:rPr>
          <w:rFonts w:cs="Arial" w:ascii="Arial" w:hAnsi="Arial"/>
          <w:color w:val="000000"/>
        </w:rPr>
        <w:t>relieve,--to witness in him pains which you cannot alleviate,--to hear the voice from parched lips, “Pity me, pity me, Oh ye, my friends, for the hand of God hath touched me,” and to be able only to shed unavailing t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you have often behaved very inconsistently, and improperly towards him</w:t>
      </w:r>
      <w:r>
        <w:rPr>
          <w:rStyle w:val="Emphasis1"/>
          <w:rFonts w:cs="Arial" w:ascii="Arial" w:hAnsi="Arial"/>
          <w:color w:val="000000"/>
        </w:rPr>
        <w:t xml:space="preserve">, </w:t>
      </w:r>
      <w:r>
        <w:rPr>
          <w:rFonts w:cs="Arial" w:ascii="Arial" w:hAnsi="Arial"/>
          <w:color w:val="000000"/>
        </w:rPr>
        <w:t>so as to constrain Him to say, “Is this thy kindness to thy friend?” We premise here two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h, what instances of ingratitude and unkindness compel Him to say, “Is this thy kindness to thy friend?” He does expect gratitude and a sense of obligation in His benefici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of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rusting a friend so long as there is no room for doubt or distrust, is very well so far as it goes. A decent man can hardly do any less than this. It is always easy to trust a friend as far as one sees. But the real test of fidelity in friendship is when others doubt or question, and when there is room or occasion for two opinions as to a friend’s conduct and appearance. True friendship evidences itself when one has to walk by faith, and not by sight. If one rests his trust on the friend because of what others think of that friend, that is one thing--there is no special friendship in that. But real friendship does not depend on outside testimony or </w:t>
      </w:r>
      <w:r>
        <w:rPr>
          <w:rFonts w:cs="Arial" w:ascii="Arial" w:hAnsi="Arial"/>
          <w:i/>
          <w:iCs/>
          <w:color w:val="000000"/>
        </w:rPr>
        <w:t>opin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pPr>
      <w:r>
        <w:rPr>
          <w:rFonts w:cs="Arial" w:ascii="Arial" w:hAnsi="Arial"/>
          <w:color w:val="000000"/>
        </w:rPr>
        <w:t>Friendship is a vase, which, when it is flawed by heat, or violence, or accident, may as well be broken at once; it never can be trusted after. The more graceful and ornamental it was, the more clearly do we discern the hopelessness of restoring it to its former state. Coarse stones if they are fractured may be cemented again: precious ones never. (</w:t>
      </w:r>
      <w:r>
        <w:rPr>
          <w:rFonts w:cs="Arial" w:ascii="Arial" w:hAnsi="Arial"/>
          <w:i/>
          <w:iCs/>
          <w:color w:val="000000"/>
        </w:rPr>
        <w:t>Land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ve of friends is an active passion, and delights in rendering services and bestowing benefits. So sensible of this were the ancients that, in discussing the duties of friendship, what they asked was, not how much one friend ought to do for another, but where the limit was at which he ought to stop. They took it for granted that he would do, suffer, and give, all he could for his friend’s sake; and they only prescribed to him to restrain himself at the point where his zeal might clash with some still higher obligation to his family, his country, or his God. In accordance with this they represented friendship in art as a young man, bareheaded and rudely attired, to signify activity and aptness for service. Upon the fringe of his garment was written Death and Life, as signifying that in life and death friendship is the same. On his forehead was inscribed Summer and Winter, meaning that in prosperity or adversity friendship knows no change, except in the variety of its services. The left shoulder and the arm were naked down to the heart, to which the finger of the right hand pointed at the words Far and Near, which expressed that true friendship is not impaired by time or dissolved by distance. Of this feature in the friendship of Jesus it would be easy to give examples. (</w:t>
      </w:r>
      <w:r>
        <w:rPr>
          <w:rFonts w:cs="Arial" w:ascii="Arial" w:hAnsi="Arial"/>
          <w:i/>
          <w:iCs/>
          <w:color w:val="000000"/>
        </w:rPr>
        <w:t>J. Stal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kindness to our best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Payson, the American divine, was out one day with a brother minister who had to make a call at a lady’s house, and Payson went in with him. The lady pressed them both to stay to tea. She was not a Christian woman, and Payson had other business, and ‘therefore demurred; but as she pressed him very earnestly he sat down, and invoked the divine blessing, which he did in terms so sweet and full of holy unction that he impressed everybody. The lady waited upon him with great attention, and when he rose up to go he said to her, “Madam, I thank you much for your great kindness to us; but how do you treat my Master?” A work of grace was wrought in that lady by the question; she was brought to Jesus; she opened her house for preaching, and a revival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2 Samuel 17: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ushai said unto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s advice prefer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st man in the world is not wise at all times: though Achitophel commonly gives successful counsel, yet, with his good leave, he hath missed the mark at this time, and in this c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shai’s grand design was first to invalidate the perilous counsel Achitophel had given, before he gave his own opinion he hereupon discovers the danger of Achitophel’s advice from three top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aken from the valour of David, which he amplifies by a similitude of</w:t>
      </w:r>
      <w:r>
        <w:rPr>
          <w:rStyle w:val="Emphasis1"/>
          <w:rFonts w:cs="Arial" w:ascii="Arial" w:hAnsi="Arial"/>
          <w:color w:val="000000"/>
        </w:rPr>
        <w:t xml:space="preserve"> </w:t>
      </w:r>
      <w:r>
        <w:rPr>
          <w:rFonts w:cs="Arial" w:ascii="Arial" w:hAnsi="Arial"/>
          <w:color w:val="000000"/>
        </w:rPr>
        <w:t>a bear robbed of her whel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rgument m taken from the policy and prudence of David, as the first is from his courage and val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hird argument or topic is a periculoso from the dangerous consequences of this expedition of Achitophel’s. (</w:t>
      </w:r>
      <w:hyperlink r:id="rId111">
        <w:r>
          <w:rPr>
            <w:rStyle w:val="InternetLink"/>
            <w:rFonts w:cs="Arial" w:ascii="Arial" w:hAnsi="Arial"/>
            <w:color w:val="000000"/>
          </w:rPr>
          <w:t>2 Samuel 17: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Hushai had thus invalidated Achitophel’s counsel, then he produceth and introduceth his own to Absalom, and partly contrary and partly congruous and consentaneous to that of Achitophel’s. (</w:t>
      </w:r>
      <w:hyperlink r:id="rId112">
        <w:r>
          <w:rPr>
            <w:rStyle w:val="InternetLink"/>
            <w:rFonts w:cs="Arial" w:ascii="Arial" w:hAnsi="Arial"/>
            <w:color w:val="000000"/>
          </w:rPr>
          <w:t>2 Samuel 17: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shai’s counsel was contrary to that of Achitophel’s in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it was congruous as to the effect, the same in the end with that Achitophel now had advised, to wit, the destruction of David, and of his despicable company, saying, David shall not be able to defend himself nei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reat is the power of faithful prayer; David had prayed, Lord, turn Achitophel’s counsel into folly. Achitophel’s counsel is rejected as foolish counsel, David’s prayer of faith and fervency was answered over and over agai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hitophel’s counsel was folly itself (</w:t>
      </w:r>
      <w:hyperlink r:id="rId113">
        <w:r>
          <w:rPr>
            <w:rStyle w:val="InternetLink"/>
            <w:rFonts w:cs="Arial" w:ascii="Arial" w:hAnsi="Arial"/>
            <w:color w:val="000000"/>
          </w:rPr>
          <w:t>2 Samuel 1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s here refused as such;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ed as a fool (verse 28.)</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chitophel’s counsel was infringed here by a doubl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uman help, namely, by Hushai’s prudence and policy, humouring an ambitious bigot to his own destruction, well knowing that his insolent temper would best be flushed up with flourishing flatterie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Divine hand, God giving Absalom up to believe lies, and so hasten his own end.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ounsellors</w:t>
      </w:r>
    </w:p>
    <w:p>
      <w:pPr>
        <w:pStyle w:val="Web"/>
        <w:snapToGrid w:val="false"/>
        <w:spacing w:lineRule="atLeast" w:line="360" w:before="0" w:after="0"/>
        <w:ind w:firstLine="200"/>
        <w:jc w:val="both"/>
        <w:rPr/>
      </w:pPr>
      <w:r>
        <w:rPr>
          <w:rFonts w:cs="Arial" w:ascii="Arial" w:hAnsi="Arial"/>
          <w:color w:val="000000"/>
        </w:rPr>
        <w:t>Alphonsus</w:t>
      </w:r>
      <w:r>
        <w:rPr>
          <w:rFonts w:cs="Arial" w:ascii="Arial" w:hAnsi="Arial"/>
          <w:i/>
          <w:iCs/>
          <w:color w:val="000000"/>
        </w:rPr>
        <w:t xml:space="preserve">, </w:t>
      </w:r>
      <w:r>
        <w:rPr>
          <w:rFonts w:cs="Arial" w:ascii="Arial" w:hAnsi="Arial"/>
          <w:color w:val="000000"/>
        </w:rPr>
        <w:t>King of Anagon, being asked who were the best counsellors, answered, “The dead (meaning books), which cannot flatter, but do without partiality, declare the truth.” Now of all such dead counsellors, God’s testimonies have the preeminence. A poor, godly man, even then when he is deserted of all, and hath nobody to plead for him, he hath his senate, and his Council of State about him, the prophets and apostles, and “other holy men of God, that spake as they were moved by the Holy Ghost.” A man so furnished is never less alone than when alone; for he hath counsellors about him that tell him what is to be believed or done; and they are such counsellors as cannot err, as will not flatter him, nor applaud him in any sin, nor discourage or dissuade him from that which is good, whatever hazard it expose him to. And, truly, if we be wise we should choose such counsellors as these: Thy testimonies are the men of my counsel.”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2 Samuel 1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ounsel of Hushai the Arc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s Counsel</w:t>
      </w:r>
    </w:p>
    <w:p>
      <w:pPr>
        <w:pStyle w:val="Web"/>
        <w:snapToGrid w:val="false"/>
        <w:spacing w:lineRule="atLeast" w:line="360" w:before="0" w:after="0"/>
        <w:ind w:firstLine="200"/>
        <w:jc w:val="both"/>
        <w:rPr/>
      </w:pPr>
      <w:r>
        <w:rPr>
          <w:rFonts w:cs="Arial" w:ascii="Arial" w:hAnsi="Arial"/>
          <w:color w:val="000000"/>
        </w:rPr>
        <w:t>Hushai saw that it was essential to gain time, “in order,” to quote the words of Tacitus, “to give the disaffected time to repent, and the loyal time to unite: crimes gain by hasty action, better counsels by delay.” His scheme was cleverly devised to appeal to Absalom’s vanity and love of display. It seemed safe and easy: it was a far more attractive idea for Absalom to march in person against, David at the head of an immense army than for him to let Achithophel complete the revolution by a decisive action at once. His vanity proved his ruin. He forgot that s general levy would involve no slight delay: he forgot that the</w:t>
      </w:r>
      <w:r>
        <w:rPr>
          <w:rStyle w:val="Emphasis1"/>
          <w:rFonts w:cs="Arial" w:ascii="Arial" w:hAnsi="Arial"/>
          <w:color w:val="000000"/>
        </w:rPr>
        <w:t xml:space="preserve"> </w:t>
      </w:r>
      <w:r>
        <w:rPr>
          <w:rFonts w:cs="Arial" w:ascii="Arial" w:hAnsi="Arial"/>
          <w:color w:val="000000"/>
        </w:rPr>
        <w:t>rising was by no means certain to be general, and that when the first surprise of the insurrection was over many would return their allegiance to David. But Absalom and his counsellors were blinded by a divinely-ordered infatuation. (</w:t>
      </w:r>
      <w:r>
        <w:rPr>
          <w:rFonts w:cs="Arial" w:ascii="Arial" w:hAnsi="Arial"/>
          <w:i/>
          <w:iCs/>
          <w:color w:val="000000"/>
        </w:rPr>
        <w:t>A. F. Kirkpatri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2 Samuel 1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Ahithophel saw that his counsel was not foll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verthrows the evil wisdom of the worldly w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n Ahithophel’s ease, the most subtle counsels of evil men are often most unexpectedly overthrown. It was so with the men who plotted against Daniel, Jeremiah, and Mordecai. So the Armada was overthrown in the days of Queen Elizabeth, though it had been planned in the most deliberate and sagacious manner. So the invasion of England by Napoleon the First came to nought, though a most consummate tactician was direc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2 Samuel 1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Ahithophel saw that his counsel was not foll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verthrows the evil wisdom of the worldly w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n Ahithophel’s ease, the most subtle counsels of evil men are often most unexpectedly overthrown. It was so with the men who plotted against Daniel, Jeremiah, and Mordecai. So the Armada was overthrown in the days of Queen Elizabeth, though it had been planned in the most deliberate and sagacious manner. So the invasion of England by Napoleon the First came to nought, though a most consummate tactician was direc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2 Samuel 17:2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David was come to Mahan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hanaim, or hosts of angels</w:t>
      </w:r>
    </w:p>
    <w:p>
      <w:pPr>
        <w:pStyle w:val="Web"/>
        <w:snapToGrid w:val="false"/>
        <w:spacing w:lineRule="atLeast" w:line="360" w:before="0" w:after="0"/>
        <w:ind w:firstLine="200"/>
        <w:jc w:val="both"/>
        <w:rPr/>
      </w:pPr>
      <w:r>
        <w:rPr>
          <w:rFonts w:cs="Arial" w:ascii="Arial" w:hAnsi="Arial"/>
          <w:color w:val="000000"/>
        </w:rPr>
        <w:t xml:space="preserve">(with </w:t>
      </w:r>
      <w:hyperlink r:id="rId118">
        <w:r>
          <w:rPr>
            <w:rStyle w:val="InternetLink"/>
            <w:rFonts w:cs="Arial" w:ascii="Arial" w:hAnsi="Arial"/>
            <w:color w:val="000000"/>
          </w:rPr>
          <w:t>Genesis 32:27</w:t>
        </w:r>
      </w:hyperlink>
      <w:r>
        <w:rPr>
          <w:rFonts w:cs="Arial" w:ascii="Arial" w:hAnsi="Arial"/>
          <w:color w:val="000000"/>
        </w:rPr>
        <w:t xml:space="preserve">; </w:t>
      </w:r>
      <w:hyperlink r:id="rId119">
        <w:r>
          <w:rPr>
            <w:rStyle w:val="InternetLink"/>
            <w:rFonts w:cs="Arial" w:ascii="Arial" w:hAnsi="Arial"/>
            <w:color w:val="000000"/>
          </w:rPr>
          <w:t>Genesis 32:29</w:t>
        </w:r>
      </w:hyperlink>
      <w:r>
        <w:rPr>
          <w:rFonts w:cs="Arial" w:ascii="Arial" w:hAnsi="Arial"/>
          <w:color w:val="000000"/>
        </w:rPr>
        <w:t>):--Let us go even unto Mahanaim and see these great sights. First, let us go with Jacob and see the two camps of angels, and then with- David to observe his troops of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multitude of servants, and all these are on the side of believers. The great</w:t>
      </w:r>
      <w:r>
        <w:rPr>
          <w:rStyle w:val="Emphasis1"/>
          <w:rFonts w:cs="Arial" w:ascii="Arial" w:hAnsi="Arial"/>
          <w:color w:val="000000"/>
        </w:rPr>
        <w:t xml:space="preserve"> </w:t>
      </w:r>
      <w:r>
        <w:rPr>
          <w:rFonts w:cs="Arial" w:ascii="Arial" w:hAnsi="Arial"/>
          <w:color w:val="000000"/>
        </w:rPr>
        <w:t>army of the Lord of hosts consists largely of unseen agents, of forces that are not discernible except in vision or by the eye of faith. Jacob saw two squadrons of these invisible forces, which are on the side of righteou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at a guard of angels always surrounds every believer. Ministering spirits are abroad, protecting the princes of the blood royal. They cannot be discerned by any of our senses, but they are perceptible by faith, and they have been made perceptible to holy men of old in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agents work in order, for it is God’s host, and the host is made up of beings which march or fly, according to the order of command. “Neither shall one thrust another; they shall walk every one in his p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punctual to the Divine command. Jacob went on his way, and the angels of God me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engaged personally to attend upon Jacob.</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forces, though in themselves invisible to the natural senses, are manifest to faith at certain times. Our Mahanaims occur at much the same time as that in which Jacob beheld this great sight. Jacob was entering upon a more separated life. He was leaving Laban and the school of all those tricks of bargaining and bartering which belong to the ungodly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the reason why the angels met Jacob at that time was, doubtless, because he was surrounded with great ca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gain, the Lord’s host appeared when Jacob felt a great dread. His brother Esau was coming to meet him armed to the teeth, and, as he feared, thirsty for his blood. In times when our danger is greatest, if we are real believers, we shall be specially under the Divine protection, and we shall know that it, is so.</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once again, when you and I, like Jacob, shall be near Jordan, when we shall just be passing into the better land then is the time when we may expect to come to Mahanai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is no doubt whatever that they are sent for a purpos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Mahanaim was granted to Jacob, not only to refresh his memory, but to lift him out of the ordinary low level of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such a special vision be granted to us let us keep it in memory. Jacob called the name of that place Mahan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rings me to my second text; for angels did not meet David, but living creatures of another nature met him, who answered the purpose of David quite as well as angels would hav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yonder prominent friend? He speaks like a foreigner. He is an Ammonite. What is his name? Shobi the son of Nahash, of Rabbah, of the children of Ammon. I have heard of those people: they were enemies, were they not--cruel enemies to Israel? That man Nahash, you recollect his name; this is one of his sons. Yes! God can turn enemies into friends when His servants require succour. Those that belong to a race that is opposed to Israel can, if God will it, turn to be their helpers. The Lord found an advocate for his Son Jesus in Pilate’s house--the governor’s wife suffered many things in a dream because of him. He can find a friend for his servants in their persecutor’s own family, even as he raised up Obadiah to hide the prophets and feed them in a cave: the chamberlain to Ahab himself was the protector of the saints, and with meat from Ahab’s table were they f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comes another person we have heard of before, Machir of Lodebar. That is the large farmer who took care of Mephibosheth. He seems to have been a truly loyal man, who stuck to royal families, even when their fortunes were adverse. As he had been faithful to the house of Saul so was he to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comes Barzillai, an old man of fourscore, and as the historian tells us, “a very great man.” His enormous wealth was all at the disposal of David and his followers, and “he provided the king of sustenance while he lay at Mahanaim.” This old nobleman was certainly as useful to David as the angels were to Jacob, and he and his coadjutors were truly a part of God’s forces. The armies of God are varied: he has not one troop alone, but many. On this occasion Mahanaim well deserved its name, because the help that came to David from these different persons came in a most noble way, as though it came by angels. I infer from this that if at any time a servant of God is marching onward in his Master’s work, and he needs assistance of any sort, he need not trouble about it, but rest in the Lord, for succour and help will surely come, if not from the angels above, yet from the church below. Conclusion: While I have shown you God’s invisible agents, and God’s visible agents, I want to call to your mind that in either case, and in both cases, the host is the host of God: that is to say, the true strength and safety of the believer is his God. The presence of God with believers is more certain and constant than the presence of angels or holy men. God hath said it--“Certainly I will be with thee.” He hath said again, “I will not leave thee, nor forsake thee.” When you are engaged in Christ’s service you have a special promise to back you up--“Go ye into all the world, and preach the Gospel to every creature; and, lo, I am with you alway, even unto the end of the world. If, then, God is pleased to grant us help by secondary causes, as we know He does--for to many of us He sends many and many a friend to help in his good work--then we must take care to see God in these friends and helpers. When you have no helpers, see all helpers in God: when you have many helpers, then you must see God in all your helpers. Herein is wisd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obert Louis Stevenson had a remarkable power of attaching hearts to himself by the very magnetism of his personality, as well as by the kindliness of his behaviour. A recent book of reminiscences of his life in Samoa tells that one day when the cook was away, Stevenson told another servant, Sosimo, lust to bring him a little bread and cheese for lunch to his writing-room. But to his surprise he was served with an excellent meal--an omelette, a good salad, and perfect coffee. “Who cooked this?” asked Stevenson, in Samoan. “I did,” said Sosimo. “Well, then, great is your wisdom.” Sosimo bowed and humbly corrected him: “Great is my love!” It was love that gave skill and deftness to his hand, mad added welcome to the repast. So with the provision which David’s timely helpers supp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2 Samuel 18: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avid numbered the people that wer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f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 narrative of that fatal fight wherein Absalom the son, fought with David his father for the kingdom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ecedents of the ba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mustered all his forces, which Josephus reckons but four thousand, yet Comestor computes them to be seven thousand (</w:t>
      </w:r>
      <w:hyperlink r:id="rId121">
        <w:r>
          <w:rPr>
            <w:rStyle w:val="InternetLink"/>
            <w:rFonts w:cs="Arial" w:ascii="Arial" w:hAnsi="Arial"/>
            <w:color w:val="000000"/>
          </w:rPr>
          <w:t>2 Samuel 18:1</w:t>
        </w:r>
      </w:hyperlink>
      <w:r>
        <w:rPr>
          <w:rFonts w:cs="Arial" w:ascii="Arial" w:hAnsi="Arial"/>
          <w:color w:val="000000"/>
        </w:rPr>
        <w:t>), but ‘tis probable they were many more from these cogent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offering himself to hazard his royal person with his army in the field-battle (</w:t>
      </w:r>
      <w:hyperlink r:id="rId122">
        <w:r>
          <w:rPr>
            <w:rStyle w:val="InternetLink"/>
            <w:rFonts w:cs="Arial" w:ascii="Arial" w:hAnsi="Arial"/>
            <w:color w:val="000000"/>
          </w:rPr>
          <w:t>2 Samuel 1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mies’ refusal of his royal offer (</w:t>
      </w:r>
      <w:hyperlink r:id="rId123">
        <w:r>
          <w:rPr>
            <w:rStyle w:val="InternetLink"/>
            <w:rFonts w:cs="Arial" w:ascii="Arial" w:hAnsi="Arial"/>
            <w:color w:val="000000"/>
          </w:rPr>
          <w:t>2 Samuel 18:3</w:t>
        </w:r>
      </w:hyperlink>
      <w:r>
        <w:rPr>
          <w:rFonts w:cs="Arial" w:ascii="Arial" w:hAnsi="Arial"/>
          <w:color w:val="000000"/>
        </w:rPr>
        <w:t>), which they did not out of any contempt of the king to cross his kingly power and pleasure, but out of the highest veneration to his royal person, which made them so careful and conscientious for his personal preservation, and they grounded their laudable refusal of his offer upon solid rea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vid’s prudence to the people, and his indulgence to his rebellious son (</w:t>
      </w:r>
      <w:hyperlink r:id="rId124">
        <w:r>
          <w:rPr>
            <w:rStyle w:val="InternetLink"/>
            <w:rFonts w:cs="Arial" w:ascii="Arial" w:hAnsi="Arial"/>
            <w:color w:val="000000"/>
          </w:rPr>
          <w:t>2 Samuel 18: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me we to The concomitants of this fatal f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where the battle was</w:t>
      </w:r>
      <w:r>
        <w:rPr>
          <w:rStyle w:val="Emphasis1"/>
          <w:rFonts w:cs="Arial" w:ascii="Arial" w:hAnsi="Arial"/>
          <w:color w:val="000000"/>
        </w:rPr>
        <w:t xml:space="preserve"> </w:t>
      </w:r>
      <w:r>
        <w:rPr>
          <w:rFonts w:cs="Arial" w:ascii="Arial" w:hAnsi="Arial"/>
          <w:color w:val="000000"/>
        </w:rPr>
        <w:t>fought, ‘tis called the wood of Ephraim (verse 6), though it was certainly beyond Jordan, so not in that tribe, but called so either because it was over against Ephraim, or because of forty thousand Ephramites lost their lives there (</w:t>
      </w:r>
      <w:hyperlink r:id="rId125">
        <w:r>
          <w:rPr>
            <w:rStyle w:val="InternetLink"/>
            <w:rFonts w:cs="Arial" w:ascii="Arial" w:hAnsi="Arial"/>
            <w:color w:val="000000"/>
          </w:rPr>
          <w:t xml:space="preserve"> 12: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victory: (verse 7) The battle was soon determined. Absalom’s army (consisting of raw, inexperienced men in martial matters) stood not the first shock of David’s old soldi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od devoured more than the sword” (verse 8.):Behold, here David’s policy and Absalom’s infatuation to fight in so fatal a place as the wood of Ephraim which had been so fatal to Oreb and Zeeb in Gideon’s time (</w:t>
      </w:r>
      <w:hyperlink r:id="rId126">
        <w:r>
          <w:rPr>
            <w:rStyle w:val="InternetLink"/>
            <w:rFonts w:cs="Arial" w:ascii="Arial" w:hAnsi="Arial"/>
            <w:color w:val="000000"/>
          </w:rPr>
          <w:t xml:space="preserve"> 7:25</w:t>
        </w:r>
      </w:hyperlink>
      <w:r>
        <w:rPr>
          <w:rFonts w:cs="Arial" w:ascii="Arial" w:hAnsi="Arial"/>
          <w:color w:val="000000"/>
        </w:rPr>
        <w:t xml:space="preserve">; </w:t>
      </w:r>
      <w:hyperlink r:id="rId127">
        <w:r>
          <w:rPr>
            <w:rStyle w:val="InternetLink"/>
            <w:rFonts w:cs="Arial" w:ascii="Arial" w:hAnsi="Arial"/>
            <w:color w:val="000000"/>
          </w:rPr>
          <w:t>8:3</w:t>
        </w:r>
      </w:hyperlink>
      <w:r>
        <w:rPr>
          <w:rFonts w:cs="Arial" w:ascii="Arial" w:hAnsi="Arial"/>
          <w:color w:val="000000"/>
        </w:rPr>
        <w:t>), and to the Ephramites also (</w:t>
      </w:r>
      <w:hyperlink r:id="rId128">
        <w:r>
          <w:rPr>
            <w:rStyle w:val="InternetLink"/>
            <w:rFonts w:cs="Arial" w:ascii="Arial" w:hAnsi="Arial"/>
            <w:color w:val="000000"/>
          </w:rPr>
          <w:t xml:space="preserve"> 12:5-6</w:t>
        </w:r>
      </w:hyperlink>
      <w:r>
        <w:rPr>
          <w:rFonts w:cs="Arial" w:ascii="Arial" w:hAnsi="Arial"/>
          <w:color w:val="000000"/>
        </w:rPr>
        <w:t>.) The routed rabble, running from death, ran to it while they ran into the wood to hide themselves; some fell upon stubs that did beat the breath out of their bodies when they had spent the most of it by their hasty running away; some for haste plunged themselves into pits and ditches which were in the wood (verse 17), and which either they saw not (being covered with the rubbish of the wood), and so their violent flight hurried them in at unawares. So dreadful a thing it is to provoke the Lord of Hosts, who call arm all things to destroy u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salom was hanged by the neck upon the forked bough of an oak in this same wood (verse 9).</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w:t>
      </w:r>
      <w:r>
        <w:rPr>
          <w:rFonts w:cs="Arial" w:ascii="Arial" w:hAnsi="Arial"/>
          <w:i/>
          <w:iCs/>
          <w:color w:val="000000"/>
        </w:rPr>
        <w:t xml:space="preserve"> </w:t>
      </w:r>
      <w:r>
        <w:rPr>
          <w:rFonts w:cs="Arial" w:ascii="Arial" w:hAnsi="Arial"/>
          <w:color w:val="000000"/>
        </w:rPr>
        <w:t>dialogue between General Joab and the soldier that first saw Absalom hanged in an oak (verse 10, 11, 12, 13.)</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oab’s slaughter of Absalom (verses 14,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and its iss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battle, David does not bear prosperity well. He shines best in trial. He is greater when fleeing from Saul than when in the palace. His flight without his crown reveals his real kingliness. Surely David is in much communion with God. He is pressed with sorrow, but then his character like as myrrh is most fragrant. He is most restful. Fear has gone. He pillowed his head on the truth, that ever drives fear away</w:t>
      </w:r>
      <w:r>
        <w:rPr>
          <w:rStyle w:val="Emphasis1"/>
          <w:rFonts w:cs="Arial" w:ascii="Arial" w:hAnsi="Arial"/>
          <w:color w:val="000000"/>
        </w:rPr>
        <w:t xml:space="preserve">. </w:t>
      </w:r>
      <w:r>
        <w:rPr>
          <w:rFonts w:cs="Arial" w:ascii="Arial" w:hAnsi="Arial"/>
          <w:color w:val="000000"/>
        </w:rPr>
        <w:t>Such a calm restfulness would be sure to give indications of God’s nearness, and we find many signs of Divine guidance. How discreet he is! How they are blundering at Jerusalem! How wise to make Mahanaim his headquarters, though most probably his choice was made all unconscious of its splendid adaptability to the necessities of the hour. He was led by a “Hand Divine.” Did David pray for wisdom? Surely such quiet restfulness in God’s guidance is ever accompanied by prayerful fellowship! The Father of light gives to those who ask: how far wiser should we be if we asked! Was it this hallowed experience at</w:t>
      </w:r>
      <w:r>
        <w:rPr>
          <w:rStyle w:val="Emphasis1"/>
          <w:rFonts w:cs="Arial" w:ascii="Arial" w:hAnsi="Arial"/>
          <w:color w:val="000000"/>
        </w:rPr>
        <w:t xml:space="preserve"> </w:t>
      </w:r>
      <w:r>
        <w:rPr>
          <w:rFonts w:cs="Arial" w:ascii="Arial" w:hAnsi="Arial"/>
          <w:color w:val="000000"/>
        </w:rPr>
        <w:t>Mahanaim which evoked his impressive charge to Solomon? (</w:t>
      </w:r>
      <w:hyperlink r:id="rId129">
        <w:r>
          <w:rPr>
            <w:rStyle w:val="InternetLink"/>
            <w:rFonts w:cs="Arial" w:ascii="Arial" w:hAnsi="Arial"/>
            <w:color w:val="000000"/>
          </w:rPr>
          <w:t>1 Chronicles 22:12</w:t>
        </w:r>
      </w:hyperlink>
      <w:r>
        <w:rPr>
          <w:rFonts w:cs="Arial" w:ascii="Arial" w:hAnsi="Arial"/>
          <w:color w:val="000000"/>
        </w:rPr>
        <w:t xml:space="preserve">; </w:t>
      </w:r>
      <w:hyperlink r:id="rId130">
        <w:r>
          <w:rPr>
            <w:rStyle w:val="InternetLink"/>
            <w:rFonts w:cs="Arial" w:ascii="Arial" w:hAnsi="Arial"/>
            <w:color w:val="000000"/>
          </w:rPr>
          <w:t>1 Kings 3:9</w:t>
        </w:r>
      </w:hyperlink>
      <w:r>
        <w:rPr>
          <w:rFonts w:cs="Arial" w:ascii="Arial" w:hAnsi="Arial"/>
          <w:color w:val="000000"/>
        </w:rPr>
        <w:t>.) So passed the week before the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battle itself, as to details of conflict, we know little. Probably Absalom has been three months king. According to the counsel of Hushai, he heads the army. The first shock decided the fortunes of the day, as indeed is still common in Eastern warfare, and Absalom’s army flees in confusion. David’s army is victorious, and ere the evening came all Israel and Judah knew that David had conqu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the battle. David is sitting between the two gates (</w:t>
      </w:r>
      <w:hyperlink r:id="rId131">
        <w:r>
          <w:rPr>
            <w:rStyle w:val="InternetLink"/>
            <w:rFonts w:cs="Arial" w:ascii="Arial" w:hAnsi="Arial"/>
            <w:color w:val="000000"/>
          </w:rPr>
          <w:t>2 Samuel 18:24</w:t>
        </w:r>
      </w:hyperlink>
      <w:r>
        <w:rPr>
          <w:rFonts w:cs="Arial" w:ascii="Arial" w:hAnsi="Arial"/>
          <w:color w:val="000000"/>
        </w:rPr>
        <w:t>) waiting for the news. The watchmen upon the wall are gazing anxiously, and yet more anxious is the expectation of the king. All is so graphically told. His hope when he hears the bearer is Ahimaaz, the parent-heart asking for his son amid the news of victory, the falsity of the messenger when face to face with the agitated king (</w:t>
      </w:r>
      <w:hyperlink r:id="rId132">
        <w:r>
          <w:rPr>
            <w:rStyle w:val="InternetLink"/>
            <w:rFonts w:cs="Arial" w:ascii="Arial" w:hAnsi="Arial"/>
            <w:color w:val="000000"/>
          </w:rPr>
          <w:t>2 Samuel 18:29</w:t>
        </w:r>
      </w:hyperlink>
      <w:r>
        <w:rPr>
          <w:rFonts w:cs="Arial" w:ascii="Arial" w:hAnsi="Arial"/>
          <w:color w:val="000000"/>
        </w:rPr>
        <w:t>), the quickened hope so bluntly quenched by the less cautious Cushi, and then the wail, that has been echoed from so many hearts since: “O my son Absalom! would God I had died for thee, O Absalom, my son,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Absal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strikes us in chap. 18, is the “reward of faithfulness” in the appointment of the three captains. (</w:t>
      </w:r>
      <w:hyperlink r:id="rId133">
        <w:r>
          <w:rPr>
            <w:rStyle w:val="InternetLink"/>
            <w:rFonts w:cs="Arial" w:ascii="Arial" w:hAnsi="Arial"/>
            <w:color w:val="000000"/>
          </w:rPr>
          <w:t>Luke 22:28-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rge concerning Absalom (v. 5; </w:t>
      </w:r>
      <w:hyperlink r:id="rId134">
        <w:r>
          <w:rPr>
            <w:rStyle w:val="InternetLink"/>
            <w:rFonts w:cs="Arial" w:ascii="Arial" w:hAnsi="Arial"/>
            <w:color w:val="000000"/>
          </w:rPr>
          <w:t>Romans 12:19</w:t>
        </w:r>
      </w:hyperlink>
      <w:r>
        <w:rPr>
          <w:rFonts w:cs="Arial" w:ascii="Arial" w:hAnsi="Arial"/>
          <w:color w:val="000000"/>
        </w:rPr>
        <w:t xml:space="preserve">; </w:t>
      </w:r>
      <w:hyperlink r:id="rId135">
        <w:r>
          <w:rPr>
            <w:rStyle w:val="InternetLink"/>
            <w:rFonts w:cs="Arial" w:ascii="Arial" w:hAnsi="Arial"/>
            <w:color w:val="000000"/>
          </w:rPr>
          <w:t>Galatians 6:1</w:t>
        </w:r>
      </w:hyperlink>
      <w:r>
        <w:rPr>
          <w:rFonts w:cs="Arial" w:ascii="Arial" w:hAnsi="Arial"/>
          <w:color w:val="000000"/>
        </w:rPr>
        <w:t>)--a lesson for us in our treatment of others. The Lord is ever saying, “Deal gently with my rebels.” “The wrath of man worketh not the righteousness of God.” We are too like Joab, so indignant against the sinner that we forget our own weakness, and yet he followed Adonijah! And we too generally find when we are very indignant against soma one else, we are pretty sure to go away and commit the sam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te of Absalom. Two things are said to have contributed to his fate--his ostentation in going into battle on a mule instead of on foot, as David and all warriors did, and his vanity in wearing his hair long (though it does not follow that this caused his death, as we are only told that he was caught by his head, probably his helmet). The heap of stones--disgrace. (</w:t>
      </w:r>
      <w:hyperlink r:id="rId136">
        <w:r>
          <w:rPr>
            <w:rStyle w:val="InternetLink"/>
            <w:rFonts w:cs="Arial" w:ascii="Arial" w:hAnsi="Arial"/>
            <w:color w:val="000000"/>
          </w:rPr>
          <w:t>Joshua 7: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s grief. (</w:t>
      </w:r>
      <w:hyperlink r:id="rId137">
        <w:r>
          <w:rPr>
            <w:rStyle w:val="InternetLink"/>
            <w:rFonts w:cs="Arial" w:ascii="Arial" w:hAnsi="Arial"/>
            <w:color w:val="000000"/>
          </w:rPr>
          <w:t>Luke 19:41</w:t>
        </w:r>
      </w:hyperlink>
      <w:r>
        <w:rPr>
          <w:rFonts w:cs="Arial" w:ascii="Arial" w:hAnsi="Arial"/>
          <w:color w:val="000000"/>
        </w:rPr>
        <w:t xml:space="preserve">; </w:t>
      </w:r>
      <w:hyperlink r:id="rId138">
        <w:r>
          <w:rPr>
            <w:rStyle w:val="InternetLink"/>
            <w:rFonts w:cs="Arial" w:ascii="Arial" w:hAnsi="Arial"/>
            <w:color w:val="000000"/>
          </w:rPr>
          <w:t>Romans 5:7</w:t>
        </w:r>
      </w:hyperlink>
      <w:r>
        <w:rPr>
          <w:rFonts w:cs="Arial" w:ascii="Arial" w:hAnsi="Arial"/>
          <w:color w:val="000000"/>
        </w:rPr>
        <w:t>.) A beautiful contrast between type and antitype “Would God I had died.” “I lay down my life for the sheep.” (</w:t>
      </w:r>
      <w:r>
        <w:rPr>
          <w:rFonts w:cs="Arial" w:ascii="Arial" w:hAnsi="Arial"/>
          <w:i/>
          <w:iCs/>
          <w:color w:val="000000"/>
        </w:rPr>
        <w:t>R. E. Faulk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a character stu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uggested point in this Old Testament character study is, that of a royal father and son in deadly antagonism. The ground of this antagonism was Absalom’s attempt to usurp the throne. He sought by intrigue to dethrone his father, and to seize the kingdom and crown for himself. There is another antagonism of a more momentous character raging to-day between the Royal Father in heaven and the rebel Absaloms in our midst. An antagonism spiritual in its nature, gigantic in its proportions, fearful in its tendencies, tremendous in its issues. It is hostility between the creature and his Creator, the subject and his Sovereign, the recreant son and his loving, all-compassionate Father. Wonder, O heavens, and be astonished, O earth! Can the finite contend with the Infinite? Can the worm: strive with his Maker? Can man fight with God? “Woe unto him,” says the prophet, “that striveth with his Maker.” “Woe to the rebellious children, saith the Lord, that take counsel but not of Me, and that cover with a covering but not of My spirit, that they may add sin to sin.” “The Lord shall go forth as a mighty man. He shall stir up jealousy like a man of war. He shall cry yea, roar. He shall prevail against His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ractical suggestion of this Old Testament character study is, that the means used to escape from the king’s servants brought defeat and death. Absalom depended on the fleetness of his mule for safe and speedy flight, which, had it been on the unobstructed highway instead of the untrodden, perilous forest path, might in all human probability have been accomplished</w:t>
      </w:r>
      <w:r>
        <w:rPr>
          <w:rFonts w:cs="Arial" w:ascii="Arial" w:hAnsi="Arial"/>
          <w:i/>
          <w:iCs/>
          <w:color w:val="000000"/>
        </w:rPr>
        <w:t xml:space="preserve">. </w:t>
      </w:r>
      <w:r>
        <w:rPr>
          <w:rFonts w:cs="Arial" w:ascii="Arial" w:hAnsi="Arial"/>
          <w:color w:val="000000"/>
        </w:rPr>
        <w:t>As it was, the fleeter the animal, the greater the danger of becoming entangled among the trees of the wood. So it is to-day with the modern Absaloms who have formed conspiracies against goodness, purity, justice, right; who are subtly or openly assailing the kingdom of truth, the throne of God, the kinghood of the Nazarene, doing their utmost to wrench the sceptre of authority from His grasp, and to dash the diadem of divinity from His kingly head, they are getting the worst of the contest. Absalom-like, they are trying to evade the King’s army, to escape the King’s pursuing servants, but ere long they will find the giant oak of Divine retribution in the way, which will grasp them between its mighty arms, while their fleet-footed “mules” will go suddenly from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mounted the “mule” of intellectual pride, and are posting off into the wood of scepticism, rationalism, deism, agnosticism, secularism, atheism. Much learning is generally conceit, and conceit is turning men intellectually and morally insane. “Advanced thought” is but the synonym for advanced alienation of the heart from the living God, and “advanced thought” is only the modern form of unbelief. Pseudo-philosophy is weaving a shroud for the burial of truth. Men to-day glory in what they do not rather than in what they do know. Ignorance seems bliss. Doubting is emphasised and glorified. Believing and knowing are childish. Thus the advocates of doubt, the spastics of unbelief, the boastful know-nothings, have exiled from their little world the Creator, and enthroned blind chance or arrogant-reason. They have struck out from their sky the blazing sun of truth, and are groping their way amid the shadows and uncertainties of a scholarly scepticism or an ignorant know-nothingism! In a word, they have mounted the mule of intellectual vanity, imagining thereby to escape God, who pursues them on the line of their intuitions, moral instincts, inner consciousness, and crushed but not extinguished spiritual nature, not knowing that there is a mystic tree of judgment, whose giant branches shall seize their haughty heads and swing their spirits back to the God who ga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are others who are trying to escape from their convictions of right, duty, and personal responsibility to humanity and God on the “mule” of alcohol. Such foolish Absaloms I have known. Some of them men of broad intellect, wide reading, and splendid parts, but weak on one side of their nature in more senses than one. For years there has been hostility to God, the will running counter to the Divine Will, the actions contrary to the Divine Commands, the heart opposite to the Divine Spirit. They</w:t>
      </w:r>
      <w:r>
        <w:rPr>
          <w:rFonts w:cs="Arial" w:ascii="Arial" w:hAnsi="Arial"/>
          <w:i/>
          <w:iCs/>
          <w:color w:val="000000"/>
        </w:rPr>
        <w:t xml:space="preserve"> </w:t>
      </w:r>
      <w:r>
        <w:rPr>
          <w:rFonts w:cs="Arial" w:ascii="Arial" w:hAnsi="Arial"/>
          <w:color w:val="000000"/>
        </w:rPr>
        <w:t>have defied the Divine Almightiness, trampled in the dust the Divine Law, and flung insult and injury on the Divine Heart of Love. Thus have they tried to get away from conscience, remorse, God! But what folly. True, they may drown conviction for a time, but only for it to come back with tenfold force. I can conceive of no infatuation greater than that of a man resorting to drink in order to drown trouble, quell fear, or quiet conscience. As well attempt to extinguish debt by burning the creditor’s bills, or to ease pain by plunging the hand into the fire, as to evade trouble, remorse, God, by fleeing to the gin palace or the beershop. In reality this method is only adding fuel to the fires of conscience, poignancy to the stings of remorse, terror to the recurring thought of God and eternity. It is heaping up wrath against the day of wrath. Absalom never intended riding rote the jaws of death, but he got there. Once seized by the iron grip of the drink appetite, and it clutches a man most insidiously but surely; there is little or no chance of release from its fatal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others in society to-day are making the effort to escape from their convictions of right, duty, God, on the “mule” of absorbing worldliness. They have plunged into business, and are, driving bargains and speculations furiously. They have invested all their capital, their energies, talents, attention, interests, being, with its wealth of possibilities, in pushing trade to a golden success. Principle has to do homage to policy, morality to bow to fraud or the ordinary so-called “tricks of trade” in order to pile up a pyramid of gold and to rank as merchant princes. It is business, nothing but business; bargains, nothing but bargains; the muck-rake of mammon and nothing else, until they become walking icebergs of materialism. But conscience lifts up its thunderous voice and pours forth a whole valley of warnings, threatenings, alarms. Its voice is unpleasant. Its constant speakings are distracting and offensive. To get beyond its condemnatory voice they spur on their “mule” into the denser wood, the more perilous forest of worldliness, oblivious of the Nemesis of retribution which will seize their sordid soul, and swing them into eternal poverty with a Dives and a rich fo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as the representative of a large class, has saddled the “mule” of worldly pleasure. He rides in search of carnal amusement, delight of the senses, spurning religion which holds the true secret of abiding happiness by fixing itself within the man. He hurries hither and thither, seeking job: from without, rootless joy, and all he gets proves false, precarious, brief. Like gathered flowers, though fair and fragrant for awhile, it speedily withers and becomes offensive. Whereas joy from within, rooted in God, is akin to drinking in aroma from the rose on the tree; it becomes more sweet and beautiful; it is enduring; it is immortal. To live in the realm of sense is to die in the realm of sorrow I Believe me, there is no pleasurist of this world without his Eve, no Eve without her serpent, and no serpent without its sting. “The wages of sin is death.” “The sting of death is sin.” I tell you, you cannot get away from all God’s servants. If you escape pinching poverty, blasting pestilence, drivelling insanity, torturing affliction, painful bereavement, there is one servant that will overtake you, “the pale horse and his rider.” That horse of untiring strength and unpausing celerity is teeter of foot than your “mule.”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h warfare</w:t>
      </w:r>
    </w:p>
    <w:p>
      <w:pPr>
        <w:pStyle w:val="Web"/>
        <w:snapToGrid w:val="false"/>
        <w:spacing w:lineRule="atLeast" w:line="360" w:before="0" w:after="0"/>
        <w:ind w:firstLine="200"/>
        <w:jc w:val="both"/>
        <w:rPr/>
      </w:pPr>
      <w:r>
        <w:rPr>
          <w:rFonts w:cs="Arial" w:ascii="Arial" w:hAnsi="Arial"/>
          <w:color w:val="000000"/>
        </w:rPr>
        <w:t>This district appears to have resembled the bush of Australia and the jungle of India. It was not a dense forest, but consisted of rocky ground covered with prickly shrubs and tangled underwood, having stout oaks and other trees as well as precipitous glens to increase its terrors and perils. Such a place of thickets and thorns was called in Bible times “yaar,” and now is known as “waar.” It would give a certain advantage to a smaller force of experienced warriors like David’s in resisting the onset of a larger but less disciplined array such as followed Absalom. Probably, too, many of the latter were more accustomed to the bare wadies (or valleys) and limestone rocks of Western Palestine, while the loyalists were not unfamiliar with bush warfare, British troops have often had to encounter difficulties and dangers similar to those which aided to defeat Absalom on this occasion. During the war of 1755, several of King George’s best regiments were nearly annihilated in a thick wood near Pittsburgh, in Pennsylvania. Embarrassed by the brushwood and irregular trees, they could not perceive their Indian foes, who, keeping out of sight, discharged their muskets, with horrible yells more disconcerting than the weapons.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2 Samuel 1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worth ton thousand of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re you wo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David was loved doubtless as much for the amiability and manliness of his character as for the throne on which he s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worth should be reckoned by character and not by money. In the civilised world, money is an idol served by many people. If a man possess plenty of gold, he carries a key which unlocks doors that are closed against one that is poorer but more worthy. The world, of course, respects honour and genius, bug it loves money. When you ask, “What is that man worth?” people do not say that he possesses an amiable yet manly character, or a vain and cowardly nature; they tell you he is worth so much a year, or that he is somebody’s son. A man is valued from what he has, rather than for what he is. An Atheist one day said to me, “You talk of Christian people being true friends! Why, the best friend anybody can have is a five-pound note; and my aim is not to get religion, but to get money; for if a man can always have a few of these handy, he will find friends on whom he can rely in every time of need!” Money, in itself, is a gift of God; for it is not money that is the root of evil, but the love of it that harms men and ruins wo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not be too anxious to possess that wealth which is not your true worth. Our trade is suffering from the madness of people who, in their eagerness for money, have speculated recklessly, and brought themselves and others to ruin. Some people try to get money at all hazards. Have any of you obtained money in a wrong way? If so, I am sure your experience has been that such ill-gotten gains never blesses you. It is “easy come, easy go.” An angler employs many kinds of bait and fishing tackle. The trout is a sharp, suspicious, and dainty fish, and to catch it the angler uses a very fine silk line which cannot be seen in the water, and chooses his sharpest hook, baiting it with the greatest care; and the trout, seeing the bait only, swallows it and the hidden hook. So, when you grab at money wrongfully, the devil is angling for you skilfully with the rod and line of covetousness, baited with “great wealth,” “sudden riches,” “worldly honour,” and other tempting flies to catch gudge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r the true riches of contentment and manhood. Do you say you are poor and in trouble? Well, you can exhibit the highest qualities in your poverty. When trees are planted they are often protected with a prop; but when each tree has grown a little, the prop is taken away, and it stands firmly amidst the storms. So God would have you who are trees of His planting to stand firmly in your simple manhood. Why do you need the prop of gold, or the fence of possessions? Stand firmly grounded in Gospel righteousness. Men and women, what are you worth? Be possessed of Jesus Christ and His Spirit; be possessed of pardon, holiness, and heaven. May God give us these true riches. Amen.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2 Samuel 1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al gently for my sake with the young man, even with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for the grace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Hall thus descants on this--What means this ill-placed love? This unjust mercy. Deal gently with a traitor. Of all traitors, with a son? Of all sons with an Absalom? that graceless darling of so good a father? And all this, for thy sake, whose crown, whose blood, he hunts after? For whose sake must he be pursued, if forborne for thine? Must the cause of the quarrel be the motive of the mercy? Even in the holiest parents nature may be guilty of an injurious tenderness, of a bloody indulgence. But was not this done in type of that immeasurable mercy of the true King and Redeemer of Israel, who prayed for his persecutors. “Father, forgive them. Deal gently with them for my sake.” When God sends an affliction to correct his children it is with this charge, “Deal gently with them for my sake”; for He knows our fr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Samuel 1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w Absalom hanging in an o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Human and Divin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man’s glory is his doom. For although in a strict sense the custom does not fit with the fashion of the age, there are men to-day who, figuratively speaking, cannot cut their hair without weighing it. In plain language, there are men whose whole attention is directed to the contemplation of their endowments and the worship of their powers. And, just as with Absalom, these very endowment may lead to their destruction; they may be “in at the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w, in the first place, let the proposition be accepted that man must glory. By his very nature he attaches himself to something either external or personal to himself, in which he takes a lively interest and manifests a palpable pride. Every man is, more or less, what is vulgarly called a “Faddist.” He takes hold of something, and makes it the centre of his existence, the object of his aims and desires. Or else that something lays hold of him, and keeps him a bondman to its service. It may be personal, or social, or municipal, or political, or religious, but there it is, embedded in the soul, or laying its grasp upon the mind. It comes out on any and every occasion. It is made manifest in the thought and in the life and in the work. And seldom indeed is its power found either to diminish or to die. Or, to vary the figure, each life has its Sun. And here, of course, the moral, the spiritual law, diverges from the natural, which knows of only one centre. Round this sun the life-planet circles, kept in place by its influence, partaking of its light, and reflecting its radiancy with more or less brilliance, according to what may be called the atmospheric conditions which prevail. Without that sun, the life falls from its place and loses its power. The sun’s light may have a greater or a less intensity, its attraction have a greater or a less force. It may range from the lowest to the highest extreme. It may glimmer as a fad, or it may shine brightly as an ideal: but still it is there, necessary to all existence, indispensable to all true life. For we are all of us in a sense mirrors; very often, God knows, scored and imperfect and dull, but in some measure reflecting a borrowed glory, catching rays from the unknown and the infinite, and throwing them at very different angles upon the world. In short, the rays of one life--of various colours as they must ofttimes be--when gathered together will generally be found to have one common source. That is its glory, that is its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lies in human glory. To reason from the particular to the general directly is not consistent with the canons of logic and the forms of thought. Because a thing happens in one case there are no grounds for declaring that it must happen in all. But if it can be shown by the evidence of illustration and instances that there are few, if any, exceptions, then we may, with some show of reason, claim recognition for the rule. What was said a little ago of the unit of humanity, man, supplies with equal truth to men in the mass. A living organisation, an aggregate of thinking men, is also a reflection of a glory. Here is a country whose glory has a human source. Two thousand years ago, looking from her seven hills across the subjugated lands Rome stood, the proud and pompous mistress of the world. Along her ringing thoroughfares there rolled the chariot of war. By Tibet’s bank the sentry trod his everlasting round. President of the council of her gods sat Jupiter, the king of heaven, to whom the war-shout of the conqueror and the sacrifice of the sword ascended as a sweet savour. Tribe by tribe the inhabitants of the known world passed beneath the yoke, and power became the one object in the national outlook. Raising it to the place of deity, they tendered it the honour and the praise. “Triumph! triumph!” was the cry that rent the Roman air. “Number the captives and measure their land! Ours is the brave heart, ours the mighty arm, and great indeed is our glory!” Ay! two thousand years ago. But the day of downfall was at hand. The oak caught Absalom by the hair. Into collision with the eternal oak of God’s will and purpose came the blind and boastful glory of the Empire. “Thus far and no further” was the stern decree. And on swept the steed of History, leaving its Rome be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church whose glory, too, has a human source. Its Bible is the morality, the etiquette, the fashion of the age. Its teaching is laid on the basis of what is proper rather than what is right. Its creed runs thus--“I believe in well-cushioned pews, wealthy communicants, and a respectable record of missionary zeal, so long as that calls for no work of mine.” Through the pillars and arches of its buildings there floats the breath of sweetest music, and the silver tones of “the snowy-banded, dilettante, delicate-handed priest.” And from an aesthetic point all is sweet to hear and fair to see. But where is God in that church? Where is the “glory due unto His name?” Left out of account! It glories in its exclusiveness; in what it calls its culture, its high tone. But high tone and culture of that kind fall foul of the hard judgment of a stern world. The entanglement comes; and on goes religion heedless of its loss while enemies arrive with their darts of disestablishment and popular clamour to thrust into the useless body. In its glory there lies it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n individual whose glory too, has a human source. He believes in himself to the exclusion of all else. He takes some attribute or characteristic of his own, and says, “This is what I am by the grace of my own endeavours.” He owns allegiance to human nature, to the tendencies of the age, until, like Wolsey, he is forced to the bitter cry, “Had I but served my God with half the zeal I served my king, He would not in mine age have left me naked to mine enemies!” And not infrequently I should say this: “Show me that in which a man prides himself, and I shall know one thing at least that he is not.” Let me take you back to the survey of that image of the sun; and let me ask you to observe one such as I have mentioned, whose sun has nothing but an earthly effulgence and a human light; who circles, for example, about pride, or riches, or merely worldly wisdom; who is content to live in the light of these, and to take the glory of his life from them. And there you have the most terrible of all spectacles, the most ghastly of all weird pictures--a heart without God. A world without its sun! A heart without God! A heart with nothing but its own cherished glory! And that very pride, these very riches, that very worldly wisdom brings him at last under the power of God. On goes eternity, and the wretched man is left behind to realise the truth of these awful words, “It is a fearful thing to fall into the hands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lies in divine glory. It is a far cry from the Jewish prince to the Gentile preacher, but pass with me to St. Paul. A man “of like passions with you,” he, too, must glory in something; nor, humanly speaking, had he far to seek for a cause. “If I must glory,” he says, “if I must have my one life-support, if I must look somewhere for a spiritual dynamic--then God forbid that I should glory save in the cross of our Lord Jesus Christ.” Ah! there he finds the proper source, the real centre, the bright sun. From over Calvary’s hill there steal the roseate rays of the Sun of Righteousness--and these he seeks to reflect. To glory in a cross--a cross! the badge of infamy--the stamp of shame! Now I see that St. Paul is in the right, that he knows whom he has believed. For in that cross I find the earnest of life eternal and undying love; through that cross I feel the power of God and the wisdom of God; from that cross I see a light that streams across the desert of life. Think of what it typifies and teaches; think of all which led up to it, and all to which it leads, and say, has it not glory sufficient for us to-day? It speaks of a self-renunciation; of a sacrifice solemn and significant, which, while it can never in itself be repeated, may still, thank God, be copied; and what though there be many a shortcoming and many a fault? Lay yourself down before it in heroic martyrdom: cast away the old, dull self: giving is getting with Jesus; and getting with Him is glory. Make it the centre of your spiritual existence; make your life a reflection of. Him who gives it at once its value and its power; and you can say to the worldling, in full assurance of faith--“Death worketh in you; but life in us.” (</w:t>
      </w:r>
      <w:r>
        <w:rPr>
          <w:rFonts w:cs="Arial" w:ascii="Arial" w:hAnsi="Arial"/>
          <w:i/>
          <w:iCs/>
          <w:color w:val="000000"/>
        </w:rPr>
        <w:t>R. Barcl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en pri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salom was the beloved child of his parents. Exactly why he was the favourite son cannot, perhaps, be decided. All David’s children were beautiful in person, though Absalom seems to have excelled them all in personal grace. It has been suggested that his mother was a queen, and so he seemed more royal than the rest of the pri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salom was the hope of a party in the nation. The country, in his day, was unsettled. Judah had lost the supremacy it had gained during David’s reign in Hebron, and was restless and jealous. David’s neglects were telling on the country, producing discontent. And one great party was looking to Absalom, the affable and kingly son. By his blandishment he stole the hearts of the people, and, on the first favourable opportunity, the people bore him, with a sudden impulse, to the royal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salom bore some of the penalty of his father’s sins. For the Divine penalties on transgressions come in part by consequences, which are sure to reach beyond the transgressor, and he is punished and wounded in the sufferings of others, often of those nearest and dearest to him. Absalom bore some of the penalty of David’s sin by his wrong-do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Absalom met with a tragic end, A hasty ride through the woods; an overhanging bough; three smitings of the darts; rude hackings of the young men’s swords; and a grave in a pit.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stances of Absalom’s death</w:t>
      </w:r>
    </w:p>
    <w:p>
      <w:pPr>
        <w:pStyle w:val="Web"/>
        <w:snapToGrid w:val="false"/>
        <w:spacing w:lineRule="atLeast" w:line="360" w:before="0" w:after="0"/>
        <w:ind w:firstLine="200"/>
        <w:jc w:val="both"/>
        <w:rPr/>
      </w:pPr>
      <w:r>
        <w:rPr>
          <w:rFonts w:cs="Arial" w:ascii="Arial" w:hAnsi="Arial"/>
          <w:color w:val="000000"/>
        </w:rPr>
        <w:t>As the ruined gambler for a crown rode recklessly on in his fear, he was swept out of the saddle by being caught by the low, spreading branches of a great terebinth tree, and the startled mule galloping away, was left hanging there, unable to lift his arms so as to haul himself up. It is from Josephus that we get the statement that Absalom was caught by his hair, which is probable enough, but the lesson does not describe how he was entangled. Perhaps his head was jammed between the forks of some great branch. At all events, there he dangled, half throttled, and utterly incapable of releasing himself. There is something of horror and ghastliness in so strange a fate, as if this criminal was too bad to die by a common death. But there is a deeper lesson in that figure swinging there, with his gay clothing all disordered. God has plenty of instruments to punish evil-doers. “Thousands at his bidding wait.” There is no need for a miracle. He works through the natural operations of his creation. So all things are against the man who is against God, even as all work together for good to those who love Him, and, when He wills, the leafy beauty of the great tree shall be the gallows for the rebel Absalom. “The stars in their courses fought against Sisera.” A frightened mule and an unconscious tree bring Absalom to his death. There are no accidents in the great scheme of things. God’s foes have foes in every bush and every bea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ght in the maelstrom of vanity and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oad to Ruin,” taken by Absalom, may be illustrated by what is known of the Maelstrom, a famous whirlpool off the coast of Norway. The immense body of water forming it extends, in a circle, about thirteen miles in circumference. A great rock stands in the midst thereof, against which the tide, when ebbing, beats with inconceivable fury, instantly swallowing up all things coming within the sphere of its violence. No dexterity of steering or strength of rowing on the mariner’s part can accomplish his escape. The most experienced sailor at the helm finds his ship beginning to move in a direction opposite to his efforts and intentions; the motion at first is slow and nearly imperceptible, but becomes every moment more rapid; the vessel goes round in circles, narrowing each time, until, dashed against the central rock, it is lost with all on board. Thus was Absalom borne onward in the ever-narrowing circle of vanity, self-indulgence, and cruel treachery, until he perished in the Maelstrom of Divine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2 Samuel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Absalom in his life-time had taken and reared up for himself a pil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idel at the grave of Absal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Eremete Pierrotti, a French scientist, architect, and engineer, when an infidel, journeyed through Palestine with the avowed intention of disproving the truth of the Bible. Visiting the heap of stones over Absalom’s grave, an Arab woman came by with her little child, which she held by the hand. In passing, she threw a stone upon the heap marking the tomb of Absalom, and bade the child do the same. “What do you do that for?” “Because it was the grave of a wicked son who disobeyed his father.” “And who was he?” “The son of David,” she replied. The professor started as if a blow had struck him. Here was an Arab woman, a Mahommedan, who probably had never seen a copy of the Scriptures, and could not read a word of them; yet she held these ancient facts, and was teaching her child to fling a stone at the monument called by the name of a son who rebelled against his father. Dr. Pierrotti, Bible in hand, turned to the story of Absalom, and as he read it a new light shone on him. This was the first of many convictions which so wrought upon him that at length he embraced the faith he once attempted to destroy, and devoted his life to the proof and illustration of the sacred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u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man who deserves a monument never needs one, and the man who needs one never deserv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2 Samuel 1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 young man Absalom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 young man is inse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ginning from the outside circle, and finding our way to the centre, I am going to recount some of the dangers of you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young man safe?” No, certainly not; if he drinks. The cold, stingy, selfish being, it leaves untouched; but, if there is a youth more ardent, warm-hearted, high-spirited than the rest it marks him out for its prey. The young man, we shall suppose, has everything to recommend him. Good talents; pleasing address; excellent penmanship; comes from a good home; brings capital testimonials; but it is whispered, “he drinks!” That is enough. He is not “safe.” All his other advantages will not secu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young man safe?” No; if he gambles. It was only lately that a well-known magistrate said: “I wish that the clerks in mercantile houses of London would come to this court, and see what I see, and hear what I hear. This is only one of a multitude of eases where prisoners in your position have confessed that their robberies are entirely clue to betting. I regard it as a curse to the country; because I see how young men are lured until they fall into a state of misery and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 young man safe?” No; if he keeps bad company. Solomon wrote many true things, but he never wrote a truer than this: “He that walketh with wise men shall be wise; but the companion of fools shall be destroyed.” I have seen it again and again. I have seen as fine a fellow as I would ever wish to grasp by the hand, by some evil chance thrown into acquaintanceship with a loose, unprincipled character; and, from the day the intimacy began, there has been a steady and sure degenera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young man safe?” No! if he is idle. I am thankful to say, there are not many of you exposed to that danger. What a sight, to be sure, the great inlets to the City present any week-day morning about ten o’clock! What with the rattling of wheels on the Causeway, the shuffling of feet on the pavement, and the humming of innumerable voices, the hive seems as busy as it can be. But, haven’t you noticed, just once in s while, a man slouching along carelessly about, his hands in his pockets and, vacancy in his eyes? That’s the man the devil thinks he will have an easy job w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the young man safe?” No; if there is anything in his business inconsistent with the strictest integrity. Don’t talk of being “safe,” if you have every day to make a compromise with conscience, and smooth things over the best way you can. I am grieved to say, the mercantile conscience at the present day is not very sensitive. Are there not many houses of business where some of the clerks or assistants might say, “I could tell some things if I would, but I won’t. It’s not all straight and aboveboard. Customers don’t get all for their money they think they are getting.” Are there not things you have to wink at, if you would keep your situation, and get a rise by-and-by? Well, let me assure you of this--that, in the six thousand years of past human history, there has never been so much as one occasion when it was either a man’s duty, Or his real interest to sin against God. It can never be right to do wro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the young man safe?” No; if he does not make conscience of keeping the Sabbath-day. Apart from our spiritual or highest nature, man needs, his system demands, the rest of the Sabbath. He is not “safe” without it. A celebrated merchant declared, “I should have been a maniac long ago, but for the Sabbath. Really, you are not “safe” without it. The brain is not safe; the intellect is not safe; the nerves--the muscles--the banes--the moral nature--the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s the young man safe?” No; if he neglects his private devotions, What is that that Christ says? “Enter into thy closet, and when thou hast shut thy door, pray to thy Father, which is in secret.” The man who knows nothing of the closed door, and the bended knee, and the earnest breathing up to heaven, is no Christian; put that down for certain. Ah! you may have a nice room, pleasant look-out, clean-curtained windows, cheerful picture or two on the walls; tidy bookshelf, with just a select dozen or two instructive volumes; photographic album, which you often look at, with the faces of those you love most on earth; soft and comfortable pillow to lay your head upon; but--if that is all--O, there is a terrible want there. Can you not point me to the Bible which you nightly study, to the chair at which you daily bend, as you pour out your heart to God? If you can’t, let me tell you, you are not, “safe.” No man can fight life’s battle successfully, and reach heaven in the end, who doesn’t endeavour to spend a little while every day alone with God. Make conscience-work of it. Make a point (as McCheyne used to say) of seeing God’s face the first in the morning and the last at night. (</w:t>
      </w:r>
      <w:r>
        <w:rPr>
          <w:rFonts w:cs="Arial" w:ascii="Arial" w:hAnsi="Arial"/>
          <w:i/>
          <w:iCs/>
          <w:color w:val="000000"/>
        </w:rPr>
        <w:t>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s saf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of the text is a most suggestive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young man safe physically. Is his health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young man safe intellectually? What is the state of his mind? Have his powers of thought been developed, or dwarfed and stunted? Is he well informed? Is he capable of coming to a correct conclusion concerning any ordinary matter which may be brought before him? Is his mind growing? without which there can be no ment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 young man safe socially? Is his position a good one? Is it likely to lead to a competency, or to sustain him respectably and supply his various wants. Is he safe as regards his knowledge of his trade. Is he a skilful, intelligent mechanic- or a judicious and successful mad of business? These are inquiries which should not be despised. Then, are his companions welt chosen? Are they likely to do him good? Are they on the Lord’s side? What about that nearest of all relations, that dearest of all friends? Has he selected his future wife? If so, has he made a safe venture? Will she prove a true helpmeet to him? Will she sustain him in all his struggles, rejoice with him in his success, weep with him in his trials? Will she make his home, however humble or however splendid it may be, the dearest, sweetest spot in all the earth to him? Will she help him in the path to heaven, or sink him down to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young man safe spiritually? In a word, is his soul safe? If he were now to sink in death, what would be his eternal destiny? Has he been accepted and forgiven through the Beloved One? Is his soul the temple of the Holy Spirit? Is life to him Christ? Is his daily experience meetening him for the brighter and better world? Has he determined to give up all things (if necessary) that he may live in Christ and be found in Him? Is he striving to live a divine life among sinful men? Is he endeavouring to put down sin in his body, and to make all his members the servants of righteousness? If not, he is not 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of the text is a very practical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ofesses large things. He says he is fond of investigating truth, but he will not subscribe to any creed. He will not join any sect, lest his powers of thought should be weakened by contact with men of narrow minds. He will think for himself, and doubtless all will be well at last. Not that he is prepared to accept the dogmas (this is his favourite term) of revealed religion. These may do for the very aged and for children, but not for him. He must have something more reasonable, and more intellectual--something that will expand and exalt his soul. This poor young man may soon be dismissed. He is filled with pride, the condemnation of the devil. He has not yet learnt that before he can enter the kingdom of heaven he must become as a little child. He has no true conception of sin. The idea of the atonement never enters his brain. He either assumes that he is perfectly holy, or God is all merciful, and, therefore, will not bring his venial faults in the judgment against him. Ah, what a mistake is all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a young man of a totally different order. He is the son of pious parents. He has not a word to say against the gospel, he admits the vast importance of personal religion. He has often been under the influence of the truth, but, alas, he makes no progress heavenward. He grants all you demand, but he does not act upon his concessions. And why? It is his fond hope that after his youthful days are past he will have a more favourable opportunity for doing so than he now possesses. He thinks that the claims of religion and of business would not, in his case, work harmoniously. He, therefore, waits, although persuaded. He postpones the great work of seeking the Lord, although convinced of its last importance. He hopes to die the death of the righteous, but he is not prepared to live his life. He trusts he will reach heaven, but he cannot as yet give up earth. Is this young man safe? Alas, no! He is turned aside by a deceived heart. The devil is leading him captive at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young man resembles in some points both the second and the first. He is intelligent and studious. He has also been brought under the power of the world to come. He does not, however, satisfy his conscience by saying, “Go thy way for this time, and when I have a convenient season I will send for thee.” On the other hand, he endeavours to obtain peace by a diligent observance of the precepts of the law. As far as outward deportment goes, he is moral, amiable, loving, and kind. His friends unite in pronouncing him a most unexceptionable personage. His praises frequently form the burden of their conversation. They cannot understand why one go very young should be so very scrupulous. He must be right. He must be safe. Let us, however, test him by the Word of God. Have you not read of a young man who came to Jesus saying, “Good Master, what good thing shall I do, that I may have eternal life? Here we have a type of the class, one of which I have brought before you. And can we pronounce him safe? Far from it. His morality will not bear the Divine scrutiny. His works, performed as they are in a self-righteous spirit, are an abominatio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young man stands before us. Is he safe? Listen. Three years ago he had a dangerous illness. For some time his life trembled in the balance. Brought face to face with death, he felt that he was not prepared for its stroke. Though very young the thought of eternity filled him with terror. The sins of his youth weighed him down. Should he die he would be lost for ever. At this juncture a pious and judicious friend visited him and spoke of the great truths of salvation. The young man listened with eagerness to his description of the death of Jesus. Not that what he now beam was wholly new to him. He had heard it from his mother, as in early childhood he sat upon her knee. He had heard it from his Sabbath school teacher, he had heard it also from his father, as he knelt by his dying bed, to receive his last benediction; but now, it came to him with new and peculiar power. Thoughts and feelings were awakened which had before found no place in his bosom. Was there mercy for him? Would Jesus receive, forgive, and bless him? He would read the Gospel and see for himself. He did so, and before many days had gone by, he cried to Him who is able to save to the very uttermost, “Lord, save me, or I perish.” His earnest supplication was not in vain. The Saviour was exceedingly gracious to him at the voice of his cry. The burden of his sin was taken away. The peace of God filled his soul. He felt that from henceforth he was the Lord’s. Through the good providence of God his life was spared, and since his recovery he has carried out the resolutions which he made upon his sick bed. Resting upon Jesus himself, he has endeavoured to induce others to do the same, and not a few of his former companions can testify that his efforts have not been made in vain. Need I say that this young man is safe. No fears can be enter-rained on his account. He is safe because he is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of the text is a very urgent one. There are some inquiries which we may postpone for a season without loss. It is not essential to our well-being that we should answer them at once. The one before us is, however, of a very different character. “Is the young man safe?” This is the most important question to which your attention can be directed; it demands and deserves your instant consideration-let me therefore press it upon you--young men, are you safe? Are the Saviour’s arms around and beneath you? Are you in the enjoyment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danger makes this question a very urgent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the interest at stake makes this an urgent question. It may be that you have not realized your capacity. You do not know your value. Think what you may become even on earth. You may be a useful member of society--the delight, the joy, the blessing of your social circle. It is also in your power to do much for Jesus. You can so labour that many will rise up to call you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ies of the world make this an urgent question. Young men are wanted in every department of Christian agency. The cry is, everywhere, “Give us men; give us young men.” They are wanted in the Sabbath school. They are wanted in the mission field abroad. Young men, you live in important times. You are wanted. The church wants you. Christ wants you. Bending from his throne he says, “Who will go for us?” Will you not reply, “Here am I, send me.” Finally, whether we are old or young, let us gather around the cross; let us bow at the feet of Jesus. That is the most blessed spot in the universe. There is safety there! (</w:t>
      </w:r>
      <w:r>
        <w:rPr>
          <w:rFonts w:cs="Arial" w:ascii="Arial" w:hAnsi="Arial"/>
          <w:i/>
          <w:iCs/>
          <w:color w:val="000000"/>
        </w:rPr>
        <w:t>H. B. In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xious enquiry for a beloved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ny there are at this present moment who have, no doubt, other very weighty businesses, but whose one only thought just now is, “Is the young man safe? Is my son safe? Is my father safe? Is my wife safe?” A vessel has gone down in the river with hundreds on board, and weeping friends are going hither and thither from place to place, hoping and yet fearing to identify the corpse of some beloved one; longing to find one who has not been heard of since the fatal hour, and trembling all the while lest they should find him or her among the bodies which have been drawn from the cold stream. The one thought uppermost with scores to-night is this one--“Is my beloved one safe?” Do you blame them? They are neglecting business, and forsaking their daily toil, but do you blame them? A hundred weighty things are forgotten in the one eager enquiry: do you, can you, blame them? Assuredly not. It is natural, and it is, therefore, I think, but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question of anxiety--“Is the young man Absalom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first remark is, it is a question asked by a father concerning his son. “Is he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a question asked about a son who had left his father’s house. “Is the young man Absalom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question of a father about his rebelliou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question of a parent concerning a son who, if he were not safe, but dead, was certainly in a very dreadful plight. “Is the young man Absalom sa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as a question, alas! which was asked by a father about a son who was really dead at the time when the question was asked. It was late in the day to enquire for Absalom’s safety; for it was all over with that rebellious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have had the question; we are now to speak upon some occasions when that question would very naturally be used. “Is the young man Absalom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would be used, of course, in times, like the present, in reference to this mortal life. When a fearful calamity has swept away hundreds at a stroke such an enquiry is on every l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s of disease, also, raise such enquiries. Well do I recollect some four-and-twenty years ago, when first I came to London, it was my painful duty to go, not only by day, but by night, from house to house where the cholera was raging; and almost every time I met the beloved friends at Park Street it was my sorrow to hear it said, “Mr. So-and-so is dead. Mistress A. or B. is gone,” till I sickened myself from very grief. It was then most natural that each one should say concerning, his relative at a little distance, “Is he still alive? Is he still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ometimes we have to ask this question about friends and children, with regard to their eternal life. They are dead, and we are fearful that they did not die in Christ, and therefore we enquire, “Is the young man Absalom sa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young man Absalom safe?” is a more practical question when we put</w:t>
      </w:r>
      <w:r>
        <w:rPr>
          <w:rStyle w:val="Emphasis1"/>
          <w:rFonts w:cs="Arial" w:ascii="Arial" w:hAnsi="Arial"/>
          <w:color w:val="000000"/>
        </w:rPr>
        <w:t xml:space="preserve"> </w:t>
      </w:r>
      <w:r>
        <w:rPr>
          <w:rFonts w:cs="Arial" w:ascii="Arial" w:hAnsi="Arial"/>
          <w:color w:val="000000"/>
        </w:rPr>
        <w:t>it about young people and old people, when they are still alive, and we are anxious about their spiritual condition. “Is the young man Absalom safe?” That is to say, is he really safe for the future--for this world and for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point is to be the answers which we have to give to this question--“IS the young man Absalom safe?” This question has often bean sent up by friends from the country about their lads who have come to</w:t>
      </w:r>
      <w:r>
        <w:rPr>
          <w:rStyle w:val="Emphasis1"/>
          <w:rFonts w:cs="Arial" w:ascii="Arial" w:hAnsi="Arial"/>
          <w:color w:val="000000"/>
        </w:rPr>
        <w:t xml:space="preserve"> </w:t>
      </w:r>
      <w:r>
        <w:rPr>
          <w:rFonts w:cs="Arial" w:ascii="Arial" w:hAnsi="Arial"/>
          <w:color w:val="000000"/>
        </w:rPr>
        <w:t>London--“Is my boy Harry safe? Is my son John safe?” Answer, sometimes: “No, no. He is not safe. We are sorry to say that he is in great danger.” I will tell you when we know he is not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safe if, like Absalom, he is at enmity with his father. Oh, n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young man safe?” Well, no. We have seen him lately in bad company. He has associated with other young men who are of loose mor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is not safe, because he has taken to indulge in expensive habits. “Absalom prepared him,” it is said, “chariots and horses, and fifty men to run before him.” This extravagance was a sign of evil. A youth who lavishes money upon needless luxuries is not sa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thing. The young man Absalom is not safe, as you may see, if you look at his personal appearance. We read, “But in all Israel there was none to</w:t>
      </w:r>
      <w:r>
        <w:rPr>
          <w:rStyle w:val="Emphasis1"/>
          <w:rFonts w:cs="Arial" w:ascii="Arial" w:hAnsi="Arial"/>
          <w:color w:val="000000"/>
        </w:rPr>
        <w:t xml:space="preserve"> </w:t>
      </w:r>
      <w:r>
        <w:rPr>
          <w:rFonts w:cs="Arial" w:ascii="Arial" w:hAnsi="Arial"/>
          <w:color w:val="000000"/>
        </w:rPr>
        <w:t>be so much praised as Absalom for his beauty.” Let young men and women dress according to their stations; we are not condemning them for that. I recollect Mr. Jay saying, “If you ladies will tell me your income to a penny, I will tell you how many ribbons you may wear to a yard;” and I think that I might venture to say the s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e are sure the young man Absalom is not safe, when he has begun to be vicious. You recollect what Absalom di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the young man Absalom safe?” No, David, he is not, for the last time we saw him he was in a battle, and the people were dying all around him, and therefore he is not safe. How can he be safe where others fail? Yes, and I saw the young man come out of a low place of amusement late one night, and I thought, “No, the young man Absalom is not safe there, for many perish there.” I heard of his betting at the races, and I thought, “The young man Absalom is not safe, for multitudes are ruined there.” I saw him in loose company one evening, and I said, “No, the young man Absalom is not</w:t>
      </w:r>
      <w:r>
        <w:rPr>
          <w:rStyle w:val="Emphasis1"/>
          <w:rFonts w:cs="Arial" w:ascii="Arial" w:hAnsi="Arial"/>
          <w:color w:val="000000"/>
        </w:rPr>
        <w:t xml:space="preserve"> </w:t>
      </w:r>
      <w:r>
        <w:rPr>
          <w:rFonts w:cs="Arial" w:ascii="Arial" w:hAnsi="Arial"/>
          <w:color w:val="000000"/>
        </w:rPr>
        <w:t>safe: he is surrounded by those who hunt for the precious life.” It is never safe for us to be where other people fall; because if they perish, why should not w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w, the young man is here to-night who will answer to the next description. He is a very nice young fellow. He is a great hearer and lover of the gospel word, but he is not decided. He has never taken his stand with God’s people, confessing Christ as his Lord. Is the young man safe? Oh, no. He is very hopeful, God bless him! We will pray him into safety if we can; but he is not safe yet. Those people who were almost saved from the wreck of the Princess Alice were drowned; and those persons who are almost saved from sin are still lost. If you are almost alive you are dea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pleasant task remains, I will now answer that question with a happy, “Yes.” Yes, the young man Absalom is safe.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Spiritual in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salom, like every man in to-day’s battle, was in danger. He was not merely running risk in battle, but he had other risks. Of the chances of battle only his father thought, but the young man was in danger from other things. His own vanity was a danger. See how proud he was of those locks of his. See how he yielded to the vanity of thinking himself fit to sway a sceptre; and yet he was more fitted to handle brazen mirrors. See how to vanity was added another danger, ambition--the sin by which the angels fell. This formed the base of his character. Through this he even flattered those whom he wished to win to his purposes. If any were drunken he could quaff wine with them; if profane he could swear with them; if lustful he could match the worst in sensual suggestions. See further, how he took bad advice from evil associates. See, too, how a fancied inviolability endangered him. He had his greatest foes within, His danger was in proportion to the badness of his character--and we shall hardly find a worse in the whole Bible. And these risks are for all in the battle of life. It is a hand to hand struggle. We know not all the risks, for We cannot tell to what this life leads. We know not what consequences may follow on neglect or defeat, and what on triumph. We know we have to resist sin. It is sufficient for us to know that it must be conquered, or that it will ruin us. Sin will assume various forms, will assault now in solid phalanx, now single-handed and alone from behind some shelter. It does not use the same weapons with all With one it tries vanity, with another ambition, with another indolence, or lying, or greed, and with another sensuality, or inebriety. Some it allures into vicious company, others it destroys by leading to the indulgence of a selfish isolation, a spirit that will let none know their plans, share their pleasures or possessions--a spirit that nourishes a self-complacency and self-righteousness--a spirit that perhaps laughs at spiritual struggles, and seeks to dissipate the most sacred and treasured truths by a bitter sneer. Sin is a treacherous foe. A man must beware of thinking that because he has no temptation to steal, to swear, to waste money, to rejoice in lewd company, to frequent places of bad repute,, and to imbibe strong liquors with the revellers, that, therefore, he is free from danger. He may be in danger, from his thoughts when he sits alone, or when he wanders alone m the streets; for as a young man said, “There is no place of danger equal to the streets of a great city after dark” This witness is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xiety of David for that young man Absalom was as keen as his love was unquenchable. It is remarkable that the king did not cast off all care for one who was so unworthy. Though a king, he was a father. Absalom’s guilt was deep, but his father’s love was dee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great pa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speak about the safety of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great pass in a young man’s life when he needs Divine help is when he chooses his occupation or profession. It is a serious moment when a young man gets through with his schooling, and perhaps leaves his father’s house, and says: “Now, what shall I be?” Mechanism opens before him a score of trades, and professional life opens before him seven or eight callings. He must choose between these, and must choose aright, for if he make a mistake here he is gone. I have a friend who started life in merchandise. Then he went into the medical profession. After awhile he crossed over into specific surgery. Then he entered the ministry. Then he became a soldier in the army. After that he entered the ministry again, and is now a surgeon. O! if he had only had God at the start to tell him what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great pass in life when a young man wants Divine direction is when he establishes his own household. When a man builds his earthly home, he decides his eternity. I know that affiancing is usually looked upon as something to be merry over, instead of something to be prayed about; but what step is there fraught with such weal or woe? Is it not strange that an affair charged with such temporal and eternal import should depend on a whim or a glance? I do not think I put the</w:t>
      </w:r>
      <w:r>
        <w:rPr>
          <w:rStyle w:val="Emphasis1"/>
          <w:rFonts w:cs="Arial" w:ascii="Arial" w:hAnsi="Arial"/>
          <w:color w:val="000000"/>
        </w:rPr>
        <w:t xml:space="preserve"> </w:t>
      </w:r>
      <w:r>
        <w:rPr>
          <w:rFonts w:cs="Arial" w:ascii="Arial" w:hAnsi="Arial"/>
          <w:color w:val="000000"/>
        </w:rPr>
        <w:t>ease too strongly when I say that when a young man marries he marries for heaven or hell! If he brings into his household the right kind of influences, the home will be elevated and upward in its impulsions. If he bring the wrong kind of influences into his house he will go down--he must go down. A minister of the Gospel came into a home where there was great poverty and destitution, and it was generally supposed that the poverty came from the fact that these people had married too early; and after the minister had looked around upon the utter want and destitution, and had rehearsed the misfortunes that had come upon the household, he turned to the poor man and said: “Don’t you now regret your early marriage? Don’t you think it was your great mistake in life?” And the man halted for a moment, and his eyes filled up with tears, and he looked up at his poorly-clad wife and said: “No, sir; she has been the same to ms all thr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great pass in life in which a young man wants religion is in the time of his first success. You say: “Here I have money now of my own. What shall I do with it? What investments shall I make? What house shall I buy? What wardrobe shall I create? What shall I get? What charities, what philanthropies, shall I favour?” That is the crisis where thousands of men upset. Some of them rush into dissipations. A man wants the grace of Christ at that crisis to keep him rightly balanc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great pass in a young man’s life when he needs the grace of God is when he comes to his first sorrow. It is preposterous for us to launch young men on life with the idea that they are going to have it smooth all the way. There will be storms. You want extra cordage. I know when our last war was over, some people came back without a scratch or a scar, but that is not so in the great battle of life: we get wounded in the hands, and wounded in the feet, and wounded in the head, and wounded in the heart. No man escapes. But now, what are you going to do with your first sorrow? The way you get through your first sorrow will decide whether you can endure the other sorrows of life. (</w:t>
      </w:r>
      <w:r>
        <w:rPr>
          <w:rFonts w:cs="Arial" w:ascii="Arial" w:hAnsi="Arial"/>
          <w:i/>
          <w:iCs/>
          <w:color w:val="000000"/>
        </w:rPr>
        <w:t>T</w:t>
      </w:r>
      <w:r>
        <w:rPr>
          <w:rFonts w:cs="Arial" w:ascii="Arial" w:hAnsi="Arial"/>
          <w:color w:val="000000"/>
        </w:rPr>
        <w:t xml:space="preserve">. </w:t>
      </w:r>
      <w:r>
        <w:rPr>
          <w:rFonts w:cs="Arial" w:ascii="Arial" w:hAnsi="Arial"/>
          <w:i/>
          <w:iCs/>
          <w:color w:val="000000"/>
        </w:rPr>
        <w:t>De Witt Talmaq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bsal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gather up some of the lessons of this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straining and over-ruling hand amid the plans of wicked men. Absalom was free to act upon the sagacious (albeit cruelly unfilial) advice of Ahithophel; but he rejected it. He was free to reject the plausible advice of Hushai; but he chose to act upon it. “For the Lord had appointed to defeat the good counsel of Ahithophel to the intent that the Lord might bring evil upon Absalom.” But the Lord’s appointment worked not counter to, but through, the free choice of Absalom. Human freedom is a fact of individual consciousness. We know we are free, and vet we also know, from the Scriptures of truth and the teachings of history, that, in spite of all opposition, “the counsel of the Lord, that shall stand.” Through the very folly and sin of men God is working out His own great, pure purpose, and yet man is none the less gui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men’s work is David’s preservation. A female servant--a woman can go unsuspected to En-rogel, the Fuller’s well--“went and told them.” She was a faithful messenger; quickly, silently went and returned, and kept to herself the matter. Presently the young men were seen, suspected, and pursued by Absalom’s servants: tracked to the man’s house in Bahurim,” where in a dry well they were hiding, and where, but for the woman of the house, they had doubtless been detected. She “took and spread a covering over the well’s mouth, and spread ground corn thereon; and the thing was not known.” And with evasive answer she baffled and sent away the pursuers. Had it been otherwise in the conduct of these women, it had been doubtless greatly otherwise with David’s safety. Women have played no unimportant part in the needed revolutions of nations; and, more valuable still, in the extension of Christ’s kingdom. They ministered to the Lord of their substance during His life on earth. When men were faithless they were faithful to Him. In all time since they, loyal to His throne, have been hastening His kingdom. How many are doing it to-day! Women, of whom the world knows little if anything; mothers among their children; servants at their lowly toil; within the narrow walls of home or but a little way beyond them, found faithful, and so by every pure true word every kindly deed, speeding the universal answer to their daily prayer, “Thy Kingdom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wounded pride. That Ahithophel was a sagacious man is clear. That he was a proud man is equally clear. But when preference was given to Hushai’s advice his pride was cut to the quick. So home went the angry, bitter man. He “put his household in order,” and then, the first of recorded suicides, “hanged himself.” Stupendous folly to think more of the “order” of his household--leaving all his affairs carefully arranged--than of the safety of his soul. Unbidden, his sins upon him, he rushed into the presence of his Maker. “Pride goeth before destruction”--in his case self-destruction. It must be destroyed if the soul is to l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oom of un-filial ingratitude and rebellion. Sudden, irresistible, as bolt from clear skies, came his doom. Such a doom l What thoughts must have thronged him in his last awful moments! Alas for the young man Absalom! Let young men and women remember that punishment for disobedience to parents is inevitable. Many today axe bearing it in silent, unutterable remorse. Would that they could recall the dead! Would that in some little way, by present love and tenderness, they could show repentance for the unfilial past! But the dead come no 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parental love appears in parental anxiety and sorrow! The heart of David is made bare to us in this narrative. It is all tenderness towards Absalom. He sees him in the light of many a beautiful memory. The child Absalom! The youth! The faultless loveliness of form! The luxuriant and splendid locks that crowned him! The fond words when the young prince had nestled in his arms! It all lives to David. His one anxiety is for Absalom’s safety. Victory will be blurred into defeat if he should perish. All day long waits the king for the battle-news; all the news shrunken to this, “What, what of Absalom?” And when the news is known, the king creeps out of sight of men, weeping, weeping as he goes, “O my son Absalom, my son, my son Absalom! would God I had died for thee, O Absalom, my son, my son!” Oh! the sad, sad cry! Heard, alas! to-day, where homes mourn over the lost, and parents’ hearts brea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is no far nor n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is neither there nor 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is neither soon nor la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that Chamber over the Ga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any long ag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that cry of human wo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 Absalom, my s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the ages that are pa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voice comes like a bla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ver seas that wreck and drow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ver tumult of traffic and tow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from ages yet to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ome the echoes back to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 Absalom, my s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mewhere at every hou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atchman on the t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ooks forth, and sees the fl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pproach of the hurrying f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messengers, that b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tidings of desp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 Absalom, my son!</w:t>
      </w:r>
    </w:p>
    <w:p>
      <w:pPr>
        <w:pStyle w:val="Web"/>
        <w:snapToGrid w:val="false"/>
        <w:spacing w:lineRule="atLeast" w:line="360" w:before="0" w:after="0"/>
        <w:ind w:firstLine="200"/>
        <w:jc w:val="both"/>
        <w:rPr/>
      </w:pPr>
      <w:r>
        <w:rPr>
          <w:rFonts w:cs="Arial" w:ascii="Arial" w:hAnsi="Arial"/>
          <w:color w:val="000000"/>
        </w:rPr>
        <w:t>But David’s voice dies into silence. We hear another--a greater--the greatest of all. “I have nourished and brought up children, and they have rebelled against me.” (</w:t>
      </w:r>
      <w:r>
        <w:rPr>
          <w:rFonts w:cs="Arial" w:ascii="Arial" w:hAnsi="Arial"/>
          <w:i/>
          <w:iCs/>
          <w:color w:val="000000"/>
        </w:rPr>
        <w:t>G. J.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young man sa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may be very much put together in a small space. We have in this Book a library in a volume; and we have in this one sentence s world of meaning. Let us endeavour to realise this. “Safe!” This is a very short word, soon spoken; but how much solemn meaning is there in that one word! When is the young man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hile he is in sin; not, while, like the unhappy Absalom, any sin has dominion over him; not while the corruption of nature is unsubdued and unconquered; not while religion is an appearance, and if not, as with Absalom, an actor’s mask, yet only an empty name, and a dead form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oes make the young man safe? Is it to be never tempted? If this be safety, then who is safe? We may flee from the</w:t>
      </w:r>
      <w:r>
        <w:rPr>
          <w:rStyle w:val="Emphasis1"/>
          <w:rFonts w:cs="Arial" w:ascii="Arial" w:hAnsi="Arial"/>
          <w:color w:val="000000"/>
        </w:rPr>
        <w:t xml:space="preserve"> </w:t>
      </w:r>
      <w:r>
        <w:rPr>
          <w:rFonts w:cs="Arial" w:ascii="Arial" w:hAnsi="Arial"/>
          <w:color w:val="000000"/>
        </w:rPr>
        <w:t>gay and busy world, we may hide ourselves in the secluded cave, we may shut ourselves in the lonely cloister. Will there be no temptation there? Does memory cease there? Does busy fancy leave off painting her airy pictures there? Does the corrupt heart not go with us into that seclusion? “I have been dancing at Rome,” said one of old, “when I was shut up in my cave in the wilderness.” Do barred doors shut out the spirit that tempts man? or can man leave</w:t>
      </w:r>
      <w:r>
        <w:rPr>
          <w:rStyle w:val="Emphasis1"/>
          <w:rFonts w:cs="Arial" w:ascii="Arial" w:hAnsi="Arial"/>
          <w:color w:val="000000"/>
        </w:rPr>
        <w:t xml:space="preserve"> </w:t>
      </w:r>
      <w:r>
        <w:rPr>
          <w:rFonts w:cs="Arial" w:ascii="Arial" w:hAnsi="Arial"/>
          <w:color w:val="000000"/>
        </w:rPr>
        <w:t>behind him that nature which the prince of this world, when he comes, finds as</w:t>
      </w:r>
      <w:r>
        <w:rPr>
          <w:rStyle w:val="Emphasis1"/>
          <w:rFonts w:cs="Arial" w:ascii="Arial" w:hAnsi="Arial"/>
          <w:color w:val="000000"/>
        </w:rPr>
        <w:t xml:space="preserve"> </w:t>
      </w:r>
      <w:r>
        <w:rPr>
          <w:rFonts w:cs="Arial" w:ascii="Arial" w:hAnsi="Arial"/>
          <w:color w:val="000000"/>
        </w:rPr>
        <w:t>tinder to catch his sparks, as rotten wood for his fiery darts to lodge in? If that man only is “safe” who is out of the reach of temptation, then none is safe at all, for all are tempted. Is any one “safe,” then? Yes. Look at this young man. He is young; life is bursting upon him; and who knows not the peculiar freshness of opening life? The bright flowers of the early spring, the warm fresh breeze loaded with the sweetness of the hawthorn, the fresh green grass, like a springing carpet under his elastic tread, the glorious sea of blue above, with its floating isles of cloud, give sensations of joy as intense, and pleasure as keen to him as to any others. But he sees more than some in these sights, and he hears more than others in these sounds. He sees the Maker in His works; he reads something of the skill that planned, the Power that executed, the perpetual Presence that works in all the things around. And he sees more. He sees a Father’s love at every turn, strewing His children’s path with love and blessing. Thus, then, we can answer the questions--What it is to be safe? and, when alone can we say that the young man is safe? The Scripture answers, by telling us that then and then only is the young or the old safe, when God has made the heart of man His own habitation by the Spirit, and when Satan, and the world, and the flesh have not to contend with poor weak, frail man, but with man aided, and assisted, and governed by the eternal God. (</w:t>
      </w:r>
      <w:r>
        <w:rPr>
          <w:rFonts w:cs="Arial" w:ascii="Arial" w:hAnsi="Arial"/>
          <w:i/>
          <w:iCs/>
          <w:color w:val="000000"/>
        </w:rPr>
        <w:t>W. W. 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you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question of the home. Like David, every parent should be on the watch-tower of solicitude, to see whether it is “well with the child.” Parents ought to watch how their children fight life’s battle, for they have many foes and a hard conflict. This question of parental love asked in due season will help and may save them: “Is the young man safe?” It is also the question of the Church. Upon her battlements must be the watchtower, from which words of warning should be uttered. The paths of youth are slippery. A young man safe at thirty is, as a rule, safe for ever. All young men need the grace of God and the wise counsel of their elders. Paul says, “Young men exhort to be sobermi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he safe as to his training? A question for home and school. Parents are the world’s rulers. Children are imitators, living phonographs. What they see and hear they reproduce. They will live the home life over again in the habits and characters formed there. As to character, in a life of eighty years, the first twenty form the bigger half. The first colours in the mind of a child are eternal. What means the proverb, “Once a man, twice a child?” Not the weakness of old age only, but that as the outward man perishes we return to the scenes of child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he safe as to his calling? Is he suited to his calling? If not, he cannot be safe. He is where he ought not to be; and if so, what chance has he for happiness or success? What irreparable wrong is wrought when parents insist on their son following trades or professions wholly distasteful to them! Nature’s providence gives most men a genius for doing certain things easily and well. We should follow those lines of least resistance. A gifted youth was tied to a trade he loathed. He had to follow life on these lines of greatest resistance, and with a sad result. That life was</w:t>
      </w:r>
      <w:r>
        <w:rPr>
          <w:rStyle w:val="Emphasis1"/>
          <w:rFonts w:cs="Arial" w:ascii="Arial" w:hAnsi="Arial"/>
          <w:color w:val="000000"/>
        </w:rPr>
        <w:t xml:space="preserve"> </w:t>
      </w:r>
      <w:r>
        <w:rPr>
          <w:rFonts w:cs="Arial" w:ascii="Arial" w:hAnsi="Arial"/>
          <w:color w:val="000000"/>
        </w:rPr>
        <w:t>wrecked through harsh and unwise treatment at the outset. Assistants like young Adam Clarke have been asked to become partakers of their masters’ sins and to put their hands to evil. If all practised the golden rule, trade and commerce would soon pass out of the region of questionable methods. John Wesley used to tell his helpers, “Be ashamed of nothing but sin; no, not of cleaning your own shoes, when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he safe as to his companions? Absalom was not. He mixed with a set of vain and worthless flatterers, who made him as bad as themselves. He listened to them until they fed his ambition and puffed him up. A youth is known by the company he keeps. Woe be to the unwary who are beguiled by evil companions! Their steps lead to the gates of hell. Dr. Stalker says there are two methods of meeting temptation: one the method of restraint, the other that of counter-attraction. And, like Ulysses, who was tied to the mast of his ship and saved himself from the sirens, so there is many a cord by which young men may secure themselves. Love of home, of church, of school, and of Christian work, is a silver cord to keep them safe in willing bonds, bound yet free. And as Orpheus destroyed the charm of the inferior music by his superior strains, so there are counter-attractions by seeking which young men may be safe. Instead of evil companions, seek good on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he safe as to his pleasures? He must have them. The bow cannot be always strung. Hobbies and habits make life. It is true, as Mr. Gladstone says, that “change of labour is to a great extent the best form of recreation”; but it must not be always conscious labour That duty must be lost in the joy. To be always on duty, to be ever hearing the wheels of life’s machinery, is to make life a treadmill. Such a youth will lack imagination, enthusiasm, and faith. But do our pleasures recreate? Do they give muscle to body, and force to mind? Do they send us back to our task strong and glad? If so, they are true pleas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he safe in his success? Some men can endure sorrow, but cannot stand success. In its slippery paths they become giddy and fall. Sorrow and adversity brace them, and they are brave and patient, and play the man; but prosperity--wealth, popularity, influence--enervates, and their strength becomes weakness. When the world smiles, “pride compasseth them about,” and soon they fall. Men sometimes fail at the strongest point; like Edinburgh Castle, which was once taken on the rocky side, supposed to be impregna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he safe in the hour of death? Alas! Absalom was not. Here was the pathos of David’s lament. “My son, would God I had died for thee!” The shafts of death strike young and old. He who can face the grim monster is a man every inch of him. We are only safe in the arms of Jesus. (</w:t>
      </w:r>
      <w:r>
        <w:rPr>
          <w:rFonts w:cs="Arial" w:ascii="Arial" w:hAnsi="Arial"/>
          <w:i/>
          <w:iCs/>
          <w:color w:val="000000"/>
        </w:rPr>
        <w:t>Joseph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young are exposed to special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 is a time of special susceptibility. While the grown tree will sooner break than bend, the sapling may be trained any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ime of ingenuous trustfulness. Much of the folly of young people may be attributed to their ignorance of the world. They see the flower, and have no suspicion of the serpent that lies concealed under it. No guilt can be greater, no sin more diabolical, than that of him who trades upon the unsuspiciousness of inno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ime of special impulsiveness. The young have fresh blood coursing in their veins; and the freshness of their physical being is but a type of that which characterises their whole moral and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time when new thoughts and opinions are most readily received. In a certain sense men naturally grow more conservative as they grow older. The very changableness of youth betokens the readiness with which their minds can be guided into fresh and ennobling trains of thought. The great want of youth is guidance: not restraint, but direction; not stern and repellant commands, so much as couns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time when life habits are definitely formed. It is then the metal is poured into the mould, and the image stands forth through life with shape of unsightly deformity or graceful beauty. The wax is soft; but will soon harden under the impression of a Divine likeness or of one deba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afety of the young is a question for special inquiry</w:t>
      </w:r>
      <w:r>
        <w:rPr>
          <w:rStyle w:val="Emphasis1"/>
          <w:rFonts w:cs="Arial" w:ascii="Arial" w:hAnsi="Arial"/>
          <w:color w:val="000000"/>
        </w:rPr>
        <w:t xml:space="preserve">. </w:t>
      </w:r>
      <w:r>
        <w:rPr>
          <w:rFonts w:cs="Arial" w:ascii="Arial" w:hAnsi="Arial"/>
          <w:color w:val="000000"/>
        </w:rPr>
        <w:t>“Is the young man safe?” A</w:t>
      </w:r>
      <w:r>
        <w:rPr>
          <w:rStyle w:val="Emphasis1"/>
          <w:rFonts w:cs="Arial" w:ascii="Arial" w:hAnsi="Arial"/>
          <w:color w:val="000000"/>
        </w:rPr>
        <w:t xml:space="preserve"> </w:t>
      </w:r>
      <w:r>
        <w:rPr>
          <w:rFonts w:cs="Arial" w:ascii="Arial" w:hAnsi="Arial"/>
          <w:color w:val="000000"/>
        </w:rPr>
        <w:t>questio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ents. What is the character of the home-influence? Parents must take” their choice. They must either make the life and lessons--the love and the pleasures--of home more attractive and winning than those of the street; or they must pass through bitter experiences in the midst of which they need not Wonder at the ruin of their sons and daugh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ers. What is the example in trade life? What are the associations of the workshop and the warehouse? Are not assistants and apprentices too often left as isolated atoms on the surging sea of life? “What care they for the world that cares not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What is the Church doing? Are not Young Men’s Christian Associations in some sense so many testimonies against the Church on account of neglected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ng men themselves. Humanly speaking, there is no help like self-help. Dare to be men--to stand alone. Yet not alone; since Christ waits to take you under His protection. “Wherewithal shall a young man cleanse his way?”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 youth has left his father’s house, and gums to mingle with the world, to be exposed to its storms, its temptations, its deceitful fascinations, it is just thus that his anxious parents question every one who has come from the place of his abode, “Is the young man sa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s to which young men are exposed. There are, first, dangers incidental to their time of life. Every one knows that there are certain stages of life fraught with more importance, and consequently more perilous, than others. This is true physically; for medical men will tell you, that when the child passes into the boy, when the boy merges into the young man, when the young man bursts into the full bloom of manhood, and again when the man, at what is called his grand climacteric, crosses the boundary of old age--these are all critical times; and that diseases which at any other period would be thrown of[ with ease, become then dangerous, and often fatal. Now the same thing holds of the moral and spiritual development of a man; arid there are stages of his soul-history which are just as critical and momentous for his eternal interests, as those which I have specified are for his phys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great peril springing out of the inexperience by which a youth is characterised. Everything is new and strange to him; and when, for the first time, he embarks upon the troubled sea of commercial life, not Columbus himself, as in fear and trembling he pushed on and on over the wide waste of waters, and</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Wa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first</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ever</w:t>
      </w:r>
      <w:r>
        <w:rPr>
          <w:rStyle w:val="Emphasis1"/>
          <w:rFonts w:cs="Arial" w:ascii="Arial" w:hAnsi="Arial"/>
          <w:color w:val="000000"/>
        </w:rPr>
        <w:t xml:space="preserve"> </w:t>
      </w:r>
      <w:r>
        <w:rPr>
          <w:rFonts w:cs="Arial" w:ascii="Arial" w:hAnsi="Arial"/>
          <w:color w:val="000000"/>
        </w:rPr>
        <w:t>burst</w:t>
      </w:r>
    </w:p>
    <w:p>
      <w:pPr>
        <w:pStyle w:val="Web"/>
        <w:snapToGrid w:val="false"/>
        <w:spacing w:lineRule="atLeast" w:line="360" w:before="0" w:after="0"/>
        <w:ind w:left="860" w:hanging="140"/>
        <w:jc w:val="both"/>
        <w:rPr/>
      </w:pPr>
      <w:r>
        <w:rPr>
          <w:rFonts w:cs="Arial" w:ascii="Arial" w:hAnsi="Arial"/>
          <w:color w:val="000000"/>
        </w:rPr>
        <w:t>Into</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silent</w:t>
      </w:r>
      <w:r>
        <w:rPr>
          <w:rStyle w:val="Emphasis1"/>
          <w:rFonts w:cs="Arial" w:ascii="Arial" w:hAnsi="Arial"/>
          <w:color w:val="000000"/>
        </w:rPr>
        <w:t xml:space="preserve"> </w:t>
      </w:r>
      <w:r>
        <w:rPr>
          <w:rFonts w:cs="Arial" w:ascii="Arial" w:hAnsi="Arial"/>
          <w:color w:val="000000"/>
        </w:rPr>
        <w:t>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more: inexperienced in navigation than is he. He is out of sight of his old landmarks; he knows neither the dangers that encircle him, nor the currents in the midst of which his course is to be pursued. He has everything to learn, and everything to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dded to this inexperience, and, indeed, intensifying the danger that results from it, is that self-conceit, or self-confidence, by which every youth is pre-eminently distinguished. Though he knows so little, he imagines he knows everything; indeed, just because he knows so little, he fancies he is exceedingly intelligent; for the law is an invariable one, that the more a man knows the more he knows his ignorance; while, on the other hand, the greater a man’s ignorance, the greater, too, is his ignorance of his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 third danger, incidental to the time of life at which a young man has arrived, rises out of that impatience of control which marks the time of transition between youth and manhood. Love of liberty is a good thing, but it Is apt to become, love of licence; and this is the danger of which we speak. Now, this ordinarily makes its appearance first in breaking through parental restr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class of dangers to young men spring from the place where their life is spent. Every locality has its own peculiar moral atmosphere, which is laden with its own poisons to the soul. The rural life has its peculiar tendencies, which you may see any day fully developed in the agricultural labourers of England, many of whom are, in almost every respect, very little above the level of the brutes they drive. Quiet provincial towns have also their own perils; and many a man who would have done well, if only kept hard at work, under a pushing master in a city, is lost for this life, and frequently also lost for eternity, from the dawdling, idling, tippling habits which in such places have so powerful sway. The ruin of many men, in such half-dead localities, is that they have not nearly enough to do, and Satan finds abundance of employment for their leisure h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ng men are exposed to danger also from the tendencies of the age in which their lot is cast. Whatever these tendencies may be, they are most powerfully felt by youth; because, from the position they occupy--being, in fact, the population of the future--they are all brought to bear upon them. I will simply mention tw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intellectualism. No one, who is at all conversant with the literature of the day, will deny that the tendency of the greater part of it is to place the intellect on the throne of the soul, and indeed also of the world. Religion is nothing; intellect is everything. The Bible is far behind the advanced thinkers of the age. It is antiquated, obsolete, effete. Its day is gone; and now intellect, not faith, must rule supreme. Now, intellect is good, very excellent good, but yet it is not God; and its province is to sit meek and believing at the feet of Jesus. I want intellect. I want the young men of our times to be sturdy thinkers, men of mind; men who can take a subject and resolve it into its elements, and reason it out to its remotest consequences. But I want them also to know and understand that the Bible is the most intellectual book in the world. Was Paul not intellectual? Is not his little finger thicker than the loins even of the stoutest champions of intellect in modern times? And if you look at the history of the world, man for man, I will bring you a more intellectual Christian, over against your most powerful and profound infidels. There is the erudite Leibnitz over against the pantheistic Spinoza; against the flippant Voltaire, we have the thoughtful Pascal, in any of whose suggestive fragments there is more mind than in all Voltaire’s books put together. Over against the sentimental Rousseau, we can put the mild, loving, John-like Fenelon. And where among the would-be pretentious intellectualists of to-day will you find the equal of Jonathan Edwards, John Foster, or Robert Hall? Be not blinded, my young friends, with the dust which these men would raise around you; depend upon it, the highest intellect will be found in meekest humility, sitting at Jesus’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nother danger assailing young men, from the tendencies of the age, is Mammonism. Every one must see that, especially in commercial centres like this, the prevailing idolatry is the worship of the golden calf. The maxim of the day is that held up to scorn by the old Roman satirist, “Get riches, honestly if you can; but by all means, get riches;” and the prevailing heresy is, the determination at all hazards to be wealthy. Young man, ask thyself this, “What shall it profit me if I should gain the whole world and lose my own soul?” (</w:t>
      </w:r>
      <w:r>
        <w:rPr>
          <w:rFonts w:cs="Arial" w:ascii="Arial" w:hAnsi="Arial"/>
          <w:i/>
          <w:iCs/>
          <w:color w:val="000000"/>
        </w:rPr>
        <w:t>W. M. Tayl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for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is that this life is full of peril. He who undertakes it without the grace of God and a proper understanding of the conflict into which he is going, must certainly be defeated. Just look off upon society to-day. Look at the shipwreck of men for whom fair things were promised, and who started life with every advantage. Look at those who have dropped from high social position, and from great fortune, disgraced for time, disgraced for eternity. All who sacrifice their integrity come to overthrow. Take a dishonest dollar and bury it in the centre of the earth, and keep all the rocks of the mountain on top of it; then cover these rocks with all the diamonds of Golconda, and all the silver of Nevada, and all the gold of California and Australia, and put on the top of these all banking and moneyed institutions, and they cannot keep down that one dishonest dollar. That one dishonest dollar in the centre of the earth will begin to heave and rock and upturn itself until it comes to the resurrection of da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afeguard of which i want to speak is a love of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safeguard for young men is industrious habit. Young man, you must have industry of head, or hand, or foot, or perish! Do not have the idea that you can get along in the world by genius. The curse of this country to-day is geniuses--men with large self-conceit and nothing e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safeguard that i want to present to young men is a high ideal of life. Sometimes soldiers going into battle shoot into the ground instead of into the hearts of their enemies. They are apt to take aim too low, and it is very often that the captain, going into conflict with his men, will cry out, “Now, men, aim high!” The fact is that in life a great many men take no aim at all. The artist plans out his entire thought before he puts it upon canvas, before he takes up the crayon or the chisel. An architect thinks out the entire building before the workmen begin. Although everything may seem to be unorganised, that architect has in his mind every Corinthian column, every Gothic arch, every Byzantine capital. A poet thinks out the entire plot of his poem before he begins to chime the cantos of tinkling rhythms. And yet there are a great many men who start the important structure of life without knowing whether it is going to be a rude Tartar’s hut or a St. Mark’s Cathedral, and begin to write out the intricate poem of their life without knowing whether it is to be a Homer’s “Odyssey” or a rhymester’s botch. Out of one thousand, nine hundred and ninety-nine have no life-plot. Booted and spurred and caparisoned, they hasten along, and I run out and say: “Hallo, man! Whither away?” “Nowhere!” they s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safeguard is a respect for the Sabbath. Tell me how a young man spends his Sabbath, and I will tell you what are his prospects in business, and I will tell you what are his prospects for the eternal world. God has thrust into our busy life a sacred day when we are to look after our souls. Is it exorbitant, after giving six days to the feeding and clothing of these perishable bodies, that God should demand one day for the feeding and clothing of the immortal so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safeguard for every young man is the Christian religion. Nothing can take the place of it. You may have gracefulness enough to put to the blush Lord Chesterfield; you may have foreign languages dropping from your tongue; you may discuss laws and literature; you may have a pen of unequalled polish and power; you may have so much business tact that you can get the largest salary in a banking house; you may be as sharp as Herod and as strong as Samson, and with as long locks as those which hung Absalom, and yet you have no safety against temptation. Your great want is a new heart, and in the name of the Lord Jesus Christ I tell you so to-day, and the blessed Spirit presses through the solemnities of this hour to put the cup of life to your thirsty lips. Oh, thrust it not back r Mercy presents it--bleeding mercy, long-suffering mercy. Despite all other friendships, prove recreant to all other bargains, but despise God’s love for your dying soul--do not do tha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dulgence does not get the most out of life</w:t>
      </w:r>
    </w:p>
    <w:p>
      <w:pPr>
        <w:pStyle w:val="Web"/>
        <w:snapToGrid w:val="false"/>
        <w:spacing w:lineRule="atLeast" w:line="360" w:before="0" w:after="0"/>
        <w:ind w:firstLine="200"/>
        <w:jc w:val="both"/>
        <w:rPr/>
      </w:pPr>
      <w:r>
        <w:rPr>
          <w:rFonts w:cs="Arial" w:ascii="Arial" w:hAnsi="Arial"/>
          <w:color w:val="000000"/>
        </w:rPr>
        <w:t>One of the most frequent pleas for self-indulgence is that life was given us that we might get the most out of it. We were born with so many capacities of enjoyment; would it not be foolish, not to say ungrateful, to leave them unsatisfied? The general principle to which appeal is here made is absolutely sound. God means us to get the most out f every gift of His providence. The question turns entirely upon the comparative merits of different means of attempting this. We do not get the most out of a two-hundred-pound piano if we use it for strumming dance music. We do not get the most out of a surgical instrument of finely tempered steel if we cut the leaves of a new magazine with it. We do not get the most out of a rapid newspaper-printing press if we set it to print post cards. In the same way, we should not get the most out of Mr. Edison by engaging him to repair motor cars, or out of Principal Fairbairn by placing him in charge of a class in a kindergarten. The only way to utilise either an instrument or a man to the full is to occupy that instrument or that man in the highest and most difficult service--a service limited only by the extent of capacity. From a merely business point of view, it is stupid policy to allow a high-grade apparatus to do a low-grade work. Such is the waste and such the degradation whenever a being, created in the image of God, surrenders himself to the temptation of the senses. He appraises himself at the minimum rate, not at the maximum. It is getting the least, not the most, out of life, to acquire only those things that “perish with the using.” (</w:t>
      </w:r>
      <w:r>
        <w:rPr>
          <w:rFonts w:cs="Arial" w:ascii="Arial" w:hAnsi="Arial"/>
          <w:i/>
          <w:iCs/>
          <w:color w:val="000000"/>
        </w:rPr>
        <w:t>H. W. Horwi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aw a great tumult, but I know not what it wa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bling the truth</w:t>
      </w:r>
    </w:p>
    <w:p>
      <w:pPr>
        <w:pStyle w:val="Web"/>
        <w:snapToGrid w:val="false"/>
        <w:spacing w:lineRule="atLeast" w:line="360" w:before="0" w:after="0"/>
        <w:ind w:firstLine="200"/>
        <w:jc w:val="both"/>
        <w:rPr/>
      </w:pPr>
      <w:r>
        <w:rPr>
          <w:rFonts w:cs="Arial" w:ascii="Arial" w:hAnsi="Arial"/>
          <w:color w:val="000000"/>
        </w:rPr>
        <w:t>The most delicate question in morals that people in general have to solve is, how far kindness justifies falsehood? How far may you veil or colour the truth in order to spare people’s feelings? In the short run, taking the one case by itself, tenderness seems better than truth. It seems more right to save your friend from pain than to tell him how things really stand. But in the long run, I fancy, pure truthfulness would give the most pleasure and save the most pain. Not, of course, that you need go about telling uncalled for truths; but all you do say shored be unswervingly straightforward. What comfort there is in a man or woman in whom you know there is no guile, in whose words you can wholly trust, without having to take off an unknown quantity that may have been put on to please you. On the other hand, people like the Irish, who are so kindly that they will be always garbling the truth into an agreeable shape--how they vex your soul--how you long for rough, homely truthfulness, instead of such “making things pleasant.” (</w:t>
      </w:r>
      <w:r>
        <w:rPr>
          <w:rFonts w:cs="Arial" w:ascii="Arial" w:hAnsi="Arial"/>
          <w:i/>
          <w:iCs/>
          <w:color w:val="000000"/>
        </w:rPr>
        <w:t>Charles Buxton, M. 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2 Samuel 1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enemies of my lord the king </w:t>
      </w:r>
      <w:r>
        <w:rPr>
          <w:rFonts w:cs="Arial" w:ascii="Arial" w:hAnsi="Arial"/>
          <w:color w:val="000000"/>
        </w:rPr>
        <w:t xml:space="preserve">. . . </w:t>
      </w:r>
      <w:r>
        <w:rPr>
          <w:rFonts w:cs="Arial" w:ascii="Arial" w:hAnsi="Arial"/>
          <w:i/>
          <w:iCs/>
          <w:color w:val="000000"/>
        </w:rPr>
        <w:t>be as that young man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shi’s wis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prophetical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of two sorts: for or against.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phecy. That so he wished: and that, as he wished, so he foretold: and as he foretold, so it came to pass. All that rose after, fell as fast as they r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 of all that this prayer or prophecy is not pent or shut up in David’s days: not to end with him. It reacheth unto these of ours; hath his force and vigour still; hath and shall have, unto the world’s end. God heard him praying, and inspired him prophesying. As it came to pass in Absalom, so did it in those that rode after him: that rose against David, that rose against many others since David, and namely against ours. So it hath been hitherto: and so ever may it be. Cushi, not only a priest, to pray that so they be; but a prophet, to foretell, that so they shall be. (</w:t>
      </w:r>
      <w:r>
        <w:rPr>
          <w:rFonts w:cs="Arial" w:ascii="Arial" w:hAnsi="Arial"/>
          <w:i/>
          <w:iCs/>
          <w:color w:val="000000"/>
        </w:rPr>
        <w:t>Bishop Lancelot Andrew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2 Samuel 1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was much moved, and went up to the chamber over the gate and w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l of a broke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icture shows a glimpse of the battlefield, and brings before us three men, each in different ways exhibiting how small a thing Absalom’s death was to all but the heart-broken father, and each going his own road, heedless of what lay below the heap of stones. The world goes on all the same, though death is busy, and some heart-strings be cracked. The three men, Ahimaaz, Joab, and the Cushite (Ethiopian), are types of different kinds of self-engrossment, which is little touched by other’s sorrows. The first, Ahimaaz, the young priest who had already done good service to David as a spy, is full of the joyous excitement of victory, and eager to run with what he thinks such good tidings. The word in </w:t>
      </w:r>
      <w:hyperlink r:id="rId146">
        <w:r>
          <w:rPr>
            <w:rStyle w:val="InternetLink"/>
            <w:rFonts w:cs="Arial" w:ascii="Arial" w:hAnsi="Arial"/>
            <w:color w:val="000000"/>
          </w:rPr>
          <w:t>2 Samuel 18:19</w:t>
        </w:r>
      </w:hyperlink>
      <w:r>
        <w:rPr>
          <w:rFonts w:cs="Arial" w:ascii="Arial" w:hAnsi="Arial"/>
          <w:color w:val="000000"/>
        </w:rPr>
        <w:t>, “bear tidings,” always implies good news; and the youthful warrior-priest cannot conceive that the death of the head of the revolt can darken the joy of victory to the king. He is truly loyal, but, in his youthful impetuosity and excitement, cannot sympathise with the desolate father, who sits expectant at Mahanaim. Joab is a very different type of indifference. He is too much accustomed to battle to be much flushed with victory, and has killed too many men to care much at killing another. He is cool enough to measure the full effect of the news on David; and though he clearly discerns the sorrow, has not one grain of participation in it. The Cushite gets his orders; and he, too, is, in another fashion, careless of their contents and effect. Without a word, he bows himself to Joab, and runs, as unconcerned as the paper of a letter that may break a heart. Ahimaaz still pleads to go, and, gaining leave, takes the road across the Jordan valley, which was probably easier, though longer; while the other messenger went by the hills, which was a shorter and rougher 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ene shifts to Mahanaim, where David had found refuge. He can scarcely have failed to take an omen from the name, which commemorated how another anxious heart had camped there, and been comforted, when it saw the vision of the encamping angels above its own feeble, undefended tents, and Jacob “called the name of that place Mahanaim” (that is, “Two camps.”) How chilling to Ahimaaz, all flushed with eagerness, and proud of victory, and panting with running, and hungry for some word of praise, it must have been, to get for sole answer the question about Absalom! He shrinks from telling the whole truth, which, indeed, the Cushite was officially despatched to tell; but his enigmatic story of a great tumult as he left the field, of which he did not know the meaning, was told to prepare for the bitter news. The Cushite with some tenderness veils the fate of Absalom in the wish that all the king’s enemies may be “as that young man is.” But the veil was thin, and the attempt to console by reminding of the fact that the dead man was an enemy as well as a son, was swept away like a straw before the father’s torrent of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bs of a broken heart cannot be analysed; and this wail of almost inarticulate grief, with its infinitely pathetic reiteration, is too sacred for many words. “Grief, even if passionate, is not forbidden by religion; and David’s sensitive poet-nature felt all emotions keenly. We are meant to weep; else wherefore is there calamity?’ But there were elements in David’s agony which were not good. It blinded him to blessings and to duties. His son was dead; but his rebellion was dead with him, and that should have been more present to his mind. His soldiers had fought well, and his first task should have been to honour and to thank them. He had no right to sink the king in the father, and Joab’s unfeeling remonstrance, which followed, was wise and true in substance, though rough almost to brutality in tone. Sorrow which hides all the blue because of one cloud, however heavy and thunderous, is sinful. Sorrow which sits with folded hands, like the sisters of Lazarus, and lets duties drift, that it may indulge in the luxury of unrestrained tears, is sinful. There is no tone of “It is the Lord; let Him do what seemeth Him good,” in this passionate plaint; and so there is no soothing for the grief. The one consolation lies in submission. Submissive tears wash the heart clean; rebellious ones blister it. David’s grief was the bitter fruit of his own sin. He had weakly indulged Absalom, and had spared the rod, probably, in the boy’s youth, as he certainly spared the sword when Absalom had murdered his brother. But there is another side to this grief. It witnesses to the depth and self-sacrificing energy of a father’s love. The dead son’s faults are all forgotten and obliterated by “death’s effacing fingers.” The headstrong, thankless rebel is, in David’s mind, a child again, and the happy old days of his innocence and love are all that remain in memory. The prodigal is still a son. The father’s love is immortal, and cannot be turned away by any faults. The father is willing to die for the disobedient child. Such purity and depth of affection lives in human hearts. So self-forgetting and incapable of being provoked is an earthly father’s love. May we not read in this disclosure of David’s paternal love, stripping it of its faults and excesses, some dim shadow of the greater love of God for his prodigals--a love which cannot be dammed back or turned away by any</w:t>
      </w:r>
      <w:r>
        <w:rPr>
          <w:rStyle w:val="Emphasis1"/>
          <w:rFonts w:cs="Arial" w:ascii="Arial" w:hAnsi="Arial"/>
          <w:color w:val="000000"/>
        </w:rPr>
        <w:t xml:space="preserve"> </w:t>
      </w:r>
      <w:r>
        <w:rPr>
          <w:rFonts w:cs="Arial" w:ascii="Arial" w:hAnsi="Arial"/>
          <w:color w:val="000000"/>
        </w:rPr>
        <w:t>sin, and which has found a way to fulfil David’s impossible wish, in that it has given Jesus Christ to die for his rebellious children, and so made them sharers of his own kingdo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uish of parents at the perverseness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call to this subject the attention of every sinner, who has a pious parent, or parents, still living. I wish to show such persons how much anguish they occasion their parents by neglecting to prepare for death. Every Christian parent in David’s situation would feel, in some measure, as David felt. Every Christian parent feels a similar concern for the souls, the eternal interests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proceed now to press the subject upon the attention of pious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oud cry always arrests attention. All understand the language of sorrow in any age or race. The sobs of a little child, or of a strong man, affect mightily those that chance to hear. The roughest and most hardened can rarely resist the appeal of tears, and often turn to brush away their own. The Esaus and Rachels and Davids and Marys are kin to the multitudes, for whom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Never morning w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evening, but some heart did break.”</w:t>
      </w:r>
    </w:p>
    <w:p>
      <w:pPr>
        <w:pStyle w:val="Web"/>
        <w:snapToGrid w:val="false"/>
        <w:spacing w:lineRule="atLeast" w:line="360" w:before="0" w:after="0"/>
        <w:ind w:firstLine="200"/>
        <w:jc w:val="both"/>
        <w:rPr/>
      </w:pPr>
      <w:r>
        <w:rPr>
          <w:rFonts w:cs="Arial" w:ascii="Arial" w:hAnsi="Arial"/>
          <w:color w:val="000000"/>
        </w:rPr>
        <w:t>Grief is a leveller, even as death is. It ignores distinctions, and makes great and small bold to ask of the other its cause, and proffer such aid as may be. So this pathetic lament from the chamber over the gate of Mahanaim impels us to inquire who the mourner is, and for whom or what does he weep. After the Ruler, the Father issues his orders. He would slay the treachery, but spare the traitor. While every retainer might be put to the sword or flight, and every weapon be struck from his hand, the king gives all the captains charge to “deal gently for my sake with the young man, even with Absalom.” It were to him no victory if the dead body of his son be brought back in triumph; it were utter defeat. Such commission always hampers. A faint stroke, the world has seen, prolongs the struggle, and imperils the end sought. Rebellion must be stamped out of hand and heart, or, like the hydra’s heads, its shoots forth again as often as cut off. “You say you are praying,” writes Abraham Lincoln, “for the war to end. So am I, but I want it to end right. God only knows how anxious I am to see these rivers of blood cease to flow; but they must flow until treason hides its head.” While the opposing forces have met in the woody, tangled mountain passes, the eager king and father takes his seat between the city gates to wait for tidings. The hours drag wearily away. His fortunes are perhaps already determined, or may be at the moment wavering in the balance. One word from him, one swing of his sword, one leap from the crag, might decide them, were he only at hand. How ready are we to say, “there was a great tumult, but I knew not what it was.” The blow must not fall in all its stunning power at once. Let the victim, at least, have time to kneel to receive it. And so as he stood aside, the blunt and careless Ethiopian comes up and confirms the first announcement, and exults over the slaughter of the foe and son alike. It is the one dreaded word, converting the brief joy into a volume of sorrow. Thus it ever is. What the friend is studying to soften, and by hints prepare the bereft to imagine, the telegraph, the paper, some stranger or little child declares, in its plain and overwhelming measure. There is no averting of facts nor any defence against their meaning. What we have loved and trusted, when taken away, can neither be made to appear as though it still is ours, nor the loss be breathed in modified degree. No generous nature can interpose to break the shock. When it comes, it is with full force, as the cyclone bursts upon the town. We may be given grace and patience, but not exemption from grief. To such trial every life is subject. From such distress none can always escape. Some day it must be told David, “Absalom is dead.” And who can bear to look upon that stricken father, or listen to his agonising cries, or hear that convulsive utterance, “O Absalom, my son, my son!” Around the wall, and near the gateway at Mahanaim, the people clustered, gazing up at the window whence the sounds of anguish came. With low voices they talked together of the singular conduct of the king. Would he rather have had his armies routed and at this moment be preparing for a siege? Would he have chosen that the infidel son should madly and successfully assault himself and blot out what remained of his realm? Was not the issue the very best possible for the nation? Ought they not all to sing psalms of thanksgiving unto the Most High, “whose right hand had found out all his enemies and swallowed them up in His wrath.” Yes! but there is a secret which these observers have not discovered, and it is buried deep m that father’s heart. Now and then he had almost disclosed it in these days of adversity. Zadok might have divined it, when he answered, “If He thus say, I have no delight in thee; behold, here I am, let Him do to me as seemeth good unto Him.” Aishai, burning with indignation at the imprecations upon his master, might have suspected it, when David replied: “Let him curse, for the Lord hath bidden him.” And these friends might have found that their ruler was under just condemnation of heaven. He was but paying, in some form, the heavy penalty for his sin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grief for Absal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ext to the calamity of losing a battle,” a great general used to say, “is that of gaining a victory.” The battle in the wood of Ephraim left twenty thousand of King David’s subjects dead or dying on the field. It is remarkable how little is made of this dismal fact. Men’s lives count for little in time of war, and death, even with, its worst horrors, is just the common fate of warriors. Yet surely David and his friends could not think lightly of a calamity that cut down more of the sons of Israel than any battle since the fatal day of Mount Gilboa. Nor could they form a light estimate of the guilt of the man whose inordinate vanity and ambition had cost the nation such a fearful loss. But all thoughts of this kind were for the moment brushed aside by the crowning fact that Absalom himself was dead. The elements of David’s intense agony, when he heard of Absalom’s death, were mainly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as the loss of his son, of whom he could say that, with all his faults, he loved him still. A dear object had been plucked from his heart, and left it sick, vacant, desolate. A face he had often gazed on with delight lay cold in death. An infinite pathos, in a father’s experience, surrounds a young man’s death. The regret, the longing, the conflict with the inevitable, seem to drain him of all energy, and leave him helpless in his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salom had died in rebellion, without expressing one word of regret, without one request for forgiveness, without one act or word that it would be pleasant to recall in time to come, as a foil to the bitterness caused by his unnatural rebell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rebellious condition he had passed to the judgment of God. What hope could there be for such a man, living and dying as he had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wo re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remorse and a father’s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Absalom’s rebellion is the most exciting drama in the Bible, and one of the guiltiest and saddest tragedies in human history. It is given to us in some of the most powerful word-pictures which have ever been painted. Clear, strong, and lifelike do the leading figures stand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cry of anguish there was the torture of self-accusation. The sting of death is sin. The sting of that death to David was Absalom’s sin, and alas! his own sin too. We never know What the end of a sin may be. We never know how far the consequences will reach, or whom they will affect. We cannot whitewash the black pages by repenting of the deeds. David had repented in sackcloth and ashes. He had been forgiven. But there in his children were the deadly fruits, and he would rather have laid down his life than brought this evil upon them. There are things which God forgives us, but which we can never forgive ourselves. There is no misfortune that is crushing unless some memory of guilt is behind it. The poet says, “A sorrow’s crown of sorrow is remembering happier things.” Nothing of the kind. A sorrow’s crown of sorrow is the feeling that we have brought it on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take it as a type of the divine fatherhood and of its unlimited forgiveness. David is called the man after God’s own heart, and that word staggers us when we remember some of his doings. But the word does not come amiss here. We feel that it is true in such scenes as this. Kneeling in his chamber and uttering that impassioned cry of pity, burning love, and forgiveness, we can see indeed something of God’s own heart. In this great tribulation he is as one washed and made white, and his face is like the tearful Christ’s, Godlike. His love for this guilty, iron-hearted son was passing strange; it was almost more than human. It was a love which gave a kiss for every blow, turned a forgiving face to every insult and stripe, and prayed for the criminal who was crucifying it. All this is what we rightly call Divine. It is a broken light of God. It is the image of His Fatherhood. And through Jesus we preach to everyone a fatherly God, a tearful God, a cross-bearing God, a God whose pity is beyond all our measurement, whoso forgiveness is greater than man’s greatest sin.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fune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dearest children are exercised with near and piercing crosses in this life. It may seem to be no good congruity to say that David wept, that King David mourned. For Christians to mourn being poor, or princes being wicked, it is no strange matter: but when a man hath God for his friend in heaven, and a kingdom on earth too, what should trouble him? Yet for such a one the Lord hath crosses, and those sharp, those near, those cutting. Here are griefs, in his familiars shall I say? nay, in his kinsfolks, his father, his wives, at Ziklag, his children, his Absalom. What might be the cause that God’s best children are so sped? Is it their religion? Is it their profession? Not no, it is because they are set with corruption, and therefore must be purged: for God’s best children will sometimes venture on noisome meats, and hurtful poisons, they will feed on the grosser sins, they will drink in every puddle, I mean iniquity, and when the child hath so done, what should the father do? If David will lie and commit adultery, and fall to murder innocents, what can God do less for David than scourge him thoroughly? Is it not better he should lose his sin than God his child? So, then, one</w:t>
      </w:r>
      <w:r>
        <w:rPr>
          <w:rFonts w:cs="Arial" w:ascii="Arial" w:hAnsi="Arial"/>
          <w:i/>
          <w:iCs/>
          <w:color w:val="000000"/>
        </w:rPr>
        <w:t xml:space="preserve"> </w:t>
      </w:r>
      <w:r>
        <w:rPr>
          <w:rFonts w:cs="Arial" w:ascii="Arial" w:hAnsi="Arial"/>
          <w:color w:val="000000"/>
        </w:rPr>
        <w:t>cause why the Lord doth thus lay load on his children here is, because they defile themselves with gross sins, and therefore must have much washing. As God lays many crosses on us, so we may thank ourselves for many too: not only in that we do deserve them, but in that we work them out of our own bowels: for many we draw upon ourselves by riot, idleness, unthriftiness, rage, etc., and the most we make more heavy (that are heavy enough already) through our own folly, and that is whilst we rake into our wounds, looking no higher, and what with unbelief and impatience, do double the cross on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s best children are apt to grieve too much and to exceed in passion for outward things: as in mirth, when once we are in, we are apt to forget ourselves; so in sorrow, when once we yield unto it, we are in danger of surfeting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is being so, that the best of us all are subject to immoderate sorrow for outward things, we must not only learn to bear with one another in this our common frailty, but further, every one for himself must fence and mound his heart against, these absurd passions and excessive gr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God’s best children exceed sometimes in sorrow for outward things? Then must we not be altogether discouraged, though we find our worldly grief more than our spiritual sorrow; for this is a thing that may befall the best; they may be immoderate in the one, when they are boo short in the other: the best have many tears to bestow upon some outward things, when they cannot without much travail weep for their many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s children, who bear some crosses with great wisdom and moderation, are sometimes foiled in other some, and fail in health. Who could behave himself better than David in the matter of Shimei? Who worse, in the case of Nabal? How sweet his carriage in many passages between Saul and him? How admirable his behaviour in one child’s death? How absurd in others? Nay, how diversely affected with the cause of one and the same Absalom? What gracious speeches did he once utter when he fled from Absalom? What a bead-roll have we here at his death? Who could more forget himself than here he doth, thus to take on at such a time, in such a place, on such an occasion? How far was this from policy? How far unlike his carriage in other 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ight be the cause that these so</w:t>
      </w:r>
      <w:r>
        <w:rPr>
          <w:rStyle w:val="Emphasis1"/>
          <w:rFonts w:cs="Arial" w:ascii="Arial" w:hAnsi="Arial"/>
          <w:color w:val="000000"/>
        </w:rPr>
        <w:t xml:space="preserve"> </w:t>
      </w:r>
      <w:r>
        <w:rPr>
          <w:rFonts w:cs="Arial" w:ascii="Arial" w:hAnsi="Arial"/>
          <w:color w:val="000000"/>
        </w:rPr>
        <w:t>worthy champions are thus sometimes foiled. First, it pleaseth God sometimes to set on a cross, and make it stick by a man, either because the same party would look besides former crosses, or kick them off too lightly; or else because he would let him see himself, and know what he is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we have not denied ourselves in some particular last, and then if a cross light there it soon enters and hats deep, because we ourselves do give a sting un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suffer it to pass without some use, though we be briefer. Learn hence at least a double point of wisdom: the first respects our brethren; them we must too lightly censure for their weakness and tenderness in some crosses, though light; sith that cannot be light, which God will make heavy; such that may be light to one which is a mountain to another; sith those our brethren may manfully bear far sorer crosses than ourselves, though humbled in some particul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ough Absalom can forget David, yet David cannot forget him. What though he be a very ungracious imp? Yet he is my chi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kind and godly parents so love their children that you may sooner find too much carnal than too little natural affection in them? Then shall they never make it good to their own or other’s souls, that there is any goodness in them who bear no affection to their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somewhat for children also. Is the affection of godly parents such that they cannot chose but love their children; and out of their love grieve at their unkindness, weep for their impiety, mourn for their sorrows, and take to heart their fol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word of instruction and consolation for all sorts, both parents and children, high and low: Is the love of an earthly father (if godly) so great? Does he take so much to heart the unkindness of his children? Is he so sensible of their griefs? So wounded with their sorrows? What, then, is the affection of our heavenly Father towards us? How tenderly doth he take disobedience at our hands? and therefore how great should our mourning be for our great and many contempts? How ought we to pour forth ourselves in tears, and to lament with a great lamentation. (</w:t>
      </w:r>
      <w:r>
        <w:rPr>
          <w:rFonts w:cs="Arial" w:ascii="Arial" w:hAnsi="Arial"/>
          <w:i/>
          <w:iCs/>
          <w:color w:val="000000"/>
        </w:rPr>
        <w:t>R.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for Absal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even a fond parent, it is very weak to grieve more for a loss than foe the crime which brought it on. This wild outcry of David is essentially mistaken in its sentiment. That lie was patient was evident enough; but that he saw God’s hand avenging wrongs done against God, and launching the retributions of the Divine law upon an offender who had defied God, nowhere appears. The utterance of grief he makes assumes only soreness and pain. Absalom was his favourite; this downfall had come suddenly; the catastrophe was remediless. His boy had died in the act of rebellion against his father and his king. But not even a word of sorrow or shame or humiliation passes his lips. Sometimes mourning reaches so supreme a height of personal grief as that it is mere egotism and tends towards sheer selfis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etter to live honestly for one’s children than just to wish to die for them when their retribution comes. The fact is, we miss the proper feelings of the occasion here in David’s form of expression. His language is extravagant; it was very rough to tell those soldiers, who had imperilled their lives again and again that clay to sustain his kingdom, that he wished a gracious providence had taken his life instead of that of the chief rebel they had fought. Think how almost brutal it was to say that he would have died happy if only Absalom were alive again! With that creature for a king, what would have become of the kingdom? A mere sense of personal bereavement moved him. He became unmanly, unknightly, and inconsiderate. But our main trouble must be found with the absence of every sort and measure of self-examination in David; he sends not one glance of his eye backwards over those vast mistakes of the past which he</w:t>
      </w:r>
      <w:r>
        <w:rPr>
          <w:rStyle w:val="Emphasis1"/>
          <w:rFonts w:cs="Arial" w:ascii="Arial" w:hAnsi="Arial"/>
          <w:color w:val="000000"/>
        </w:rPr>
        <w:t xml:space="preserve"> </w:t>
      </w:r>
      <w:r>
        <w:rPr>
          <w:rFonts w:cs="Arial" w:ascii="Arial" w:hAnsi="Arial"/>
          <w:color w:val="000000"/>
        </w:rPr>
        <w:t>had committed in rearing that child. He makes no allusion to an offended God, except to point his reckless asseveration with the mention of his name. One would think that the king must have had, even in these successes, some misgiving now and then; something like those thoughtful acknowledgments which history records in the dying utterance of William the Conqueror: “Although human ambition rejoices in such triumphs, I am nevertheless seized with an unquiet terror when I think that, in all these actions of mine, cruelty marched with boldness.” We wish David had lived always for Absalom’s instruction and mourned a little less for his def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blic duties should check the indulgence of noisy personal griefs. We all admit that the human feeling of the king in an instance so severe is pathetic and poetic. But at that time an awful field of blood was wild with cries of desperate pain from the dying and around the dead. Twenty thousand of Israel’s loyal soldiers lay on the plain of battle; and all that David seemed to care about it was that his boy Absalom was killed likewise. Once we saw in the palace at Amsterdam a bas-relief representing the sternness of the ancient Brutus. Everybody recalls the classic story of the Roman ruler whose two sons, Titus and Tiberius, were among the conspirators that planned the overturning of the government. He sat in judgment upon the enemies that had threatened the realm; or did he hesitate to do the justice they deserved upon all alike. He caused those two sons “to be scourged with rods, in accordance with the law, and then beheaded by the lictors in the forum, and he neither turned aside his eyes nor shed any tears over them, for they had been false unto their country and had offended against the law.” And then the well-known dictum of his was pronounced, which these patriotic Dutchmen have perpetuated in their king’s judgment hall: “A man may have many more children, but never can have but one country, even</w:t>
      </w:r>
      <w:r>
        <w:rPr>
          <w:rFonts w:cs="Arial" w:ascii="Arial" w:hAnsi="Arial"/>
          <w:i/>
          <w:iCs/>
          <w:color w:val="000000"/>
        </w:rPr>
        <w:t xml:space="preserve"> </w:t>
      </w:r>
      <w:r>
        <w:rPr>
          <w:rFonts w:cs="Arial" w:ascii="Arial" w:hAnsi="Arial"/>
          <w:color w:val="000000"/>
        </w:rPr>
        <w:t>that which gave him birth.” David certainly had very little of that firm justice which made Lucius Junius Brutus histori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ath of an infant child may quite possibly become a greater comfort to its parents than the rebellious life of another child who grows up to be a pain and a shame for ever. The counsel was long ago given to bereaved Christians by one who understood what it was to be in mourning: “Do not ask that the enveloping cloud be ever entirely taken up from your home; it never will be; but it may become so luminously transparent that you can see bright stars through it.” When David’s little child in earlier times was stricken with death, he fell down heavily sorrowing over the affliction before the Lord; but he said, in wise and strong confidence of a submissive faith, “I shall go to him, but he will not return to me.” But now he could only pour out hopeless wails of grief; for Absalom appeared to have no future in which he could expect or in which he wished to share. Many of us have seen in Westminster Abbey a beautiful alabaster cradle, with an infant’s face just showing itself from beneath a coverlet wrought in delicate stone apparently spread over the figure. It is the tomb, as the inscription relates, of Sophia, daughter of James I., who died when only three days old, in 1607, and to that brief record is added this verse for an epitaph:</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Whe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archangel’s</w:t>
      </w:r>
      <w:r>
        <w:rPr>
          <w:rStyle w:val="Emphasis1"/>
          <w:rFonts w:cs="Arial" w:ascii="Arial" w:hAnsi="Arial"/>
          <w:color w:val="000000"/>
        </w:rPr>
        <w:t xml:space="preserve"> </w:t>
      </w:r>
      <w:r>
        <w:rPr>
          <w:rFonts w:cs="Arial" w:ascii="Arial" w:hAnsi="Arial"/>
          <w:color w:val="000000"/>
        </w:rPr>
        <w:t>trump</w:t>
      </w:r>
      <w:r>
        <w:rPr>
          <w:rStyle w:val="Emphasis1"/>
          <w:rFonts w:cs="Arial" w:ascii="Arial" w:hAnsi="Arial"/>
          <w:color w:val="000000"/>
        </w:rPr>
        <w:t xml:space="preserve"> </w:t>
      </w:r>
      <w:r>
        <w:rPr>
          <w:rFonts w:cs="Arial" w:ascii="Arial" w:hAnsi="Arial"/>
          <w:color w:val="000000"/>
        </w:rPr>
        <w:t>shall</w:t>
      </w:r>
      <w:r>
        <w:rPr>
          <w:rStyle w:val="Emphasis1"/>
          <w:rFonts w:cs="Arial" w:ascii="Arial" w:hAnsi="Arial"/>
          <w:color w:val="000000"/>
        </w:rPr>
        <w:t xml:space="preserve"> </w:t>
      </w:r>
      <w:r>
        <w:rPr>
          <w:rFonts w:cs="Arial" w:ascii="Arial" w:hAnsi="Arial"/>
          <w:color w:val="000000"/>
        </w:rPr>
        <w:t>blow,</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souls</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bodies</w:t>
      </w:r>
      <w:r>
        <w:rPr>
          <w:rStyle w:val="Emphasis1"/>
          <w:rFonts w:cs="Arial" w:ascii="Arial" w:hAnsi="Arial"/>
          <w:color w:val="000000"/>
        </w:rPr>
        <w:t xml:space="preserve"> </w:t>
      </w:r>
      <w:r>
        <w:rPr>
          <w:rFonts w:cs="Arial" w:ascii="Arial" w:hAnsi="Arial"/>
          <w:color w:val="000000"/>
        </w:rPr>
        <w:t>join,</w:t>
      </w:r>
    </w:p>
    <w:p>
      <w:pPr>
        <w:pStyle w:val="Web"/>
        <w:snapToGrid w:val="false"/>
        <w:spacing w:lineRule="atLeast" w:line="360" w:before="0" w:after="0"/>
        <w:ind w:left="860" w:hanging="140"/>
        <w:jc w:val="both"/>
        <w:rPr/>
      </w:pPr>
      <w:r>
        <w:rPr>
          <w:rFonts w:cs="Arial" w:ascii="Arial" w:hAnsi="Arial"/>
          <w:color w:val="000000"/>
        </w:rPr>
        <w:t>Millions</w:t>
      </w:r>
      <w:r>
        <w:rPr>
          <w:rStyle w:val="Emphasis1"/>
          <w:rFonts w:cs="Arial" w:ascii="Arial" w:hAnsi="Arial"/>
          <w:color w:val="000000"/>
        </w:rPr>
        <w:t xml:space="preserve"> </w:t>
      </w:r>
      <w:r>
        <w:rPr>
          <w:rFonts w:cs="Arial" w:ascii="Arial" w:hAnsi="Arial"/>
          <w:color w:val="000000"/>
        </w:rPr>
        <w:t>will</w:t>
      </w:r>
      <w:r>
        <w:rPr>
          <w:rStyle w:val="Emphasis1"/>
          <w:rFonts w:cs="Arial" w:ascii="Arial" w:hAnsi="Arial"/>
          <w:color w:val="000000"/>
        </w:rPr>
        <w:t xml:space="preserve"> </w:t>
      </w:r>
      <w:r>
        <w:rPr>
          <w:rFonts w:cs="Arial" w:ascii="Arial" w:hAnsi="Arial"/>
          <w:color w:val="000000"/>
        </w:rPr>
        <w:t>wish</w:t>
      </w:r>
      <w:r>
        <w:rPr>
          <w:rStyle w:val="Emphasis1"/>
          <w:rFonts w:cs="Arial" w:ascii="Arial" w:hAnsi="Arial"/>
          <w:color w:val="000000"/>
        </w:rPr>
        <w:t xml:space="preserve"> </w:t>
      </w:r>
      <w:r>
        <w:rPr>
          <w:rFonts w:cs="Arial" w:ascii="Arial" w:hAnsi="Arial"/>
          <w:color w:val="000000"/>
        </w:rPr>
        <w:t>their</w:t>
      </w:r>
      <w:r>
        <w:rPr>
          <w:rStyle w:val="Emphasis1"/>
          <w:rFonts w:cs="Arial" w:ascii="Arial" w:hAnsi="Arial"/>
          <w:color w:val="000000"/>
        </w:rPr>
        <w:t xml:space="preserve"> </w:t>
      </w:r>
      <w:r>
        <w:rPr>
          <w:rFonts w:cs="Arial" w:ascii="Arial" w:hAnsi="Arial"/>
          <w:color w:val="000000"/>
        </w:rPr>
        <w:t>lives</w:t>
      </w:r>
      <w:r>
        <w:rPr>
          <w:rStyle w:val="Emphasis1"/>
          <w:rFonts w:cs="Arial" w:ascii="Arial" w:hAnsi="Arial"/>
          <w:color w:val="000000"/>
        </w:rPr>
        <w:t xml:space="preserve"> </w:t>
      </w:r>
      <w:r>
        <w:rPr>
          <w:rFonts w:cs="Arial" w:ascii="Arial" w:hAnsi="Arial"/>
          <w:color w:val="000000"/>
        </w:rPr>
        <w:t>below</w:t>
      </w:r>
      <w:r>
        <w:rPr>
          <w:rStyle w:val="Emphasis1"/>
          <w:rFonts w:cs="Arial" w:ascii="Arial" w:hAnsi="Arial"/>
          <w:color w:val="000000"/>
        </w:rPr>
        <w:t xml:space="preserve"> </w:t>
      </w:r>
      <w:r>
        <w:rPr>
          <w:rFonts w:cs="Arial" w:ascii="Arial" w:hAnsi="Arial"/>
          <w:color w:val="000000"/>
        </w:rPr>
        <w:t>had</w:t>
      </w:r>
      <w:r>
        <w:rPr>
          <w:rStyle w:val="Emphasis1"/>
          <w:rFonts w:cs="Arial" w:ascii="Arial" w:hAnsi="Arial"/>
          <w:color w:val="000000"/>
        </w:rPr>
        <w:t xml:space="preserve"> </w:t>
      </w:r>
      <w:r>
        <w:rPr>
          <w:rFonts w:cs="Arial" w:ascii="Arial" w:hAnsi="Arial"/>
          <w:color w:val="000000"/>
        </w:rPr>
        <w:t>been</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short</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thine.”</w:t>
      </w:r>
    </w:p>
    <w:p>
      <w:pPr>
        <w:pStyle w:val="Web"/>
        <w:snapToGrid w:val="false"/>
        <w:spacing w:lineRule="atLeast" w:line="360" w:before="0" w:after="0"/>
        <w:ind w:firstLine="200"/>
        <w:jc w:val="both"/>
        <w:rPr/>
      </w:pPr>
      <w:r>
        <w:rPr>
          <w:rFonts w:cs="Arial" w:ascii="Arial" w:hAnsi="Arial"/>
          <w:color w:val="000000"/>
        </w:rPr>
        <w:t>V. There is a sad meaning in the words “too late.” Most of us wish we could live parts of our lives over again, to make some</w:t>
      </w:r>
      <w:r>
        <w:rPr>
          <w:rFonts w:cs="Arial" w:ascii="Arial" w:hAnsi="Arial"/>
          <w:i/>
          <w:iCs/>
          <w:color w:val="000000"/>
        </w:rPr>
        <w:t xml:space="preserve"> </w:t>
      </w:r>
      <w:r>
        <w:rPr>
          <w:rFonts w:cs="Arial" w:ascii="Arial" w:hAnsi="Arial"/>
          <w:color w:val="000000"/>
        </w:rPr>
        <w:t>corrections. Especially we think of the example we set or the words we speak or the deeds we do in the presence of our intimates, perhaps even of our children. David does not help the case much with any behaviour of his in this story. But we begin to feel, I am sure, that his wrong-doing had something to do in the formation of Absalom’s character and in the fixing of Absalom’s doom. For we carry in mind the truth of the old couplet:</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Who</w:t>
      </w:r>
      <w:r>
        <w:rPr>
          <w:rStyle w:val="Emphasis1"/>
          <w:rFonts w:cs="Arial" w:ascii="Arial" w:hAnsi="Arial"/>
          <w:color w:val="000000"/>
        </w:rPr>
        <w:t xml:space="preserve"> </w:t>
      </w:r>
      <w:r>
        <w:rPr>
          <w:rFonts w:cs="Arial" w:ascii="Arial" w:hAnsi="Arial"/>
          <w:color w:val="000000"/>
        </w:rPr>
        <w:t>saws</w:t>
      </w:r>
      <w:r>
        <w:rPr>
          <w:rStyle w:val="Emphasis1"/>
          <w:rFonts w:cs="Arial" w:ascii="Arial" w:hAnsi="Arial"/>
          <w:color w:val="000000"/>
        </w:rPr>
        <w:t xml:space="preserve"> </w:t>
      </w:r>
      <w:r>
        <w:rPr>
          <w:rFonts w:cs="Arial" w:ascii="Arial" w:hAnsi="Arial"/>
          <w:color w:val="000000"/>
        </w:rPr>
        <w:t>thro’</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trunk,</w:t>
      </w:r>
      <w:r>
        <w:rPr>
          <w:rStyle w:val="Emphasis1"/>
          <w:rFonts w:cs="Arial" w:ascii="Arial" w:hAnsi="Arial"/>
          <w:color w:val="000000"/>
        </w:rPr>
        <w:t xml:space="preserve"> </w:t>
      </w:r>
      <w:r>
        <w:rPr>
          <w:rFonts w:cs="Arial" w:ascii="Arial" w:hAnsi="Arial"/>
          <w:color w:val="000000"/>
        </w:rPr>
        <w:t>tho’</w:t>
      </w:r>
      <w:r>
        <w:rPr>
          <w:rStyle w:val="Emphasis1"/>
          <w:rFonts w:cs="Arial" w:ascii="Arial" w:hAnsi="Arial"/>
          <w:color w:val="000000"/>
        </w:rPr>
        <w:t xml:space="preserve">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leave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ree</w:t>
      </w:r>
      <w:r>
        <w:rPr>
          <w:rStyle w:val="Emphasis1"/>
          <w:rFonts w:cs="Arial" w:ascii="Arial" w:hAnsi="Arial"/>
          <w:color w:val="000000"/>
        </w:rPr>
        <w:t xml:space="preserve"> </w:t>
      </w:r>
      <w:r>
        <w:rPr>
          <w:rFonts w:cs="Arial" w:ascii="Arial" w:hAnsi="Arial"/>
          <w:color w:val="000000"/>
        </w:rPr>
        <w:t>up</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forest.</w:t>
      </w:r>
    </w:p>
    <w:p>
      <w:pPr>
        <w:pStyle w:val="Web"/>
        <w:snapToGrid w:val="false"/>
        <w:spacing w:lineRule="atLeast" w:line="360" w:before="0" w:after="0"/>
        <w:ind w:left="860" w:hanging="140"/>
        <w:jc w:val="both"/>
        <w:rPr/>
      </w:pPr>
      <w:r>
        <w:rPr>
          <w:rFonts w:cs="Arial" w:ascii="Arial" w:hAnsi="Arial"/>
          <w:color w:val="000000"/>
        </w:rPr>
        <w:t>Whe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wind</w:t>
      </w:r>
      <w:r>
        <w:rPr>
          <w:rStyle w:val="Emphasis1"/>
          <w:rFonts w:cs="Arial" w:ascii="Arial" w:hAnsi="Arial"/>
          <w:color w:val="000000"/>
        </w:rPr>
        <w:t xml:space="preserve"> </w:t>
      </w:r>
      <w:r>
        <w:rPr>
          <w:rFonts w:cs="Arial" w:ascii="Arial" w:hAnsi="Arial"/>
          <w:color w:val="000000"/>
        </w:rPr>
        <w:t>casts</w:t>
      </w:r>
      <w:r>
        <w:rPr>
          <w:rStyle w:val="Emphasis1"/>
          <w:rFonts w:cs="Arial" w:ascii="Arial" w:hAnsi="Arial"/>
          <w:color w:val="000000"/>
        </w:rPr>
        <w:t xml:space="preserv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down,</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hand</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smote</w:t>
      </w:r>
      <w:r>
        <w:rPr>
          <w:rStyle w:val="Emphasis1"/>
          <w:rFonts w:cs="Arial" w:ascii="Arial" w:hAnsi="Arial"/>
          <w:color w:val="000000"/>
        </w:rPr>
        <w:t xml:space="preserve"> </w:t>
      </w:r>
      <w:r>
        <w:rPr>
          <w:rFonts w:cs="Arial" w:ascii="Arial" w:hAnsi="Arial"/>
          <w:color w:val="000000"/>
        </w:rPr>
        <w:t>it?”</w:t>
      </w:r>
    </w:p>
    <w:p>
      <w:pPr>
        <w:pStyle w:val="Web"/>
        <w:snapToGrid w:val="false"/>
        <w:spacing w:lineRule="atLeast" w:line="360" w:before="0" w:after="0"/>
        <w:ind w:firstLine="200"/>
        <w:jc w:val="both"/>
        <w:rPr/>
      </w:pPr>
      <w:r>
        <w:rPr>
          <w:rFonts w:cs="Arial" w:ascii="Arial" w:hAnsi="Arial"/>
          <w:color w:val="000000"/>
        </w:rPr>
        <w:t>But there comes a moment in which one feels that all regrets arrive too late for any good to come forth from them: no hope now!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 over Absalom; or, the tears of parental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ce of parental love. Whatever could have induced David to have mourned the</w:t>
      </w:r>
      <w:r>
        <w:rPr>
          <w:rStyle w:val="Emphasis1"/>
          <w:rFonts w:cs="Arial" w:ascii="Arial" w:hAnsi="Arial"/>
          <w:color w:val="000000"/>
        </w:rPr>
        <w:t xml:space="preserve"> </w:t>
      </w:r>
      <w:r>
        <w:rPr>
          <w:rFonts w:cs="Arial" w:ascii="Arial" w:hAnsi="Arial"/>
          <w:color w:val="000000"/>
        </w:rPr>
        <w:t>death of such a son as this? All might have expected, that day, that the news would have fallen like music on his ears. There are two circumstances which might have induced men to have expected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rrupt character of Absalom. In the short, strange life of Absalom, we discover several most depraved and morally repulsive attributes of character. There is revenge (see </w:t>
      </w:r>
      <w:hyperlink r:id="rId147">
        <w:r>
          <w:rPr>
            <w:rStyle w:val="InternetLink"/>
            <w:rFonts w:cs="Arial" w:ascii="Arial" w:hAnsi="Arial"/>
            <w:color w:val="000000"/>
          </w:rPr>
          <w:t>2 Samuel 13:28-29</w:t>
        </w:r>
      </w:hyperlink>
      <w:r>
        <w:rPr>
          <w:rFonts w:cs="Arial" w:ascii="Arial" w:hAnsi="Arial"/>
          <w:color w:val="000000"/>
        </w:rPr>
        <w:t>); there is vanity (</w:t>
      </w:r>
      <w:hyperlink r:id="rId148">
        <w:r>
          <w:rPr>
            <w:rStyle w:val="InternetLink"/>
            <w:rFonts w:cs="Arial" w:ascii="Arial" w:hAnsi="Arial"/>
            <w:color w:val="000000"/>
          </w:rPr>
          <w:t>2 Samuel 15:1</w:t>
        </w:r>
      </w:hyperlink>
      <w:r>
        <w:rPr>
          <w:rFonts w:cs="Arial" w:ascii="Arial" w:hAnsi="Arial"/>
          <w:color w:val="000000"/>
        </w:rPr>
        <w:t>); there is ambition (</w:t>
      </w:r>
      <w:hyperlink r:id="rId149">
        <w:r>
          <w:rPr>
            <w:rStyle w:val="InternetLink"/>
            <w:rFonts w:cs="Arial" w:ascii="Arial" w:hAnsi="Arial"/>
            <w:color w:val="000000"/>
          </w:rPr>
          <w:t>2 Samuel 15:4</w:t>
        </w:r>
      </w:hyperlink>
      <w:r>
        <w:rPr>
          <w:rFonts w:cs="Arial" w:ascii="Arial" w:hAnsi="Arial"/>
          <w:color w:val="000000"/>
        </w:rPr>
        <w:t>); there is meanness (</w:t>
      </w:r>
      <w:hyperlink r:id="rId150">
        <w:r>
          <w:rPr>
            <w:rStyle w:val="InternetLink"/>
            <w:rFonts w:cs="Arial" w:ascii="Arial" w:hAnsi="Arial"/>
            <w:color w:val="000000"/>
          </w:rPr>
          <w:t>2 Samuel 15:5</w:t>
        </w:r>
      </w:hyperlink>
      <w:r>
        <w:rPr>
          <w:rFonts w:cs="Arial" w:ascii="Arial" w:hAnsi="Arial"/>
          <w:color w:val="000000"/>
        </w:rPr>
        <w:t>); hypocrisy (</w:t>
      </w:r>
      <w:hyperlink r:id="rId151">
        <w:r>
          <w:rPr>
            <w:rStyle w:val="InternetLink"/>
            <w:rFonts w:cs="Arial" w:ascii="Arial" w:hAnsi="Arial"/>
            <w:color w:val="000000"/>
          </w:rPr>
          <w:t>2 Samuel 15:7-8</w:t>
        </w:r>
      </w:hyperlink>
      <w:r>
        <w:rPr>
          <w:rFonts w:cs="Arial" w:ascii="Arial" w:hAnsi="Arial"/>
          <w:color w:val="000000"/>
        </w:rPr>
        <w:t>). There is a tendency in such attributes as these to destroy all love for their possessor. Depravity in a wife is adapted to quench the love of a husband; depravity in a monarch is adapted to quench the love of his people; depravity in a son is adapted to destroy the love of the father. Yet David’s love was too strong for this--it clung to the mon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lial rebellion of Absalom. He was not only corrupt in his character, but he was a malignant opponent to his father, the man whom he ought to have loved and obeyed. He had pledged himself to his father’s ruin. His last purpose was n purpose to deprive his sire of his throne, his happiness, his life. David had no greater enemy in Israel than Absalom. This force of parental love indicates two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tterness of parental love. What bitterness is in this cry, “O Absalom, my son!” etc. Two things would give bitterness to David’s feeling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mory of his own domestic sins. The carnality, the favouritism, the false tenderness, the want of thorough discipline, which he displayed in his own family, were in themselves heinous vices, and prolific sources of domestic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ear as to his future state. Of where is my son Absalom. Can it be that my son is added to the number of the accursed? From this subject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orseful lament</w:t>
      </w:r>
    </w:p>
    <w:p>
      <w:pPr>
        <w:pStyle w:val="Web"/>
        <w:snapToGrid w:val="false"/>
        <w:spacing w:lineRule="atLeast" w:line="360" w:before="0" w:after="0"/>
        <w:ind w:firstLine="200"/>
        <w:jc w:val="both"/>
        <w:rPr/>
      </w:pPr>
      <w:r>
        <w:rPr>
          <w:rFonts w:cs="Arial" w:ascii="Arial" w:hAnsi="Arial"/>
          <w:color w:val="000000"/>
        </w:rPr>
        <w:t>It is a terrible cry that comes out of the chamber over the gate of Mahanaim that makes the name of Absalom so well known and so full of the most terrible lessons to us. “O, my son Absalom, my son, my son, Absalo! Would God I had died for thee, O Absalom, my son, my son!” Yes, that is love, no doubt. That is the love of a broken-hearted father, no doubt. But the pang of the cry, the innermost agony of the cry, the poisoned point of the dagger in that cry is remorse. I have slain my son! I have murdered my son with my own hands! I neglected my son Absalom from a child! With my own lusts I laid his very worst temptation right in his way. It had been better Absalom had never been born! If he</w:t>
      </w:r>
      <w:r>
        <w:rPr>
          <w:rStyle w:val="Emphasis1"/>
          <w:rFonts w:cs="Arial" w:ascii="Arial" w:hAnsi="Arial"/>
          <w:color w:val="000000"/>
        </w:rPr>
        <w:t xml:space="preserve"> </w:t>
      </w:r>
      <w:r>
        <w:rPr>
          <w:rFonts w:cs="Arial" w:ascii="Arial" w:hAnsi="Arial"/>
          <w:color w:val="000000"/>
        </w:rPr>
        <w:t>rebelled, who shall blame him? I, David, drove Absalom to rebellion. It was his father’s hand that stabbed Absalom through the heart. O, Absalom, my murdered son I Would God thy murderer had been in thy place this day. And the king covered his face, and the king cried with a loud voice, O my son Absalom, O Absalom, my son, my son! (</w:t>
      </w:r>
      <w:r>
        <w:rPr>
          <w:rFonts w:cs="Arial" w:ascii="Arial" w:hAnsi="Arial"/>
          <w:i/>
          <w:iCs/>
          <w:color w:val="000000"/>
        </w:rPr>
        <w:t>Alex.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ther’s grief over rebellious son</w:t>
      </w:r>
    </w:p>
    <w:p>
      <w:pPr>
        <w:pStyle w:val="Web"/>
        <w:snapToGrid w:val="false"/>
        <w:spacing w:lineRule="atLeast" w:line="360" w:before="0" w:after="0"/>
        <w:ind w:firstLine="200"/>
        <w:jc w:val="both"/>
        <w:rPr/>
      </w:pPr>
      <w:r>
        <w:rPr>
          <w:rFonts w:cs="Arial" w:ascii="Arial" w:hAnsi="Arial"/>
          <w:color w:val="000000"/>
        </w:rPr>
        <w:t>About 1189 Richard, son of the great Henry II., joined the French king, Philip II., against his father. Three other sons were also rebels against their father, and only his youngest son, John, remained at his court. Philip and Richard took his castles, while Henry remained in a condition of unusual supineness. He was now broken in spirit He yielded almost without a struggle to the demands that were made upon him . . . Throughout these unnatural conflicts he had rested his hopes upon his beloved John, to whom he had required his seneschal to deliver his castles in the event of his death . . . He asked for the names of those barons who had joined the French king. The first name he saw was John. He read no more. The world and all its troubles and hopes faded from his view. He turned his face to the wall, and exclaimed, “Let everything go as it will.” . . . His great heart was broken. On the 6th of July, 1189, Henry II. was no more. (</w:t>
      </w:r>
      <w:r>
        <w:rPr>
          <w:rFonts w:cs="Arial" w:ascii="Arial" w:hAnsi="Arial"/>
          <w:i/>
          <w:iCs/>
          <w:color w:val="000000"/>
        </w:rPr>
        <w:t>Knight’s E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he afflicte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uncommon to read in the preface to works which good men have left as legacies to the church, that their lives, passed amid quiet scenes and in the routine of useful but common duties, furnished few materials for biography. Such tranquillity and monotony were not features of David’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afflictions. In the ills of poverty, the loss of children, the death of old friends, the numerous infirmities of age, troubles often gather around the prosperous in the</w:t>
      </w:r>
      <w:r>
        <w:rPr>
          <w:rStyle w:val="Emphasis1"/>
          <w:rFonts w:cs="Arial" w:ascii="Arial" w:hAnsi="Arial"/>
          <w:color w:val="000000"/>
        </w:rPr>
        <w:t xml:space="preserve"> </w:t>
      </w:r>
      <w:r>
        <w:rPr>
          <w:rFonts w:cs="Arial" w:ascii="Arial" w:hAnsi="Arial"/>
          <w:color w:val="000000"/>
        </w:rPr>
        <w:t>decline of life, like clouds about a setting sun. Happy for them if these are sanctified. Alas for David! his home was the scene of his most painful trials. Who can fancy David’s feelings when he looked on Tamar’s tears, and listened, with grief and consternation on his countenance, to a story that filled the whole land with horror? But hardly has that earthquake-shock passed away when another follows. Tragedy on tragedy! The crime a father allowed to go unpunished her brother avenges. Biding his time, and when suspicion is lulled, drawing Amnon, the perpetrator of that monstrous wickedness, into his toils, Absalom gives the signal, and, smitten by his servants, his brother dies. He has to drink still deeper “of the wine of astonishment.” Hardly has time, the great healer, closed that wound, when Absalom, his favourite son, whom he had forgiven, inflicts a deeper one; commits a crime of yet darker dye. In reading how the Pope’s soldiers, to obtain speedy possession of their jewels, were wont to sever the</w:t>
      </w:r>
      <w:r>
        <w:rPr>
          <w:rStyle w:val="Emphasis1"/>
          <w:rFonts w:cs="Arial" w:ascii="Arial" w:hAnsi="Arial"/>
          <w:color w:val="000000"/>
        </w:rPr>
        <w:t xml:space="preserve"> </w:t>
      </w:r>
      <w:r>
        <w:rPr>
          <w:rFonts w:cs="Arial" w:ascii="Arial" w:hAnsi="Arial"/>
          <w:color w:val="000000"/>
        </w:rPr>
        <w:t>fingers of Huguenot ladies from their bleeding hands, I have wondered at the savage cruelty; but what cruelty, or crime, to be compared with his who, to possess himself the sooner of his father’s crown, sought to sweep off his father’s head? We have seen many a sad sight; but none to be compared to this aged monarch, full of honours and of years, worthy of all filial love and public veneration, who had no subject but should have fought, nor child but should have died for him, flying with a few followers, under the cloud of night, to escape the sword of his own son. And when tidings came of Absalom’s death, how terrible his gr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his afflictions. It may seem a great mystery to some how so good a man should have been so sorely tried. But it is no mystery. He reaped as he had sowed. This retribution was still more painfully, and not less plainly exemplified in the unnatural and monstrous rebellion of Absalom. It may be traced to his sin in the matter of Bathsheba: It appears from one genealogy that Bathsheba was the daughter of Eliam, and from another that her father Eliam was the son of Ahithophel, the Gilonite, David’s counsellor. This near relationship between Bathsheba and Ahithophel throws a flood of light on Absalom’s rebellion; for what more likely than that through means of that, Ahithophel sought vengeance for the wrongs which, in the double crime of adultery and murder, the king had committed against him and his house? Revenge is a strong passion in all, but especially in the bosom of eastern nations. If, like David, we are compelled to trace our sufferings to our sins, what a weight does that add to the load l Let us pray God that, while He forgives their iniquity for Christ’s sake, and takes away their guilt through his blood, he would not visit us for our sins. If we are to suffer, may it not be for sins, but for righteousness’ sake! A light load that--a fortune we should neither greatly dread nor deprec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and profit of his afflictions. When Queen Mary, by her marriage, was about to plunge herself and the kingdom of Scotland into dark and bloody troubles, Knox publicly condemned the step. For this she summoned the bold Reformer to her presence, complained bitterly of his conduct, and saying, “I vow to God I shall be revenged,” burst into a flood of tears. Waiting till she had composed herself, he proceeded calmly to make his defence: It was triumphant; but produced no other effect on Mary than to exasperate her passions. Again she began to sob, and weep with great bitterness. While Erskine, the friend of both, and a man of mild and gentle spirit, tried to mitigate her grief and resentment by praising her beauty and accomplishments, Knox continued silent--waiting with unaltered countenance till the queen had given vent to her feelings. Then explaining how he was constrained to sustain her tears rather than hurt his conscience, and by his silence betray the commonwealth, he protested that he never took delight in the distress of any creature; and that so far from rejoicing in her majesty’s tears, it was with great difficulty he could see his own boys weep when he corrected them for their faults. In this beautiful expression we see the feelings of every father; and in these a faithful, though feeble, reflection of the kind heart of God. In no case does He afflict His</w:t>
      </w:r>
      <w:r>
        <w:rPr>
          <w:rStyle w:val="Emphasis1"/>
          <w:rFonts w:cs="Arial" w:ascii="Arial" w:hAnsi="Arial"/>
          <w:color w:val="000000"/>
        </w:rPr>
        <w:t xml:space="preserve"> </w:t>
      </w:r>
      <w:r>
        <w:rPr>
          <w:rFonts w:cs="Arial" w:ascii="Arial" w:hAnsi="Arial"/>
          <w:color w:val="000000"/>
        </w:rPr>
        <w:t>people willingly; and always for their good. And how His gracious purpose was accomplished in the Psalmist’s afflictions may be seen, for instance, in the sorrow, and even horror, with which he regarded his saddest fall. His bitterest enemies</w:t>
      </w:r>
      <w:r>
        <w:rPr>
          <w:rStyle w:val="Emphasis1"/>
          <w:rFonts w:cs="Arial" w:ascii="Arial" w:hAnsi="Arial"/>
          <w:color w:val="000000"/>
        </w:rPr>
        <w:t xml:space="preserve"> </w:t>
      </w:r>
      <w:r>
        <w:rPr>
          <w:rFonts w:cs="Arial" w:ascii="Arial" w:hAnsi="Arial"/>
          <w:color w:val="000000"/>
        </w:rPr>
        <w:t>could not have exposed, nor his dearest friends lamented, it more than he did himself. Cast me not sway from Thy presence, and take not Thy Holy Spirit from me. Deliver me from blood-guiltiness, O God, thou God of my salvation!” The greatest of all afflictions is an unblessed affliction. On the other hand, let</w:t>
      </w:r>
      <w:r>
        <w:rPr>
          <w:rStyle w:val="Emphasis1"/>
          <w:rFonts w:cs="Arial" w:ascii="Arial" w:hAnsi="Arial"/>
          <w:color w:val="000000"/>
        </w:rPr>
        <w:t xml:space="preserve"> </w:t>
      </w:r>
      <w:r>
        <w:rPr>
          <w:rFonts w:cs="Arial" w:ascii="Arial" w:hAnsi="Arial"/>
          <w:color w:val="000000"/>
        </w:rPr>
        <w:t>the Holy Spirit, in answer to prayer, turn them into the means of our sanctification, and there are no greater mercies. How many, when they became poor in this world, have grown rich toward God! How many have found life in the death of dear ones! How many, by being brought to weep over a broken cistern, have turned their trembling steps to the fountain of living water! and when God sent storms to wreck their earthly happiness, how many “on the broken pieces of the ship” have reached the shore in safety!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2 Samuel 1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victory of that day was turned into mourning unto all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urned into mourning</w:t>
      </w:r>
    </w:p>
    <w:p>
      <w:pPr>
        <w:pStyle w:val="Web"/>
        <w:snapToGrid w:val="false"/>
        <w:spacing w:lineRule="atLeast" w:line="360" w:before="0" w:after="0"/>
        <w:ind w:firstLine="200"/>
        <w:jc w:val="both"/>
        <w:rPr/>
      </w:pPr>
      <w:r>
        <w:rPr>
          <w:rFonts w:cs="Arial" w:ascii="Arial" w:hAnsi="Arial"/>
          <w:color w:val="000000"/>
        </w:rPr>
        <w:t>The victory spoken of is a victory that was longed for, and yet when it came it was as intolerable as the</w:t>
      </w:r>
      <w:r>
        <w:rPr>
          <w:rStyle w:val="Emphasis1"/>
          <w:rFonts w:cs="Arial" w:ascii="Arial" w:hAnsi="Arial"/>
          <w:color w:val="000000"/>
        </w:rPr>
        <w:t xml:space="preserve"> </w:t>
      </w:r>
      <w:r>
        <w:rPr>
          <w:rFonts w:cs="Arial" w:ascii="Arial" w:hAnsi="Arial"/>
          <w:color w:val="000000"/>
        </w:rPr>
        <w:t>sting of an adder. How is it that we are always wanting things, and often when we get them they are bitterness itself? David wanted to be rid of his enemies--he was in this case challenged to vindicate his own throne. This was no fight of his own forcing--he was obliged to meet the insubordination and the revolt of his own son. David, mighty king--you wanted to be rid of your enemies: they are</w:t>
      </w:r>
      <w:r>
        <w:rPr>
          <w:rStyle w:val="Emphasis1"/>
          <w:rFonts w:cs="Arial" w:ascii="Arial" w:hAnsi="Arial"/>
          <w:color w:val="000000"/>
        </w:rPr>
        <w:t xml:space="preserve"> </w:t>
      </w:r>
      <w:r>
        <w:rPr>
          <w:rFonts w:cs="Arial" w:ascii="Arial" w:hAnsi="Arial"/>
          <w:color w:val="000000"/>
        </w:rPr>
        <w:t>dead: how now? “Yes,” said he, “I wanted to be rid of my enemies, but not in that way.” There it is again--it is always in some other way that we want our desire granted. You want to get clear of that son of yours? You don’t. And you have said how much you would give if he were only out of the way. But all the while you made a great fatherly reservation when you said so, and a great</w:t>
      </w:r>
      <w:r>
        <w:rPr>
          <w:rStyle w:val="Emphasis1"/>
          <w:rFonts w:cs="Arial" w:ascii="Arial" w:hAnsi="Arial"/>
          <w:color w:val="000000"/>
        </w:rPr>
        <w:t xml:space="preserve"> </w:t>
      </w:r>
      <w:r>
        <w:rPr>
          <w:rFonts w:cs="Arial" w:ascii="Arial" w:hAnsi="Arial"/>
          <w:color w:val="000000"/>
        </w:rPr>
        <w:t>motherly emphasis unexpressed was in your heart when you talked about his being out of the way. You meant somewhere--more comfortable, more useful, more happy. You did not mean out of the way in any tragic sense. O strange man--wild, tumultuous life. We want, and we don’t want; we pray, and we don’t</w:t>
      </w:r>
      <w:r>
        <w:rPr>
          <w:rStyle w:val="Emphasis1"/>
          <w:rFonts w:cs="Arial" w:ascii="Arial" w:hAnsi="Arial"/>
          <w:color w:val="000000"/>
        </w:rPr>
        <w:t xml:space="preserve"> </w:t>
      </w:r>
      <w:r>
        <w:rPr>
          <w:rFonts w:cs="Arial" w:ascii="Arial" w:hAnsi="Arial"/>
          <w:color w:val="000000"/>
        </w:rPr>
        <w:t>want the answer, at least, not so--but thus, a crooked answer to a straight request. We are all trying for victory. See if that be not true. Every man, even the poorest, is aiming at some kind of victory in life. Think if this be not so, father, mother, child, man of business, man of letters, boy challenging schoolmate to a marble encounter--through and through life, every section of it, we are</w:t>
      </w:r>
      <w:r>
        <w:rPr>
          <w:rStyle w:val="Emphasis1"/>
          <w:rFonts w:cs="Arial" w:ascii="Arial" w:hAnsi="Arial"/>
          <w:color w:val="000000"/>
        </w:rPr>
        <w:t xml:space="preserve"> </w:t>
      </w:r>
      <w:r>
        <w:rPr>
          <w:rFonts w:cs="Arial" w:ascii="Arial" w:hAnsi="Arial"/>
          <w:color w:val="000000"/>
        </w:rPr>
        <w:t>trying in some way to get the promised end. But we are taught here that there are occasions upon which the victory is not worth winning. Is that not so in most cases? What do men want? One says: Riches. He heapeth up riches and knoweth not who shall gather them--is the victory worth the winning? Another says: Well, I want to conquer that human heart, and make it mine--man’s heart, woman’s heart--saith the young. Is it worth doing? It may be, it may not be. I want that apple on the bough above--not that one, but the one</w:t>
      </w:r>
      <w:r>
        <w:rPr>
          <w:rStyle w:val="Emphasis1"/>
          <w:rFonts w:cs="Arial" w:ascii="Arial" w:hAnsi="Arial"/>
          <w:color w:val="000000"/>
        </w:rPr>
        <w:t xml:space="preserve"> </w:t>
      </w:r>
      <w:r>
        <w:rPr>
          <w:rFonts w:cs="Arial" w:ascii="Arial" w:hAnsi="Arial"/>
          <w:color w:val="000000"/>
        </w:rPr>
        <w:t>higher. Is it worth fetching a ladder for? Try: you get it, but the worm had it first, and you spurn it with keen disappointment from your hand. It is well, therefore, for men, before they go out to battle, to answer the question--if I win, is it worth doing?--because there are victories that are defeats, there are</w:t>
      </w:r>
      <w:r>
        <w:rPr>
          <w:rStyle w:val="Emphasis1"/>
          <w:rFonts w:cs="Arial" w:ascii="Arial" w:hAnsi="Arial"/>
          <w:color w:val="000000"/>
        </w:rPr>
        <w:t xml:space="preserve"> </w:t>
      </w:r>
      <w:r>
        <w:rPr>
          <w:rFonts w:cs="Arial" w:ascii="Arial" w:hAnsi="Arial"/>
          <w:color w:val="000000"/>
        </w:rPr>
        <w:t>triumphs that are stings, there are achievements that have nothing in them but graves and horrors and mockeries. Shall we say, without any desire to be too gloomy, that there is nothing upon earth out of God, out of Christ, that is worth doing, worth having? Are there any victories that cannot be turned into mourning? Blessed be God, there are victories that are followed by no compunction, no humiliation--blessings that have no sorrow in them. What is your complaint before God? What is the disease that is poisoning your blood, and burning in your marrow, and consuming your soul--your own peculiar diseases? Jealousy? Conquer it by the Spirit of God, pray about it, shut thyself up long months and have it out with heaven. It will be a victory for ever, unimpaired, complete, full of joyous self-content. What is thy disease, thou who dost say that jealousy is no element in thy constitution--what is thy plague? Self-indulgence, self-gratification, self-delight--self, self, self, morning, noon, and night. I alone, I am the</w:t>
      </w:r>
      <w:r>
        <w:rPr>
          <w:rStyle w:val="Emphasis1"/>
          <w:rFonts w:cs="Arial" w:ascii="Arial" w:hAnsi="Arial"/>
          <w:color w:val="000000"/>
        </w:rPr>
        <w:t xml:space="preserve"> </w:t>
      </w:r>
      <w:r>
        <w:rPr>
          <w:rFonts w:cs="Arial" w:ascii="Arial" w:hAnsi="Arial"/>
          <w:color w:val="000000"/>
        </w:rPr>
        <w:t>world, think of me, comfort me, let me have my way, satisfy my want--is the key of thy life</w:t>
      </w:r>
      <w:r>
        <w:rPr>
          <w:rFonts w:cs="Arial" w:ascii="Arial" w:hAnsi="Arial"/>
          <w:i/>
          <w:iCs/>
          <w:color w:val="000000"/>
        </w:rPr>
        <w:t xml:space="preserve"> </w:t>
      </w:r>
      <w:r>
        <w:rPr>
          <w:rFonts w:cs="Arial" w:ascii="Arial" w:hAnsi="Arial"/>
          <w:color w:val="000000"/>
        </w:rPr>
        <w:t>so</w:t>
      </w:r>
      <w:r>
        <w:rPr>
          <w:rFonts w:cs="Arial" w:ascii="Arial" w:hAnsi="Arial"/>
          <w:i/>
          <w:iCs/>
          <w:color w:val="000000"/>
        </w:rPr>
        <w:t xml:space="preserve"> </w:t>
      </w:r>
      <w:r>
        <w:rPr>
          <w:rFonts w:cs="Arial" w:ascii="Arial" w:hAnsi="Arial"/>
          <w:color w:val="000000"/>
        </w:rPr>
        <w:t>struck, Conquer thyself. “If any man would be my disciple,” saith Christ, “let him deny himself, and take up his cross daily, not periodically, not with occasional heroism, but with steady, constant self-crucifixion, and let him</w:t>
      </w:r>
      <w:r>
        <w:rPr>
          <w:rFonts w:cs="Arial" w:ascii="Arial" w:hAnsi="Arial"/>
          <w:i/>
          <w:iCs/>
          <w:color w:val="000000"/>
        </w:rPr>
        <w:t xml:space="preserve"> </w:t>
      </w:r>
      <w:r>
        <w:rPr>
          <w:rFonts w:cs="Arial" w:ascii="Arial" w:hAnsi="Arial"/>
          <w:color w:val="000000"/>
        </w:rPr>
        <w:t>follow Me.” You have gone out to the battle. Hast thou won that battle? There is no other battle to be won; fight yourself--beat your-self--set the standard of a new being upon the fortresses and citadels of your own obstinacy, and then you may beat your sword into a ploughshare, and make a pruning-hook of your spear, for in your case there is no more war to be done. How is all this to be accomplished? The answer is as complete as the question is earnest and emphatic. “This is the victory that overcometh the world, even our faith.” We sometimes celebrate a mourning that shall be turned into victory, even the mourning of Christ the crucified Man, who said, “My soul is troubled, even unto death. Father, if it be possible, let this cup pass from me. My God, my God, why hast Thou forsaken me?” These are the words of mourning. “All power is given unto me in heaven and in earth--Go ye, therefore, and teach all nations.” These are the words of victory. “Weeping may endure for a night, but joy cometh in the morning.” “Blessed are they that mourn: for they shall be comforted.” Unless we have known the bitterness of this mourning we never can know the joy of true victor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in a rev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piritual kingdom of God there are experiences akin to those recorded in the text; times when, amid victories that send a thrill of joy through heaven and may well excite hallelujahs in the Church below, the “sacramental host” feel like putting on sackcloth and sitting down to “weep between the porch and the altar.” Such is the case often in times of revival, when God’s spirit is poured out, and sinners are convicted and converted. Although it be an occasion for rejoicing and thanksgiving on the part of God’s people, it is equally an occasion for humiliation and weeping. What are some of the reasons for mourning on the part of the Church in the midst of revival sce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o few of God’s professed friends enter actively into the work. The Spirit’s presence in extraordinary power is a day of glorious opportunity, both for the Church and for sinners without. It is God’s “set time to favour Zion.” He then “waits to be gracious.” It is “harvest time.” Prayer has power to prevail. Souls are pressing into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o many sinners are passed by and left in their sins, even in the day of special merciful visitation. We have witnessed and laboured in many revivals; seen a whole community shaken as by a “rushing mighty wind,” and hundreds convicted and made to cry out, What must we do to be saved? And yet many were unmoved--only looked on and wondered or scoffed. And the Spirit passed by, and they were farther than ever before from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o many are convicted who are not converted; wounded, but not healed. In times of revival, it is common for many sinners to be deeply interested, and even brought under conviction of sin, who never get far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n all probability, a large proportion of those who are not reached and rescued in a revival will finally perish in their sins! We dare not limit the power of God. But there is a world of fact to bear out the remark. The grace of God is at flood-tide in revival seasons: what hope when the ebb comes?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2 Samuel 19: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king arose and sat in the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in his extreme and protracted sorrow for the death of Absalom, forgot to do justice to the attachment, sacrifices, and victorious valour of his friends. At news of this great and inopportune grief--no song of victory! no clear-shining eyes, no erect triumphant bearing!--“the people gat them by stealth that day into the city as people, being ashamed, steal away when they flee in battle.” A perilous ingratitude this on the part of David. David’s forces had been victorious; in the death of Absalom the head of the rebellion had died, and yet David was in no haste to return to Jerusalem. Though the anointed of the Lord, he had been the elect of the people to the throne of Israel. And now, after this great national upheaval, if be is to reascend the throne it must be at the earnest call of the nation. So he remained still at Mahanaim. “Now, therefore, why speak ye not a word of bringing the king back?” The king! Now there was but one. Let him, then, with all clue honour be brought back to his own! So spake the people throughout the country. But the men of Judah, David’s own tribe, were ominously silent--committed too strongly, it may have been, to the cause of Absalom to return quickly to their old allegiance. David would quicken their lagging loyalty. The high priests, Zadok and Abiathar, were sent to the elders of Judah with the question which touched at the tribal love of pre-eminence “Why are ye the last to bring the king back to his house?” with the remainder that they were the king’s “brethren, his bones and his flesh;” and with the promise that Amasa, their captain, should supersede Joab in the command of the king’s forces. Thus the king “bowed the heart of all the men of Judah, even as the heart of one man.” “They sent this word unto the king, Return thou, and all thy servants.” That was enough for David, unwise David! Not waiting to be escorted by all the tribes, not even by all the tribes that had been staunchest in their attachment to him, and foremost in resolution for his restoration, David, accompanied by Judah alone, and only half of Israel, crossed the Jordan and came to the ancient, camp at Gilgal. Little likely that the Ten Tribes--with such rivalry as prevailed between the tribes--would consent to be thus largely ignored. Much confusion and trouble to spring from this unwisdom of the king; presently, another spurt of rebellion, and further off--but not wholly unconnected with the rankling memories of this--the division of the nation into two never-again-united kingdo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rrow, however poignant, should not hinder us from duty, or prevent the expression of gratitude. Has this unhappy civil war brought only grief to him? Is his son the only one that has</w:t>
      </w:r>
      <w:r>
        <w:rPr>
          <w:rStyle w:val="Emphasis1"/>
          <w:rFonts w:cs="Arial" w:ascii="Arial" w:hAnsi="Arial"/>
          <w:color w:val="000000"/>
        </w:rPr>
        <w:t xml:space="preserve"> </w:t>
      </w:r>
      <w:r>
        <w:rPr>
          <w:rFonts w:cs="Arial" w:ascii="Arial" w:hAnsi="Arial"/>
          <w:color w:val="000000"/>
        </w:rPr>
        <w:t>perished? Alas! the many mothers in Israel, never to look again on the brave soldier-son! Sorrow, with impartial, unwelcome step, enters palace and cottage. But, however keen and consuming, life’s duties still remain to the living. We are not to be absorbed from recognition of these--gratitude among them, thankfulness for sympathy. It may speak in lowly tokens of remembrance, in courteous health-inquiries. Let it be recogn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resultant from partiality is written here. To the folly of favouritism not only are liable those in high places. It must be watched against by all who exercise any influence over others. The head of any community, however small, owes a debt of justice to each member of it. In the home, where the father and mother are the uncrowned king and queen, this folly needs especially to be avoi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of a contented spirit appears in mephibosheth. The crippled prince, not lame in soul as upon his feet--a true unselfish son of Jonathan through all--goes home with words of contentment, and glad, thankful loyalty upon his lips. Goes out of our sight and hearing; goes into the silence of a past which has no further word respecting him to speak to us. Went to the narrowed fortune and duties of his narrow life. Went, we doubt not, quiet and contented, and so on to the end. On with eye fixed on a princedom with no crippling hindrances to service, or to a lot in the eternal Canaan which should be his wholly and for ever. Then, son of Jonathan, “Go thou thy way till the end be; for thou shalt rest, and stand”--never to be removed--“in thy lot at the end of the days.” Much might be said of the contentment of that man, as exemplary to us, when we are wronged. Well for us if, with our larger light, we have at all times a spirit as patient and thankful as his! I will be a star of glory, a rose of beauty, in the darkness and desert barrennes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ious forecasts, comely in all and especially in the aged, is sees in Barzillai. Little do we know of him. But how much we seem to know, so vividly does he live to us in this ancient chronicle. Let Chimham go to the great city, take a place at Court, bear his part in the high places of the national life, this was not for Barzillai. His eyes were not so bright as once, nor his ears so alert. He would abide among his own people. He would die in his nest. He would be buried by the grave of his father and his mother. There, in the hallowed, familiar spot, he would have his dust to rest till the great awaken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David, victorious over rebellion, and restored to his throne, we have suggestion of His Greater Son coming back to his own. Over rebellious hearts, over a rebellious world, Christ is triumphing onward to His universal reign. Not by weapons of war, but by love, he is vanquishing men unto Himself. The rebellious world is His world. The rebels are HIS creatures. He is but coming back to His own. He has the right of Creation to us. He re-enforces it by the winning right of redeeming love. Back to His own! In a sense you are all His. In the full, willing sense--surrendered to Him, be wholly His. Be the usurper dethroned. Be the rightful King acclaimed--obeyed.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ful return</w:t>
      </w:r>
    </w:p>
    <w:p>
      <w:pPr>
        <w:pStyle w:val="Web"/>
        <w:snapToGrid w:val="false"/>
        <w:spacing w:lineRule="atLeast" w:line="360" w:before="0" w:after="0"/>
        <w:ind w:firstLine="200"/>
        <w:jc w:val="both"/>
        <w:rPr/>
      </w:pPr>
      <w:r>
        <w:rPr>
          <w:rFonts w:cs="Arial" w:ascii="Arial" w:hAnsi="Arial"/>
          <w:color w:val="000000"/>
        </w:rPr>
        <w:t>We talk about submission to the will of God; we speak of the Christian’s peace, that it should abide with him even in times of deep distress; but preaching and practice are two very different things. Our religion may satisfy us when all is going well, when not suffering under any great misfortune; but when “the floods come,” when “the rain descends, and the winds blow,” though the house may not fall, it often totters. A complete and easy victory had been won. But how could the king think of this now? His</w:t>
      </w:r>
      <w:r>
        <w:rPr>
          <w:rFonts w:cs="Arial" w:ascii="Arial" w:hAnsi="Arial"/>
          <w:i/>
          <w:iCs/>
          <w:color w:val="000000"/>
        </w:rPr>
        <w:t xml:space="preserve"> </w:t>
      </w:r>
      <w:r>
        <w:rPr>
          <w:rFonts w:cs="Arial" w:ascii="Arial" w:hAnsi="Arial"/>
          <w:color w:val="000000"/>
        </w:rPr>
        <w:t>son, who had stained his soul with grievous sins, had been suddenly cut off, and summoned to his account. Who cannot feel for David at this moment? Never, probably, did he feel so much as now the weight of public business: he would wish he were a private individual; then he might have indulged his grief, and mourned for many days. It certainly is very difficult sometimes to go through our ordinary duties;. the wheels do sometimes go very heavily; still David would soon find the advantage of having much to occupy him; and there can be no doubt that, hard as it is to work when we are sad, yet sorrows are much harder to bear when we are at leisure. David would never forget his unhappy son! And now that Absalom was dead, there was nothing to prevent the king’s triumphant entry into Jerusalem: but there was much wisdom, as well as moderation and clemency, in his conduct at this time. The breach between the king and the people had been of their causing, and therefore it was right that they should acknowledge their fault: they had driven him from the capital, and therefore it was right that they should acknowledge their fault: they had driven him from the capital, and therefore they ought now to invite his return: coming back at their request, they would, in fact, choose him a second time for their king. The message sent to Amasa, and the promise that he should be commander-in-chief, would be the clearest proof of the sincerity of the general amnesty now proclaimed. David once more takes the reins of government; and we shall see in his conduct that singular mixture of weakness and decision, of kindness and want of judgment, which we have so often observed before. One of the first persons that he encounters on the banks of the Jordan is Shimei the son of Gera. According to the law, this man deserved to die. But it would not, do to begin by putting any man to death now; such an execution would shake men’s confidence as to the former promise of pardon. Accordingly, Shimei is pardoned, although his crime, as we see afterwards, was not forgotten. If Shimei’s confession was sincere, it should have been completely pardoned; if he was a hypocrite, he should have been punished. Perhaps some excuse for David’s conduct may be found in the fact that he could not know for certain what was in his heart. But Jesus knows whether we are sincere or not, and when He grants us pardon, it is complete and full; he never qualifies it, He never recalls it; but our sins are “cast into the depths of the sea.” The next person whose case is mentioned is Mephibosheth the son of Jonathan. Having given him the place of one of his children, David expected that he would have accompanied his household into exile. Annoyed at his absence, gratified by the contributions of Ziba, and too easily believing the story of the servant. But now Mephibosheth tells his own tale. The same motives of policy that induced David to pardon Shimei make him now pass over the offence of Ziba; besides, he cannot forget, perhaps, how opportunely the provisions had been brought to him. Certainly, so far, there is little to admire in David’s conduct; there may be great worldly wisdom, but there is not much grace; he acts as a politic, rather than a religious, man. What we want is that depth of Christian principle which shall influence all our conduct, so that in all the relations of life it shall be plain that we are spiritual men. And now we gladly turn to the most interesting picture in this part of David’s history, the last interview between him and Barzillai. Whatever David’s failings may have been, he can never be said to be wanting in gratitude. What had David learned by all the events that had recently taken place? I think lust this, that it is utter folly to seek for satisfaction</w:t>
      </w:r>
      <w:r>
        <w:rPr>
          <w:rFonts w:cs="Arial" w:ascii="Arial" w:hAnsi="Arial"/>
          <w:i/>
          <w:iCs/>
          <w:color w:val="000000"/>
        </w:rPr>
        <w:t xml:space="preserve"> </w:t>
      </w:r>
      <w:r>
        <w:rPr>
          <w:rFonts w:cs="Arial" w:ascii="Arial" w:hAnsi="Arial"/>
          <w:color w:val="000000"/>
        </w:rPr>
        <w:t>here, or to set our affections upon earthly things. And this is the end God has in view in all the various trials of life. Every public position requires grace in him who holds it; and certainly one of Satan’s devices to keep men from a life of contemplation, from constant prayer, and from a close walk with God, is to give them many secular occupations. Barzillai says wisely, “If there is a time to undertake these things, there is a time also when it is well to lay them aside; and the aged should be content with obscurity.” (</w:t>
      </w:r>
      <w:r>
        <w:rPr>
          <w:rFonts w:cs="Arial" w:ascii="Arial" w:hAnsi="Arial"/>
          <w:i/>
          <w:iCs/>
          <w:color w:val="000000"/>
        </w:rPr>
        <w:t>C. Bosanqu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olicy on his return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s return to Jerusalem. In his account of what followed, as of what preceded the crisis of the rebellion (chaps. 15., 16.), the historian has east the bulk of his narrative into the form of personal interviews with the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s secret overtures to the tribe of Judah. Himself a member of the tribe whose ancient sanctuary had been the locus of the rebellion, David, with his statesman’s eye, saw in the new situation a favourable opportunity of binding the southern clans anew to his person. Accordingly, he opens negotiations with Zadok and Abiathar. In thus playing off the South against the North, David was doubtless aware of the risk he ran of increasing the jealousy, already of long standing, between them, but in the circumstances David can scarcely be blamed for seeing in his southern kinsfolk, in the men who, as he says, were his bone and his flesh (</w:t>
      </w:r>
      <w:hyperlink r:id="rId154">
        <w:r>
          <w:rPr>
            <w:rStyle w:val="InternetLink"/>
            <w:rFonts w:cs="Arial" w:ascii="Arial" w:hAnsi="Arial"/>
            <w:color w:val="000000"/>
          </w:rPr>
          <w:t>2 Samuel 19:12</w:t>
        </w:r>
      </w:hyperlink>
      <w:r>
        <w:rPr>
          <w:rFonts w:cs="Arial" w:ascii="Arial" w:hAnsi="Arial"/>
          <w:color w:val="000000"/>
        </w:rPr>
        <w:t>), the natural support of his dynasty. (</w:t>
      </w:r>
      <w:r>
        <w:rPr>
          <w:rFonts w:cs="Arial" w:ascii="Arial" w:hAnsi="Arial"/>
          <w:i/>
          <w:iCs/>
          <w:color w:val="000000"/>
        </w:rPr>
        <w:t>The Century Bib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2 Samuel 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why speak ye not a word of bringing the king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the king ba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have lost the comfortable presence of the Lord Jesus Christ. Some have long dwelt in the cold shade of</w:t>
      </w:r>
      <w:r>
        <w:rPr>
          <w:rStyle w:val="Emphasis1"/>
          <w:rFonts w:cs="Arial" w:ascii="Arial" w:hAnsi="Arial"/>
          <w:color w:val="000000"/>
        </w:rPr>
        <w:t xml:space="preserve"> </w:t>
      </w:r>
      <w:r>
        <w:rPr>
          <w:rFonts w:cs="Arial" w:ascii="Arial" w:hAnsi="Arial"/>
          <w:color w:val="000000"/>
        </w:rPr>
        <w:t>suspended fellowship, and must be anxiously pining after its restoration. Now to such as these, who see no longer the bright and morning star, we say, “Why speak ye not a word of bringing the king back?” If your soul has been nipped with the frosts of a long and dreary winter, if the Sun of Righteousness do but cross the line and manifest his meridian splendour, your summer will return at once. Let the king come, and all his court will follow--all the graces display themselves where the Lord of grace is revealed. Always beware of any instruction or direction which would withdraw you from the cross as the sole and simple ground of your comfort. While your bark is tossed about at sea, it is very likely that she wants a new copper bottom, or the deck requires holy-stoning, or the rigging is out of repair, or the sails want overhauling, or fifty other things may be necessary; but if the wind is blowing great guns, and the vessel is drifting towards those white-crested breakers, the first business of the mariner is to make for the haven at once, to avoid the hurricane. When he is all snug in port, he can attend to hull and rigging: and all the odds and ends besides. So with you, child of God, one thing you must do, and I beseech you do it. Do not be looking to this, or to that, or to the other out of a thousand things that may be amiss, but steer straight for the cross of Christ, which is the haven for distressed spirits. “Why speak ye not a word of bringing the king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you reply, “We speak not a word of this because we are afraid that the king may have forgotten us.” Oh, cruel thought concerning so kind a friend! Hear ye his own words, “I am God; I change not; therefore ye sons of Jacob are not consu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say, “How shall I return to him? I feel ashamed to come</w:t>
      </w:r>
      <w:r>
        <w:rPr>
          <w:rStyle w:val="Emphasis1"/>
          <w:rFonts w:cs="Arial" w:ascii="Arial" w:hAnsi="Arial"/>
          <w:color w:val="000000"/>
        </w:rPr>
        <w:t xml:space="preserve"> </w:t>
      </w:r>
      <w:r>
        <w:rPr>
          <w:rFonts w:cs="Arial" w:ascii="Arial" w:hAnsi="Arial"/>
          <w:color w:val="000000"/>
        </w:rPr>
        <w:t>to him yet again.” Recollect that, bad as you are, you are not now worse than when you first came to him. “Why speak ye not a word of bringing the King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ope the answer to that question is not that you have forgotten Him. Forgotten the man of Gethsemane, crimsoned with his own blood for you? Forgotten Him whose hands were pierced for you, who bore the crown of thorns, and bowed his head, and gave up the ghost for you? Forgotten that faithful lover who ever since he ascended above the stars has never ceased to intercede for you, and such as you? Oh, shame in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professors do very little to bring Christ back to his kingdom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arge class are rebellious subjects of this King. “The ox knoweth its owner, and the ass its master’s crib,” but you do not know, and you have lived all these years without considering. Is it not unjust? Does not conscience tell you that you do wrong to rebel against the God that made you? Christ is your lawful King, and you are a rebel against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 king and saviour in Israel</w:t>
      </w:r>
    </w:p>
    <w:p>
      <w:pPr>
        <w:pStyle w:val="Web"/>
        <w:snapToGrid w:val="false"/>
        <w:spacing w:lineRule="atLeast" w:line="360" w:before="0" w:after="0"/>
        <w:ind w:firstLine="200"/>
        <w:jc w:val="both"/>
        <w:rPr/>
      </w:pPr>
      <w:r>
        <w:rPr>
          <w:rFonts w:cs="Arial" w:ascii="Arial" w:hAnsi="Arial"/>
          <w:color w:val="000000"/>
        </w:rPr>
        <w:t>Joab’s timely advice, followed by the suffering father. (</w:t>
      </w:r>
      <w:hyperlink r:id="rId156">
        <w:r>
          <w:rPr>
            <w:rStyle w:val="InternetLink"/>
            <w:rFonts w:cs="Arial" w:ascii="Arial" w:hAnsi="Arial"/>
            <w:color w:val="000000"/>
          </w:rPr>
          <w:t>Proverbs 14:28</w:t>
        </w:r>
      </w:hyperlink>
      <w:r>
        <w:rPr>
          <w:rFonts w:cs="Arial" w:ascii="Arial" w:hAnsi="Arial"/>
          <w:color w:val="000000"/>
        </w:rPr>
        <w:t xml:space="preserve">; </w:t>
      </w:r>
      <w:hyperlink r:id="rId157">
        <w:r>
          <w:rPr>
            <w:rStyle w:val="InternetLink"/>
            <w:rFonts w:cs="Arial" w:ascii="Arial" w:hAnsi="Arial"/>
            <w:color w:val="000000"/>
          </w:rPr>
          <w:t>Proverbs 16: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he not immediately go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ation of the king’s presence must be sought by rebel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would be king of their hearts, not of the land and city merely. So Christ’s sovereignty now must be voluntary. One day it will be obligatory, as was Solomon’s. (</w:t>
      </w:r>
      <w:hyperlink r:id="rId158">
        <w:r>
          <w:rPr>
            <w:rStyle w:val="InternetLink"/>
            <w:rFonts w:cs="Arial" w:ascii="Arial" w:hAnsi="Arial"/>
            <w:color w:val="000000"/>
          </w:rPr>
          <w:t>Philippians 2:10</w:t>
        </w:r>
      </w:hyperlink>
      <w:r>
        <w:rPr>
          <w:rFonts w:cs="Arial" w:ascii="Arial" w:hAnsi="Arial"/>
          <w:color w:val="000000"/>
        </w:rPr>
        <w:t xml:space="preserve">; </w:t>
      </w:r>
      <w:hyperlink r:id="rId159">
        <w:r>
          <w:rPr>
            <w:rStyle w:val="InternetLink"/>
            <w:rFonts w:cs="Arial" w:ascii="Arial" w:hAnsi="Arial"/>
            <w:color w:val="000000"/>
          </w:rPr>
          <w:t>Revelation 2:27</w:t>
        </w:r>
      </w:hyperlink>
      <w:r>
        <w:rPr>
          <w:rFonts w:cs="Arial" w:ascii="Arial" w:hAnsi="Arial"/>
          <w:color w:val="000000"/>
        </w:rPr>
        <w:t>.) Christ will only rule over willing hearts in His kingdom of grace. Many Christians have their own way. Christ does not coerce; but they are slaves to self instead of being Christ’s freedmen. Observe the nature of Christ’s kingdom in the heart. (</w:t>
      </w:r>
      <w:hyperlink r:id="rId160">
        <w:r>
          <w:rPr>
            <w:rStyle w:val="InternetLink"/>
            <w:rFonts w:cs="Arial" w:ascii="Arial" w:hAnsi="Arial"/>
            <w:color w:val="000000"/>
          </w:rPr>
          <w:t>Romans 14:17</w:t>
        </w:r>
      </w:hyperlink>
      <w:r>
        <w:rPr>
          <w:rFonts w:cs="Arial" w:ascii="Arial" w:hAnsi="Arial"/>
          <w:color w:val="000000"/>
        </w:rPr>
        <w:t xml:space="preserve">; </w:t>
      </w:r>
      <w:hyperlink r:id="rId161">
        <w:r>
          <w:rPr>
            <w:rStyle w:val="InternetLink"/>
            <w:rFonts w:cs="Arial" w:ascii="Arial" w:hAnsi="Arial"/>
            <w:color w:val="000000"/>
          </w:rPr>
          <w:t>1 John 3:9</w:t>
        </w:r>
      </w:hyperlink>
      <w:r>
        <w:rPr>
          <w:rFonts w:cs="Arial" w:ascii="Arial" w:hAnsi="Arial"/>
          <w:color w:val="000000"/>
        </w:rPr>
        <w:t xml:space="preserve">, with </w:t>
      </w:r>
      <w:hyperlink r:id="rId162">
        <w:r>
          <w:rPr>
            <w:rStyle w:val="InternetLink"/>
            <w:rFonts w:cs="Arial" w:ascii="Arial" w:hAnsi="Arial"/>
            <w:color w:val="000000"/>
          </w:rPr>
          <w:t>Galatians 3:16</w:t>
        </w:r>
      </w:hyperlink>
      <w:r>
        <w:rPr>
          <w:rFonts w:cs="Arial" w:ascii="Arial" w:hAnsi="Arial"/>
          <w:color w:val="000000"/>
        </w:rPr>
        <w:t xml:space="preserve">; </w:t>
      </w:r>
      <w:hyperlink r:id="rId163">
        <w:r>
          <w:rPr>
            <w:rStyle w:val="InternetLink"/>
            <w:rFonts w:cs="Arial" w:ascii="Arial" w:hAnsi="Arial"/>
            <w:color w:val="000000"/>
          </w:rPr>
          <w:t>Galatians 4:19</w:t>
        </w:r>
      </w:hyperlink>
      <w:r>
        <w:rPr>
          <w:rFonts w:cs="Arial" w:ascii="Arial" w:hAnsi="Arial"/>
          <w:color w:val="000000"/>
        </w:rPr>
        <w:t xml:space="preserve">; </w:t>
      </w:r>
      <w:hyperlink r:id="rId164">
        <w:r>
          <w:rPr>
            <w:rStyle w:val="InternetLink"/>
            <w:rFonts w:cs="Arial" w:ascii="Arial" w:hAnsi="Arial"/>
            <w:color w:val="000000"/>
          </w:rPr>
          <w:t>Colossians 1:27</w:t>
        </w:r>
      </w:hyperlink>
      <w:r>
        <w:rPr>
          <w:rFonts w:cs="Arial" w:ascii="Arial" w:hAnsi="Arial"/>
          <w:color w:val="000000"/>
        </w:rPr>
        <w:t xml:space="preserve"> (</w:t>
      </w:r>
      <w:hyperlink r:id="rId165">
        <w:r>
          <w:rPr>
            <w:rStyle w:val="InternetLink"/>
            <w:rFonts w:cs="Arial" w:ascii="Arial" w:hAnsi="Arial"/>
            <w:color w:val="000000"/>
          </w:rPr>
          <w:t>Matthew 2:3</w:t>
        </w:r>
      </w:hyperlink>
      <w:r>
        <w:rPr>
          <w:rFonts w:cs="Arial" w:ascii="Arial" w:hAnsi="Arial"/>
          <w:color w:val="000000"/>
        </w:rPr>
        <w:t xml:space="preserve"> --born king); </w:t>
      </w:r>
      <w:hyperlink r:id="rId166">
        <w:r>
          <w:rPr>
            <w:rStyle w:val="InternetLink"/>
            <w:rFonts w:cs="Arial" w:ascii="Arial" w:hAnsi="Arial"/>
            <w:color w:val="000000"/>
          </w:rPr>
          <w:t>1 Corinthians 15:45-50</w:t>
        </w:r>
      </w:hyperlink>
      <w:r>
        <w:rPr>
          <w:rFonts w:cs="Arial" w:ascii="Arial" w:hAnsi="Arial"/>
          <w:color w:val="000000"/>
        </w:rPr>
        <w:t xml:space="preserve">; </w:t>
      </w:r>
      <w:hyperlink r:id="rId167">
        <w:r>
          <w:rPr>
            <w:rStyle w:val="InternetLink"/>
            <w:rFonts w:cs="Arial" w:ascii="Arial" w:hAnsi="Arial"/>
            <w:color w:val="000000"/>
          </w:rPr>
          <w:t>1 Corinthians 15:24</w:t>
        </w:r>
      </w:hyperlink>
      <w:r>
        <w:rPr>
          <w:rFonts w:cs="Arial" w:ascii="Arial" w:hAnsi="Arial"/>
          <w:color w:val="000000"/>
        </w:rPr>
        <w:t>.) Christ waits to be invited as David did. He will not reign at Mahanaim, only at Jerusalem; but He sends messages. David’s message to rebellious Judah is really a pardon, and as such moved the hearts of the people. (verse 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don of shimei. Abishai was legally right (</w:t>
      </w:r>
      <w:hyperlink r:id="rId168">
        <w:r>
          <w:rPr>
            <w:rStyle w:val="InternetLink"/>
            <w:rFonts w:cs="Arial" w:ascii="Arial" w:hAnsi="Arial"/>
            <w:color w:val="000000"/>
          </w:rPr>
          <w:t>Exodus 22:28</w:t>
        </w:r>
      </w:hyperlink>
      <w:r>
        <w:rPr>
          <w:rFonts w:cs="Arial" w:ascii="Arial" w:hAnsi="Arial"/>
          <w:color w:val="000000"/>
        </w:rPr>
        <w:t xml:space="preserve">; </w:t>
      </w:r>
      <w:hyperlink r:id="rId169">
        <w:r>
          <w:rPr>
            <w:rStyle w:val="InternetLink"/>
            <w:rFonts w:cs="Arial" w:ascii="Arial" w:hAnsi="Arial"/>
            <w:color w:val="000000"/>
          </w:rPr>
          <w:t>1 Samuel 26:9</w:t>
        </w:r>
      </w:hyperlink>
      <w:r>
        <w:rPr>
          <w:rFonts w:cs="Arial" w:ascii="Arial" w:hAnsi="Arial"/>
          <w:color w:val="000000"/>
        </w:rPr>
        <w:t>), but was reminding David of that incident in his past life, and thus helping him to remain true to his own generous instincts. (</w:t>
      </w:r>
      <w:hyperlink r:id="rId170">
        <w:r>
          <w:rPr>
            <w:rStyle w:val="InternetLink"/>
            <w:rFonts w:cs="Arial" w:ascii="Arial" w:hAnsi="Arial"/>
            <w:color w:val="000000"/>
          </w:rPr>
          <w:t>1 Samuel 24:5</w:t>
        </w:r>
      </w:hyperlink>
      <w:r>
        <w:rPr>
          <w:rFonts w:cs="Arial" w:ascii="Arial" w:hAnsi="Arial"/>
          <w:color w:val="000000"/>
        </w:rPr>
        <w:t>.) The grand answer. I am King, because I can be a Saviour. (</w:t>
      </w:r>
      <w:hyperlink r:id="rId171">
        <w:r>
          <w:rPr>
            <w:rStyle w:val="InternetLink"/>
            <w:rFonts w:cs="Arial" w:ascii="Arial" w:hAnsi="Arial"/>
            <w:color w:val="000000"/>
          </w:rPr>
          <w:t>1 Samuel 11:12-13</w:t>
        </w:r>
      </w:hyperlink>
      <w:r>
        <w:rPr>
          <w:rFonts w:cs="Arial" w:ascii="Arial" w:hAnsi="Arial"/>
          <w:color w:val="000000"/>
        </w:rPr>
        <w:t>.) Christ might have been King in right of His election (</w:t>
      </w:r>
      <w:hyperlink r:id="rId172">
        <w:r>
          <w:rPr>
            <w:rStyle w:val="InternetLink"/>
            <w:rFonts w:cs="Arial" w:ascii="Arial" w:hAnsi="Arial"/>
            <w:color w:val="000000"/>
          </w:rPr>
          <w:t>Psalms 2:6-8</w:t>
        </w:r>
      </w:hyperlink>
      <w:r>
        <w:rPr>
          <w:rFonts w:cs="Arial" w:ascii="Arial" w:hAnsi="Arial"/>
          <w:color w:val="000000"/>
        </w:rPr>
        <w:t>), and will be some day; but He willed to reign by right of His cross. (</w:t>
      </w:r>
      <w:hyperlink r:id="rId173">
        <w:r>
          <w:rPr>
            <w:rStyle w:val="InternetLink"/>
            <w:rFonts w:cs="Arial" w:ascii="Arial" w:hAnsi="Arial"/>
            <w:color w:val="000000"/>
          </w:rPr>
          <w:t>Psalms 72:1-2</w:t>
        </w:r>
      </w:hyperlink>
      <w:r>
        <w:rPr>
          <w:rFonts w:cs="Arial" w:ascii="Arial" w:hAnsi="Arial"/>
          <w:color w:val="000000"/>
        </w:rPr>
        <w:t xml:space="preserve">; </w:t>
      </w:r>
      <w:hyperlink r:id="rId174">
        <w:r>
          <w:rPr>
            <w:rStyle w:val="InternetLink"/>
            <w:rFonts w:cs="Arial" w:ascii="Arial" w:hAnsi="Arial"/>
            <w:color w:val="000000"/>
          </w:rPr>
          <w:t>Psalms 7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phibosheth, type of the true children of the bride-chamber. (</w:t>
      </w:r>
      <w:hyperlink r:id="rId175">
        <w:r>
          <w:rPr>
            <w:rStyle w:val="InternetLink"/>
            <w:rFonts w:cs="Arial" w:ascii="Arial" w:hAnsi="Arial"/>
            <w:color w:val="000000"/>
          </w:rPr>
          <w:t>Mark 2:19-20</w:t>
        </w:r>
      </w:hyperlink>
      <w:r>
        <w:rPr>
          <w:rFonts w:cs="Arial" w:ascii="Arial" w:hAnsi="Arial"/>
          <w:color w:val="000000"/>
        </w:rPr>
        <w:t xml:space="preserve">; </w:t>
      </w:r>
      <w:hyperlink r:id="rId176">
        <w:r>
          <w:rPr>
            <w:rStyle w:val="InternetLink"/>
            <w:rFonts w:cs="Arial" w:ascii="Arial" w:hAnsi="Arial"/>
            <w:color w:val="000000"/>
          </w:rPr>
          <w:t>John 16:20-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arzillai, type of the truly weaned soul, content to do without temporal blessings and sensible comforts; satisfied with the certainty of the king’s favour. Fruitful also, leaving those whom he has led to Christ to carry on his service. Chimham apparently received David’s own inheritance. (</w:t>
      </w:r>
      <w:hyperlink r:id="rId177">
        <w:r>
          <w:rPr>
            <w:rStyle w:val="InternetLink"/>
            <w:rFonts w:cs="Arial" w:ascii="Arial" w:hAnsi="Arial"/>
            <w:color w:val="000000"/>
          </w:rPr>
          <w:t>Jeremiah 41:17</w:t>
        </w:r>
      </w:hyperlink>
      <w:r>
        <w:rPr>
          <w:rFonts w:cs="Arial" w:ascii="Arial" w:hAnsi="Arial"/>
          <w:color w:val="000000"/>
        </w:rPr>
        <w:t xml:space="preserve">; </w:t>
      </w:r>
      <w:hyperlink r:id="rId178">
        <w:r>
          <w:rPr>
            <w:rStyle w:val="InternetLink"/>
            <w:rFonts w:cs="Arial" w:ascii="Arial" w:hAnsi="Arial"/>
            <w:color w:val="000000"/>
          </w:rPr>
          <w:t>John 17:24</w:t>
        </w:r>
      </w:hyperlink>
      <w:r>
        <w:rPr>
          <w:rFonts w:cs="Arial" w:ascii="Arial" w:hAnsi="Arial"/>
          <w:color w:val="000000"/>
        </w:rPr>
        <w:t xml:space="preserve">; </w:t>
      </w:r>
      <w:hyperlink r:id="rId179">
        <w:r>
          <w:rPr>
            <w:rStyle w:val="InternetLink"/>
            <w:rFonts w:cs="Arial" w:ascii="Arial" w:hAnsi="Arial"/>
            <w:color w:val="000000"/>
          </w:rPr>
          <w:t>Revelation 3:21</w:t>
        </w:r>
      </w:hyperlink>
      <w:r>
        <w:rPr>
          <w:rFonts w:cs="Arial" w:ascii="Arial" w:hAnsi="Arial"/>
          <w:color w:val="000000"/>
        </w:rPr>
        <w:t xml:space="preserve">; </w:t>
      </w:r>
      <w:hyperlink r:id="rId180">
        <w:r>
          <w:rPr>
            <w:rStyle w:val="InternetLink"/>
            <w:rFonts w:cs="Arial" w:ascii="Arial" w:hAnsi="Arial"/>
            <w:color w:val="000000"/>
          </w:rPr>
          <w:t>Revelation 22:16</w:t>
        </w:r>
      </w:hyperlink>
      <w:r>
        <w:rPr>
          <w:rFonts w:cs="Arial" w:ascii="Arial" w:hAnsi="Arial"/>
          <w:color w:val="000000"/>
        </w:rPr>
        <w:t xml:space="preserve">; </w:t>
      </w:r>
      <w:hyperlink r:id="rId181">
        <w:r>
          <w:rPr>
            <w:rStyle w:val="InternetLink"/>
            <w:rFonts w:cs="Arial" w:ascii="Arial" w:hAnsi="Arial"/>
            <w:color w:val="000000"/>
          </w:rPr>
          <w:t>Revelation 2:28</w:t>
        </w:r>
      </w:hyperlink>
      <w:r>
        <w:rPr>
          <w:rFonts w:cs="Arial" w:ascii="Arial" w:hAnsi="Arial"/>
          <w:color w:val="000000"/>
        </w:rPr>
        <w:t>. (</w:t>
      </w:r>
      <w:r>
        <w:rPr>
          <w:rFonts w:cs="Arial" w:ascii="Arial" w:hAnsi="Arial"/>
          <w:i/>
          <w:iCs/>
          <w:color w:val="000000"/>
        </w:rPr>
        <w:t>R. E. Faulk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2 Samuel 1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ent over a ferry boat to carry over the king’s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rry-boat of the Jord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iver Jordan, in all ages and among all Christian people, has been the symbol of the boundary line between earth and heaven. I want to show you to-day that there is a way over Jordan as well as through it. My text says: “And there went over a ferry boat to carry over the king’s househ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subject, in the first place, impresses me with the fact that when we cross over from this world to the next, the boat will have to come from the other side. The tribe of Judah, we are informed, sent this ferry boat across to bring David and his household. Blessed be God, there is a boat coming from the other side. Transportation at</w:t>
      </w:r>
      <w:r>
        <w:rPr>
          <w:rStyle w:val="Emphasis1"/>
          <w:rFonts w:cs="Arial" w:ascii="Arial" w:hAnsi="Arial"/>
          <w:color w:val="000000"/>
        </w:rPr>
        <w:t xml:space="preserve"> </w:t>
      </w:r>
      <w:r>
        <w:rPr>
          <w:rFonts w:cs="Arial" w:ascii="Arial" w:hAnsi="Arial"/>
          <w:color w:val="000000"/>
        </w:rPr>
        <w:t>last for our souls from the other shore. Everything about this Gospel of Mercy from the other shore. Pardon from the other shore. Mercy from the other shore. Pity from the other shore. Ministry of angels from the other shore. Power to work miracles from the other shore. Jesus Christ from the other shore. “This is a faithful saying, and worthy of all acceptation: Christ Jesus came into the</w:t>
      </w:r>
      <w:r>
        <w:rPr>
          <w:rStyle w:val="Emphasis1"/>
          <w:rFonts w:cs="Arial" w:ascii="Arial" w:hAnsi="Arial"/>
          <w:color w:val="000000"/>
        </w:rPr>
        <w:t xml:space="preserve"> </w:t>
      </w:r>
      <w:r>
        <w:rPr>
          <w:rFonts w:cs="Arial" w:ascii="Arial" w:hAnsi="Arial"/>
          <w:color w:val="000000"/>
        </w:rPr>
        <w:t>world to save sinners.” I bless God that as the boat came from the other shore to take David and his men across, so, when we come to die, the boat of salvation will come from the same direction. God forbid that I should ever trust to anything that starts from this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cross over at the last, the king will be on board the boat. The king was on board the boat, and those women and children, and all the household of the king, knew that every care was taken to have that king pass in safety. When a soul goes to heaven, it does not go alone. The King is on board the boat. Was Paul alone in the last exigency? Hear the shout of the scarred missionary, as he cries out, “I am now ready to be offered up, and the time of my departure is at hand.” Was John Wesley alone in the last exigency? No. Hear him say: “Best of all, God is with us.” Here is the promise: “When thou passeth through the waters, I will be with thee, and through the rivers, they shall not overflow thee.” Christ at the sick pillow to take the soul out of the body; Christ to help the soul down the bank into the boat; Christs mid stream; Christ on the other side to help the soul up the beach. Be comforted about your departed friends. Be comforted about your own demise when the time shall come. Tell it to all the people under the sun that no Christian ever dies alone. The King is in the bo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y text suggests that</w:t>
      </w:r>
      <w:r>
        <w:rPr>
          <w:rStyle w:val="Emphasis1"/>
          <w:rFonts w:cs="Arial" w:ascii="Arial" w:hAnsi="Arial"/>
          <w:color w:val="000000"/>
        </w:rPr>
        <w:t xml:space="preserve"> </w:t>
      </w:r>
      <w:r>
        <w:rPr>
          <w:rFonts w:cs="Arial" w:ascii="Arial" w:hAnsi="Arial"/>
          <w:color w:val="000000"/>
        </w:rPr>
        <w:t>leaving this world for heaven is only crossing a ferry. Doctor Shaw estimates the average width of the Jordan to be about thirty yards. What, so narrow! Yes. “There went over a ferry-boat to carry over the king’s household.” Yes, going to heaven is only a short trip. Only a ferry. That accounts for something you have never been able to understand. You never could have supposed that very nervous and timid Christian people could be so perfectly unexcited and placid in the last hour. The fact is, they were clear down on the bank, and they saw there was nothing to be frightened about. Such a short distance--only a ferry! With one ear they heard the funeral psalm in their memory, and with the other they heard the song of heavenly salutation. The willows on this side the Jordan, and the Lebanon cedars on the other, almost interlocked their branches. Only a fer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 subject also suggests the fact that when we cross over at the</w:t>
      </w:r>
      <w:r>
        <w:rPr>
          <w:rStyle w:val="Emphasis1"/>
          <w:rFonts w:cs="Arial" w:ascii="Arial" w:hAnsi="Arial"/>
          <w:color w:val="000000"/>
        </w:rPr>
        <w:t xml:space="preserve"> </w:t>
      </w:r>
      <w:r>
        <w:rPr>
          <w:rFonts w:cs="Arial" w:ascii="Arial" w:hAnsi="Arial"/>
          <w:color w:val="000000"/>
        </w:rPr>
        <w:t>last, we shall find a solid landing. The ferry-boat, as spoken of in my text, means a place to start from, and a place to land. David and his people did not find the eastern shore of the Jordan any more solid than the western shore where he landed, and yet, to a great many, heaven is not a real place. I never heard of any heaven I want to go to except St. John’s heaven. I believe I shall hear Mr. Toplady sing vet, and Isaac Watts recite hymns, and Mozart play. “O,” you say, “where would you get the organ?” The Lord will provide the</w:t>
      </w:r>
      <w:r>
        <w:rPr>
          <w:rStyle w:val="Emphasis1"/>
          <w:rFonts w:cs="Arial" w:ascii="Arial" w:hAnsi="Arial"/>
          <w:color w:val="000000"/>
        </w:rPr>
        <w:t xml:space="preserve"> </w:t>
      </w:r>
      <w:r>
        <w:rPr>
          <w:rFonts w:cs="Arial" w:ascii="Arial" w:hAnsi="Arial"/>
          <w:color w:val="000000"/>
        </w:rPr>
        <w:t>organ. I believe I shall yet see David with a harp, and I will ask him to sing one of the Songs of Zion. My heaven is not a fog-bank. My eyes are unto the hills--the everlasting hills. The King’s ferry-boat starting from a wharf on this side will go to a solid landing-place on the other si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y subject teaches that when we cross over at the last, we will be met at the landing. When David and his family went over in the ferry-boat spoken of in the text, they landed amid a nation that had come out to greet them. As they stepped from the deck of the boat to the shore, there were thousands of people who gathered around them trying to express a satisfaction that was beyond description. And so you and I will be met at the landing. Our arrival will not be like stepping ashore at Antwerp or Constantinople among a crowd of strangers; it will be among friends--good friends, warm-hearted friends, and all their friends. The poet Southey said he thought he should know Bishop Heber in heaven by the portraits he had seen of him in London; and Dr. Randolph said he thought he should know William Cowper, the poet, in heaven from the pictures he had seen of him in England; but we shall know our departed kindred by the portraits hung in the throne-room of our hearts. On starlight nights you look up--and I suppose it is</w:t>
      </w:r>
      <w:r>
        <w:rPr>
          <w:rStyle w:val="Emphasis1"/>
          <w:rFonts w:cs="Arial" w:ascii="Arial" w:hAnsi="Arial"/>
          <w:color w:val="000000"/>
        </w:rPr>
        <w:t xml:space="preserve"> </w:t>
      </w:r>
      <w:r>
        <w:rPr>
          <w:rFonts w:cs="Arial" w:ascii="Arial" w:hAnsi="Arial"/>
          <w:color w:val="000000"/>
        </w:rPr>
        <w:t>so with any one who has friends in heaven--and you cannot help but think of those who have gone; and I suppose they look down and cannot but think of us. But they have the advantage of us. We know not just where their world of joy is. They know where we are. O, what a consolation this ought to be to those whose friends have gone away--how it ought to take off the sharp edge of their melancholy. The partings of earth solaced by the reunions of heaven 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ferry boa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have been few scenes on the Jordan more interesting than that in which this ferry boat plays a p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s ferry boat carries us across the Jordan of our condemnation, and brings us to the land of forgiveness. Shimei made his peace with David that day. He had been, in the time of David’s great emergency, when he needed soldiers, a base and wicked traitor. So I bring to any poor sinner here the King’s ferry boat, on which you may safely ride across the Jordan of your sins to the blessed shore of forgiveness; it is surrender to God and unconditional acceptance of Christ Jesus as your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rries His people across the river of their needs. God’s Word assures us that the Lord is not unmindful of the necessities of our human lives. Christ says: “Your Heavenly Father knoweth that ye have need of all these things.” The man who trusts God is a great deal better taken care of than he who proposes to neglect God and look out for number one. We shall never reach the limit of God’s infinite grace and mercy by our most exaggerated dreams of good. Does not Paul assure us that God will supply all our need “according to His riches in glory by Christ Jesus?” The one ferry boat that is sure to float you across the river of life’s need is a genuine, wholehearted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s ferry boat across the river of trouble and sorrow. How abundant are the promises of God that those who join His household shall be ferried safely across all the sorrows and trouble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see also in this figure our King’s ferry boat across the river of death. God does not leave his saints to die alone. Two days before Mr. Moody’s death there was placed in his room, unknown to him, a stenographer, who took every word that fell from the good man’s lips. And in the last moments he said: “Earth recedes. Heaven opens before me. You say this is death. There is nothing awful here; it is sweet, this place. Do not call me back. God is</w:t>
      </w:r>
      <w:r>
        <w:rPr>
          <w:rStyle w:val="Emphasis1"/>
          <w:rFonts w:cs="Arial" w:ascii="Arial" w:hAnsi="Arial"/>
          <w:color w:val="000000"/>
        </w:rPr>
        <w:t xml:space="preserve"> </w:t>
      </w:r>
      <w:r>
        <w:rPr>
          <w:rFonts w:cs="Arial" w:ascii="Arial" w:hAnsi="Arial"/>
          <w:color w:val="000000"/>
        </w:rPr>
        <w:t>calling me, I must go. There is no valley here, it is all beautiful, beautiful.” So Moody found, as millions of God’s people have found before, that the King’s ferry boat is roomy and splendid, and safe in carrying the King’s household across the Jordan of death to the shores of that beautiful country “which eager hearts expect.” The ferry boat will not be lonely in crossing any of these streams, for Christ is Captain, and there are no rules that keep us from speaking to him while he is on duty. We may hold sweet communion with him all the way. On the ferry boats which ply between Liverpool and the Cheshire side of the Mersey is</w:t>
      </w:r>
      <w:r>
        <w:rPr>
          <w:rStyle w:val="Emphasis1"/>
          <w:rFonts w:cs="Arial" w:ascii="Arial" w:hAnsi="Arial"/>
          <w:color w:val="000000"/>
        </w:rPr>
        <w:t xml:space="preserve"> </w:t>
      </w:r>
      <w:r>
        <w:rPr>
          <w:rFonts w:cs="Arial" w:ascii="Arial" w:hAnsi="Arial"/>
          <w:color w:val="000000"/>
        </w:rPr>
        <w:t>the notice: “Passengers are requested not to speak to the captain or steersman while crossing the river.” (</w:t>
      </w:r>
      <w:r>
        <w:rPr>
          <w:rFonts w:cs="Arial" w:ascii="Arial" w:hAnsi="Arial"/>
          <w:i/>
          <w:iCs/>
          <w:color w:val="000000"/>
        </w:rPr>
        <w:t>L. A. Ban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2 Samuel 19:1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imei the son of Gera fell down befor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 forgiveness</w:t>
      </w:r>
    </w:p>
    <w:p>
      <w:pPr>
        <w:pStyle w:val="Web"/>
        <w:snapToGrid w:val="false"/>
        <w:spacing w:lineRule="atLeast" w:line="360" w:before="0" w:after="0"/>
        <w:ind w:firstLine="200"/>
        <w:jc w:val="both"/>
        <w:rPr/>
      </w:pPr>
      <w:r>
        <w:rPr>
          <w:rFonts w:cs="Arial" w:ascii="Arial" w:hAnsi="Arial"/>
          <w:color w:val="000000"/>
        </w:rPr>
        <w:t>One man will forgive a grievous wrong while another will not overlook a wry word. King John had most villainously treated his</w:t>
      </w:r>
      <w:r>
        <w:rPr>
          <w:rStyle w:val="Emphasis1"/>
          <w:rFonts w:cs="Arial" w:ascii="Arial" w:hAnsi="Arial"/>
          <w:color w:val="000000"/>
        </w:rPr>
        <w:t xml:space="preserve"> </w:t>
      </w:r>
      <w:r>
        <w:rPr>
          <w:rFonts w:cs="Arial" w:ascii="Arial" w:hAnsi="Arial"/>
          <w:color w:val="000000"/>
        </w:rPr>
        <w:t>brother Richard in his absence. Was it likely that when he of the lion’s heart came home he would pass over his brother’s offence? If you look at John, villain that he was, it was most unlikely that he should be forgiven; but then, if you consider the brave, high-souled Richard, the very flower of chivalry, you expect a generous deed. Base as John was, he was likely to be forgiven, because Richard was so free of heart, and accordingly pardon was right royally given by the great, hearted monarch. Had John only been half as guilty, if his brother Richard had been like himself, he would have made him lay his neck on the block. If John had been Richard and Richard had been John, no matter how small the offence, there would have been no likelihood of pardon at all. So it is in all matters of transgression and pardon. You must take the offence somewhat into account, it is true, but not one-half so much as the character of the person who has been offend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phonsus, King of Naples and Sicily, justly celebrated in history for his leninecy and mercy, was once asked why he was so lenient to all, even the most wicked men. “Because,” said he, “good men are won by justice, the bad by mercy.” On another occasion some complained that he was too kind, even for a prince. “What, then?” cried the king; “would you have lions and tigers to reign over you? Do you not know that cruelty is the property of wild beasts, mercy that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2 Samuel 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do not I know that I am this day king over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king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onderful applications this doctrine admits ell It touches life at every point; it is full of lessons to men in all stages of life and in all degrees of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 the great man by his goodness. Know real power, not by its tyranny’, but by its kindness. David was given to this kind of expression of his greatness. Once he cut off Saul’s skirt and spared the fool; he could have cut off Saul’s head. It is better not to use all your power. Always have a great reserve of strength. Never deal your deadliest blow until you are wholly driven to it. You will win more victories by forgiveness than by vengeance, by retaliation, by so-called self-de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is to the matter of personal character and the defence of personal reputation. Some men are always defending themselves. They had better let it alone. Some little natures are always taking revenge. They will say, “Mark: he shall account for this; I have made a note before his name in my diary; he shall hear of this some other day.” Oh, shame! That is not the spirit of Christ, the spirit of kingship, the spirit of divinest royalty; that is littleness, yea the veriest mean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is to pretended rulers. In proportion as a man is only a pretended ruler in anything, in business, in the Church, in Parliament, anywhere--in proportion as he is only a pretence he will be full of vengeance. Cut off their heads! is his policy: make short work of them: we must have a spirited policy; there must be no dillydallying here. Foolish talk; foolish heart! We are not to judge things by stones that are thrown, by dust that is poured upon the wind, by the shouting and crying of poor natures: we must remember that God’s eternity moves slowly but surely, and all his mills grind exceedingly small. “Dearly beloved, avenge not yourselves”: do not take yourselves into your own keeping, “but rather give place unto wrath: for it is written”--written in nature, written in every star, written in history, written in life--“Vengeance is mine.” Vengeance can only belong to one court. All other vengeance is minor, trivial, partial, un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is to the christian argument. How slow it is sometimes to human seeming; how indifferent almost to its own issue! It looks calmly upon all the little fray of words, and says, For do not I know that I can save men, bless men, help men, as no other power or force upon earth can do? Why should I follow all these people that are trying to pull my letters to pieces? Why should I take vengeance upon them? The Christian argument often takes no notice of the metaphysical strife, the angry contest, the loud dispute; it does not come down to avenge itself; it says, I am the most beneficent power in human thought, I can therefore afford to wait, and be quiet, and be calm, and not a single life will I take if I can possibly help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e how wondrously all this fits the character of Christ. In Christ there is nothing vindictive, nothing clamorous, nothing precipitant. When the people would take him by force and make him king he vanished out of their sight. This was the difficulty he had to contend with in his life--refusing so long to declare himself. This might do for a refrain to the music of Christ’s words--Do not I know that I am the Saviour of the world? Do not I know that I am this day King? Haste thee, smite thine enemies, crush all opposition, shine out of the heavens, out-dazzle the glory of summer noonday, and by that ineffable blaze declare thyself to be King! He says, No; that is not the way; that would be foolish, precipitant, impetuous, irrational: we must move with the currents of life: I have not come to institute a reformation, but to work out a regeneration. Why do the heathen rage? Because they are “the heathen.” Why do the people imagine a vain thing? Because they are “the people,” without regulation, discipline, lofty control, spiritual inspiration. Why is the Lord quiet upon His throne? Because He is upon it, and it is His. In one of two ways Jesus Christ is to be King over us all: He is to be King either with our consent, or against it. Choose ye this day. Or you must know that He is the King of kings and Lord of lords; and if you will not accept the sovereignty of His love you must accept the sovereignty of His fear. Now is the accepted time, now is the day of salva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2 Samuel 19:2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ephibosheth the son of Saul came down to meet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 an enigma of motive</w:t>
      </w:r>
    </w:p>
    <w:p>
      <w:pPr>
        <w:pStyle w:val="Web"/>
        <w:snapToGrid w:val="false"/>
        <w:spacing w:lineRule="atLeast" w:line="360" w:before="0" w:after="0"/>
        <w:ind w:firstLine="200"/>
        <w:jc w:val="both"/>
        <w:rPr/>
      </w:pPr>
      <w:r>
        <w:rPr>
          <w:rFonts w:cs="Arial" w:ascii="Arial" w:hAnsi="Arial"/>
          <w:color w:val="000000"/>
        </w:rPr>
        <w:t>And Mephibosheth, also, the son</w:t>
      </w:r>
      <w:r>
        <w:rPr>
          <w:rStyle w:val="Emphasis1"/>
          <w:rFonts w:cs="Arial" w:ascii="Arial" w:hAnsi="Arial"/>
          <w:color w:val="000000"/>
        </w:rPr>
        <w:t xml:space="preserve"> </w:t>
      </w:r>
      <w:r>
        <w:rPr>
          <w:rFonts w:cs="Arial" w:ascii="Arial" w:hAnsi="Arial"/>
          <w:color w:val="000000"/>
        </w:rPr>
        <w:t>of Saul, came down to meet the king. Our too otiose English is unjust to Mephibosheth; or else it has taken Mephibosheth’s infirmity in his feet much too seriously. Mephibosheth was not so crippled in his intellect, at any rate, as to stay in Jerusalem till the king came home. He was too eager for that to congratulate the king on his victory. We all know how the mind overmasters the body, and makes us forget all about its lameness on occasions. And Mephibosheth was at the Jordan all the way from Jerusalem almost as soon as Shimei himself. Four hundred years before, just at the same place, when the inhabitants of Gideon heard what Joshua had done to Jericho and to Ai, they did work wilily, and went and made as if they had been ambassadors, and took old sacks upon their asses, and wine bottles old and rent and bound up, and old shoes and clouted upon their feet, and old garments upon them, and all the bread of their provisions was dry and mouldy. And Joshua said, Who are ye, and whence come ye? And they said, From a very far country thy servants are come, because of the name of the Lord thy God. And Joshua made a league with them, to let them live; and the princes of the congregation sware unto them. And all that about Joshua and the Gibeonites came back to David’s mind when he saw Mephibosheth lifted down off his ass. For Mephibosheth had not dressed his wooden feet, nor trimmed his beard, nor washed his clothes for grief, so he said, from the day that the king departed. Nor had he taken time to-day to make himself decent for such a journey, such was his joy that the king was coming back again to Jerusalem, Yes, but what came of thee that morning, Mephibosheth? asked David. I looked for thee. I was afraid that in the overthrow some evil had befallen thee. Thou art not able to bear arms for me; but thy father so strengthened my hands in God that to have seen the face of his son that morning, and to have heard thy voice would have done for me and for my cause what thy father did. My lord, said Mephibosheth--but “the tale was as lame as the tale-bearer.” Ziba had stolen his ass just as he was mounting him to come with the king--and so on. David did not stoop to ask whose ass this was that Mephibosheth had got saddled so soon this morning. Say no more, Mephibosheth, said David, as he saw Jonathan’s son crawling so abjectly before him. Dr. Kitto complains of David’s “tart answer” to Mephibosheth. But if David was too tart, then with what extraordinary and saintly sweetness Mephibosheth received the over-tartness of the king. “Let Ziba take all my estates to-day forasmuch as nay lord the king is come again in peace to his own house.” No, there was nothing cripple in Mephibosheth’s intellects. “Mephibosheth was a philosopher,” says Dr. Parker. “I find no defect of his wits in Mephibosheth,” says honest Joseph Hall. And the king spared Mephibosheth, the son of Jonathan, the son of Saul, because of the Lord’s oath that was between them, between David and Jonathan, the son of Saul.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terest the parent of 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poor Mephibosheth’s case, it would seem as if his early and lifelong infirmity, taken along with the hopeless loss of his brilliant prospects, had all eaten into his heart till he became the false, scheming creature that David found him out to be. Hephaeston loved Alexander, while Craterus loved the king. And Jonathan was like Hephaeston in this, that he loved David at all times, whereas his son Mephibosheth resembled Craterus in this, that he preferred David on the throne to David off the throne. Jonathan strengthened David’s hand in God in the wood of Ziph; but Mephibosheth, like another classical character, fled the empty cask. How Mephibosheth’s heart had overflowed with gratitude to David when the royal command came that he was to leave Machir’s house:in Lo-debar, and was henceforth to take up his quarters in the king’s house in Jerusalem! All Mephibosheth’s morosity and misanthropy melted off his heart that day. But such was Mephibosheth at the bottom of his heart that, as he continued to eat at David’s table, Satan entered into Mephibosheth and said to him in his heart that all this was by original and Divine right his own. All this wealth, and power, and honour, and glory. But for the bad fortune of his father’s royal house on Mount Gilboa, all this would to-day have been his own. “Ingratitude,” says Mozley, “is not only a species of injustice, it is the highest species of injustice.” And the ingratitude of Mephibosheth grew at David’s table to this high injustice, that he waited for both David and Absalom to be chased out of Jerusalem, that, he might take their place. There is no baser heart than an ungrateful heart. And it was Mephibosheth’s ungrateful heart that prepared him for the baseness that he was found out in both at the flight of David and at his victorious retu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virtues were invited on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banquet with the Lord of 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came--the great ones rather gr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not so pleasant as the sm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talked and chatted o’er the me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even laughed with temp’rate gl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each one knew the other we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all were good as good could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nevolence and Gratitu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one of all seemed strangers y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stared when they were introduc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earth they never once had m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an Milman says that the writings both of Tacitus and Dante are full of remorse. And it is, as I believe, in our own remorse that we shall find the true key to Mephibosheth’s heart. When a government goes out of power, when a church is under a cloud, when religion has lost her silver slippers, and when she walks in the shadow of the street, and when any friend has lost his silver slippers--then we discover Mephibosheth in ourselves, and hate both him and ourselves like hell. And commentators have taken sides over the case of Mephibosheth very much as they have found that contemptible creature skulking in themselves, and have had bitter remorse on account of him. “I am full of self-love, fear to confess Thee, or to hazard myself, or my estate, or my peace . . . My perplexity continues as to whether I shall move now or not, stay or return, hold by Lauderdale, or make use of the Bishop. I went to Sir George Mushet’s funeral, where I was looked at, as I thought, like a speckled bird . . . </w:t>
      </w:r>
      <w:r>
        <w:rPr>
          <w:rFonts w:cs="Arial" w:ascii="Arial" w:hAnsi="Arial"/>
          <w:i/>
          <w:iCs/>
          <w:color w:val="000000"/>
        </w:rPr>
        <w:t>Die Dom.</w:t>
      </w:r>
    </w:p>
    <w:p>
      <w:pPr>
        <w:pStyle w:val="Web"/>
        <w:snapToGrid w:val="false"/>
        <w:spacing w:lineRule="atLeast" w:line="360" w:before="0" w:after="0"/>
        <w:ind w:firstLine="200"/>
        <w:jc w:val="both"/>
        <w:rPr/>
      </w:pPr>
      <w:r>
        <w:rPr>
          <w:rFonts w:cs="Arial" w:ascii="Arial" w:hAnsi="Arial"/>
          <w:color w:val="000000"/>
        </w:rPr>
        <w:t>I find great averseness in myself to suffering. I am afraid to lose life or estate. Shall I forbear to hear that honest minister, James Urquhart, for a time, seeing the stone is like to fall on me if I do so?” And then our modern Mephibosheth has the grace to add in his diary, like the book of judgment: “A grain of sound faith would easily answer all these questions:--I have before me Mr. Rutherford’s letter desiring me to deny myself.” And though you will not easily believe it; the author of that letter himself has enough of Jonathan’s crippled and disinherited son still in himself to give a tang, and more than a tang, of remorse to some of his best letters. “Oh, if I were free of myself! Myself is another devil, and as evil as the prince of devils. Myself! Myself! Every man blames the devil for his sins, but the house and heart devil of every man is himself. I think I shall die still but minting and aiming to be a Christian man!” This, then, is the prize for finding out that enigma of motive, Mephobosheth’s hidden heart. This is the first prize, to receive of God the inward eye to discover Mephibosheth in our ourselves.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Mephibosheth </w:t>
      </w:r>
      <w:r>
        <w:rPr>
          <w:rFonts w:cs="Arial" w:ascii="Arial" w:hAnsi="Arial"/>
          <w:color w:val="000000"/>
        </w:rPr>
        <w:t xml:space="preserve">. . . </w:t>
      </w:r>
      <w:r>
        <w:rPr>
          <w:rStyle w:val="Emphasis1"/>
          <w:rFonts w:cs="Arial" w:ascii="Arial" w:hAnsi="Arial"/>
          <w:color w:val="000000"/>
        </w:rPr>
        <w:t>had neither dressed his feet nor trimmed his bea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personal appearance</w:t>
      </w:r>
    </w:p>
    <w:p>
      <w:pPr>
        <w:pStyle w:val="Web"/>
        <w:snapToGrid w:val="false"/>
        <w:spacing w:lineRule="atLeast" w:line="360" w:before="0" w:after="0"/>
        <w:ind w:firstLine="200"/>
        <w:jc w:val="both"/>
        <w:rPr/>
      </w:pPr>
      <w:r>
        <w:rPr>
          <w:rFonts w:cs="Arial" w:ascii="Arial" w:hAnsi="Arial"/>
          <w:color w:val="000000"/>
        </w:rPr>
        <w:t>There is a very suggestive story told of Napoleon when his army was in dire need, retreating from Moscow in 1813. The soldiers were ragged, dirty, starved, and unkempt, and it seemed to be impossible to present the smart and orderly appearance which usually characterises troops on the march. But in the very heart of their necessity one of the generals came before Napoleon one morning as nearly attired as if for parade. The Emperor’s commendation was instant: “My General,” he said, “you are a brave man!” Napoleon was a man of the keenest and clearest insight, and he could read a character through a trifle. He knew perfectly well that a man who put care and energy and precision into a courtesy would not be lacking upon the field. Is not the story suggestive of the finer characteristics of the Christian life? Real Christian heroism manifests itself in trifles. How do we finish our speech? Into what kind of dress do we put our courtesies? In what form and manner does our service express itself? Are we as scrupulous and painstaking when little demand is made upon us, as we are amid the crises and heavier battles of life? Christian heroism is not only an affair of great conflicts, it also manifests itself on those smaller occasions when so many people relax both effort and desire. (</w:t>
      </w:r>
      <w:r>
        <w:rPr>
          <w:rFonts w:cs="Arial" w:ascii="Arial" w:hAnsi="Arial"/>
          <w:i/>
          <w:iCs/>
          <w:color w:val="000000"/>
        </w:rPr>
        <w:t>Hartley Asp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s 3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s 31-41</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2 Samuel 19:31-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arzillai the Gileadite came down from Rogelim, and went over Jordan with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 the great man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eature in the Bible is that it represents members of every class of society, as not only belonging to, but actually working in God’s Church. The great gathering of the people of God, which the Bible brings to notice, numbers kings, counsellors, captains, and honourable men, without distinction, as forming a part in God’s great Church on earth. The jewels of God, when made up to form His crown, are of every hue and colour; not only the diamond reflecting the varied lustre of the saintly character, which dwelling apart from the world, realises itself as a denizen of heaven; but there also is the purple amethyst of earthly royalty; the pale sapphire of female loveliness; and the emerald, which borrows from the earth its hues, reminding us of the works of the cre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rzillai of Rogelim is one of a class of which many are mentioned in the Bible--great and rich men who served the Lord. Boaz, Caius, Joseph of Arimathea, and Barnabas are his companions. Boundless wealth and magnificence, mark at once his circumstance; unlimited hospitality is the leading feature of his conduct; loyalty, whose keen edge is only whetted by the adversity of the king whom he serves, marks his principles. He was one who had been used to feast under the song “of the singing men and singing women;” ease, courtesy, and independence marked his manner; and the marble which contained the dust of his fathers marked at the same time the last earthly aim of Barzillai. There are some to whom the aristocracy of the tomb has a nobler lustre than the aristocracy of life; there are some who count it a higher honour that their dust should slumber with the dust of their ancestors than that they in life should repose in the palace of kings. It is among the leading features of those who are truly great in this world. Now these are the features of a great man, and suggest many lessons to the great amo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duty of the great, rich man which we learn from the case of Barzillai is that of wide, enlarged hospitality. Means are a talent given to improve. But men frequently mistake the tenure of their wealth. The most minute description of the last day in the Bible is based on the claims of hospitality. It is a duty, and in exercising it a man fulfils one great rule and law of Christianity, exercises a distinct talent which God has given him, and fulfils one of those modes of employing his talents which God has lef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arzillai suggests another lesson: He entertained a king--in adversity. A persecuted outcast, king went by, and he threw his gates open to receive him. Those who are</w:t>
      </w:r>
      <w:r>
        <w:rPr>
          <w:rStyle w:val="Emphasis1"/>
          <w:rFonts w:cs="Arial" w:ascii="Arial" w:hAnsi="Arial"/>
          <w:color w:val="000000"/>
        </w:rPr>
        <w:t xml:space="preserve"> </w:t>
      </w:r>
      <w:r>
        <w:rPr>
          <w:rFonts w:cs="Arial" w:ascii="Arial" w:hAnsi="Arial"/>
          <w:color w:val="000000"/>
        </w:rPr>
        <w:t>great in wealth and power too often seek the credit of those whose worldly position will cast honour on themselves by having them under their roof. The Christian and religious man of wealth and power is he who rather receives those whom the world frowns upon under his roof; and loves to lend his wealth to buy a share in the return of those on whom God’s chastening hand is laid, than refuse the shelter which may bring discredit in the eyes of the world. Barzillai seems to have acted as he did without a conscious desire of worldly honour or human praise. It is not this office or that which makes a man great, it is the way in which a man occupies any of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rzillai desired burial with his father and mother. The punishment of kings of Israel was that they should not be buried by their fathers, and the first aim of Abraham was not the purchase of a dwelling-place but “the purchase of a burial place.” The burial of our Blessed Lord stands as a prominent feature in the acts of His saving Life and Death, though it was where “no man had yet lain.” His Sacred Body opened a new vault for the human race, and led the way to a new cave of Machpelah, beneath whose consecrated escutcheons all the Church desire burial. The burial “in sure and certain hope of a resurrection to eternal life.” The burial under the motto, “Resurgam,” and the escutcheon of the wing which bears the soul to heaven. So the associations of the grave became ennobled and sanctified. There the felled trees lie. There lies the record of the character with the finish which it had received at death; the penitent, the patient, the innocent, or the heavily-minded. Let those who stand in high places like him aim at an integrity and a stainless association with the past, and they Will do well. It is not the pomp of the funeral or the magnificence of the eulogy which sheds the lustre on the departed: but the epitaph of their tomb.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 the Gideonite; or, the influence of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rzillai’s words to the king of Israel remind us of the influence that age produces upon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llowness of heart. There is a feeling soft and subdued running through the words of this patriarchal Gideonite. In the gradual passage from maturity to helplessness, the harshest characters sometimes have a period in which they are gentle and placid as young children. One who saw the Duke of Wellington in his last years, describes him as very gentle in his aspect and demea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disposition to exertion. “How long have I to live, that I should go up with the king unto Jerusalem? I am this day fourscore years old.” It seems benevolently arranged that, as the limbs get feeble and incapable of action, the inclination to exertion decreases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ack of interest in the world. To an old man the world is a plum that has lost its bloom, an orange that has been sucked till the peel is dry. The pageantries of court and the dazzle of fashionable life are to the old man but as the worthless gilt that spangles the dress of an actor. When old age comes over the millionaire, how shapes the world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capacity for earthly enjoyments. “Can thy servant taste what I eat or what I drink?” He could not relish either the banquets or the concerts of the court. The choicest delicacies of the table would fall upon his appetite, the most transporting strains of music would fall dead upon his ear: “The desire has failed, and the daughters of music are brought low.” Years not only steal away our strength, but our relish for earthly pleas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nterest in the dead. “Let thy servant, I pray thee, turn back again,” etc. Here is the filial instinct glowing in the breast of an old ma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rebuke to worldliness. What if you amass a princely fortune? Whilst it will not make you happy, either in the morning of your youth or the zenith of your noon, it will be utterly worthless to you if you live to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oo, an argument for religion. Form an alliance with those eternal principles that will make your spirits young and strong amidst the infirmities of age. Prepare for the fu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 the Gileadi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the most interesting spots in our Scottish landscapes are hidden from the hasty traveller. He passes through a beautiful valley, sees the clear rushing river, the green fields fringed by the dark woods which climb the skirts of the hills, the mountain tops with their massive swell or rocky precipice indenting the sky, and he thinks he knows the whole. But there are exquisite spots of beauty hidden among the hills, shady pools in the streams, quiet retreats so fresh and far away from the world’s eye, that when he sees them he feels as if the foot of man had never been there before, It is so in the Bible. We read the great roll of the heroes of faith in the eleventh chapter of the Hebrews, and it seems as if we had traversed the history of the ancient Church of God. Buts when we pass through the first ranks and the grander scenes, we light upon spots of tranquil beauty and characters of transparent faith and truthfulness which fill us with the gladness of surprise. The story of Barzillai is one of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 man who knows that he is old, but who is not distressed by the thought of it. He has no reticence, no shame, and, so far as we can see, he has no regret. He numbers up his weaknesses, indeed, but it is much in the way a soldier counts the scars he has brought from his battlefields. This is the hoary head which is so beautiful when it is found in the way of righteousness. We should aim at this even from youth. But how are we to prepare for this? First, surely, by taking God with us early in the journey of life. God is willing to receive a man whenever he turns to Him; but the later he turns, the more shall be his regrets. Next, by providing beforehand the compensations which God is willing to give for everything that may be taken away by the changes of life. If the eye is to become dim, we may be preparing an inner vision more open and clear for Divine and eternal realities; if the ear is to be dulled to earthly music, and hard of access to the voice of friends, we can ask that friend to say to it, “Ephphatha, Be opened!” who will enter our solitude with his words--“To old age I am He, to hoar hairs I will carry you;” if the feet and hands become powerless for their accustomed work, we may exercise ourselves in the faith and hope which make the feet more than youthful and change the hands to wings, so that we shall mount up like eagles, and run and not be weary, and walk and not</w:t>
      </w:r>
      <w:r>
        <w:rPr>
          <w:rStyle w:val="Emphasis1"/>
          <w:rFonts w:cs="Arial" w:ascii="Arial" w:hAnsi="Arial"/>
          <w:color w:val="000000"/>
        </w:rPr>
        <w:t xml:space="preserve"> </w:t>
      </w:r>
      <w:r>
        <w:rPr>
          <w:rFonts w:cs="Arial" w:ascii="Arial" w:hAnsi="Arial"/>
          <w:color w:val="000000"/>
        </w:rPr>
        <w:t>faint. Someone has said that it would be a melancholy world without children, and an inhuman world without the aged; and the world is never better than when these two can meet and give and receive gladness. We have a natural reluctance to the feeling that we are growing old; we put it away, and when something at last forces it upon us, it is like the rush of an armed man from an ambush, or the flake of the first snow to tell us that the long summer days are gone, and that winter is at hand. And yet, as you may have seen, it is the transition which is the most painful. When the first days of brown October show us the fresh green leaves of summer, now sere and yellow, dropping from the boughs under the wind that wails through the thin woods, we cannot help a feeling of sadness creeping over the heart. But when winter has come it has its own enjoyments; there is the long, quiet evening, the cheerful gleam of the hearth, the closer bosom of the family and of friendship, the pleasant memories of summer, and the hopes of its return--these give to winter its gladness, and even its glow. If we are in this transition, or nearing it, we should seek to realise it, and to rise above it by looking forward. Every time of life to a true man is only a transition to something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 man who is rich, but who is satisfied with his natural position. No doubt, the remark will readily be made by some, “It is easy for a rich man to be satisfied; let us have his wealth, and we shall blame ourselves if we ask for anything more.” But if you look round on the world, you will perceive that it is at the stage of prosperity that the dissatisfaction of many men begins. It is quite true that the Bible forbids no man to seek the improvement of his worldly circumstances, or to use that improvement in a wise and generous way. It has no malediction an wealth itself, and no canonising of poverty. When our Saviour bade the young man sell all he had, and give to the poor, it was a test of character, not a condition of discipleship. But there are two things against which a man who has risen to wealth should carefully watch--becoming the slave of sensual gratification: “What more can I eat and drink?” or “How can I shine in the social circle?” In the midst of empty ambitions, and vain contests for pre-eminence, our wisdom is to prefer the position which agrees with what is deepest in our nature, and which is most helpful to our spiritu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man of long experience, who has kept up his love of simple pleasures. We can infer this from the tone in which he speaks. In these times of tumult and change, we think with envy of the quiet, primitive days, when men grew up in their place with leisure for spreading out their thoughts like branches, and sending down their affections like roots. We have no wish to depreciate that kind of life which occupies itself with the activities of the world, which presses into the highways of cities, and the throng of business, and which has its pleasure in breasting and battling with the great waves of public movement in social and intellectual and political progress. There are faculties in man’s nature which find their proper exercise in this; the world could not advance or even live without it, and the calm recesses, which seem shut out from the great sea of life, would stagnate if they were not stirred by its tides. But we should take care that the whirl of public life does not unfit us for enjoying private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a man who is attached to the past, but who does not distrust the Future. There was evidently a great change coming over the land of Israel at this time. The old patriarchal ways were losing their hold. The capital was growing, and men and gold and silver flowing into it. New views were prevailing which looked on the past as antiquated, and pressed forward, often recklessly, into unknown futures. The young men of revolution who gathered round Absalom were a sign of it, and after the splendour of Solomon’s reign it came out more distinctly under his successor. In the parting of Barzillai and David we seem to have the two tendencies, the recoil of the old, the advance of the new. We are in the midst of one of these transitions now, when many are fearing, and some predicting, only evil. The quiet old life of our country is retiring evermore into the background, and the towns with their rush of life, their battles of thought and action, their impulses for good and evil are in the front. We cannot help regretting it, and wishing to retain as much as we can of what was good. When we think of the old life of Scotland among its hills and cottage homes, of its men and women so intelligent and God-fearing, so independent in spirit, yet so kindly and courteous, it is hard to believe that its departure can be a blessing. The land can scarcely anywhere rear a nobler people than those who, on a Sabbath morning, gathered like streams from the valleys to the house of God, to sing the psalms which had been the strength of their fathers when they were outcasts among the mountains. There is another view of the time which may make us still more anxious. Insurrections of self-will and lawlessness are breaking out which threaten all things human and Divine. Men are setting their mouths against the heavens, and laying bitter and persistent siege to the citadels in which faith has felt itself secure for ages. These things sadden and startle us when we think of the future. The world looks like a ship descending the rapids, and some surge of the stream may dash and shatter it on the black reefs of atheism and anarchy which shoot their heads above the foam.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sense of the nearness of death. “How long have I to live? . . . I am this day fourscore years old.” To</w:t>
      </w:r>
      <w:r>
        <w:rPr>
          <w:rFonts w:cs="Arial" w:ascii="Arial" w:hAnsi="Arial"/>
          <w:i/>
          <w:iCs/>
          <w:color w:val="000000"/>
        </w:rPr>
        <w:t xml:space="preserve"> </w:t>
      </w:r>
      <w:r>
        <w:rPr>
          <w:rFonts w:cs="Arial" w:ascii="Arial" w:hAnsi="Arial"/>
          <w:color w:val="000000"/>
        </w:rPr>
        <w:t>him the thought of death seemed to be neither unfamiliar nor unpleasant. Christian men and women who are advanced ill years should seek to copy Barzillai’s example, accustoming themselves to the thought and approach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tentment under the infirmities of age. “Can I discern between good and evil? Can thy servant taste what I eat or what I drink?” He had no wish for court-life, for he was no longer fit to enjoy it. His powers were waning; he was no longer able to find enjoyment in that which ministered pleasure to others. Resignation marks his words. Some aged people are fretful over their infirmities. Peevishness is a common characteristic of advanced life. Others endeavour to conceal the ravages of time, and eagerly mingle in the pleasures of youth. With one foot in the grave, they wish to appear and be considered as young as possible. Both courses are alike unbecoming in those who are in “the sere and yellow lea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unworldliness. “Why should the king recompense it me with such a reward?” David’s proposal would have been greedily grasped at by many. Notwithstanding its attractiveness Barzillai courteously declined it. How beautiful to see at a time of life, when men, as a rule, cling more closely to worldly things, such an un-regretful renunciation of worldly honour and prosp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unselfishness. “Behold thy servant Chimham; let him go over with my lord the king; and do to him what shall seem good to thee.” Barzillai was not unwilling that another should enjoy the benefits of which he felt he was unable to avail himself. Too often aged people, no longer able to “enjoy life,” frown upon those younger than themselves, who do enjoy it. Forgetful that they themselves were once young, they seek to crush the harmless desires and damp the seasonable enjoyments of yo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filial affection. “Let thy servant, I pray thee, turn back again, that I may die in mine own city, and be buried by the grave of my father and of my mother.” Even at his great age, the memory of his parents was fresh and tender. It is pleasant to remember that the good that Barzillai was thus privileged to do to his earthly sovereign was not “interred with his bones,” but “lived after him.” David graciously granted the old man’s request, and Chimham not only was taken as his father’s substitute to eat at the royal table, but in addition obtained a portion of David’s patrimonial possession near Bethlehem (</w:t>
      </w:r>
      <w:hyperlink r:id="rId187">
        <w:r>
          <w:rPr>
            <w:rStyle w:val="InternetLink"/>
            <w:rFonts w:cs="Arial" w:ascii="Arial" w:hAnsi="Arial"/>
            <w:color w:val="000000"/>
          </w:rPr>
          <w:t>Jeremiah 41:17</w:t>
        </w:r>
      </w:hyperlink>
      <w:r>
        <w:rPr>
          <w:rFonts w:cs="Arial" w:ascii="Arial" w:hAnsi="Arial"/>
          <w:color w:val="000000"/>
        </w:rPr>
        <w:t>). “The memory of the just is blessed.” (</w:t>
      </w:r>
      <w:r>
        <w:rPr>
          <w:rFonts w:cs="Arial" w:ascii="Arial" w:hAnsi="Arial"/>
          <w:i/>
          <w:iCs/>
          <w:color w:val="000000"/>
        </w:rPr>
        <w:t>Thomas S.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Barzilla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very refreshing to fall in with a man like Barzillai in a record which is so full of wickedness, and without many features of a redeeming character. He is a sample of humanity at its best--one of those men who diffuse radiance and happiness wherever their influence extends. Of Barzillai’s previous history we know nothing. We do not even know where Rogelim, his place of abode, was, except that it was among the mountains of Gilead. The facts stated regarding him are few, but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very great man.” The expression seems to imply that he was both rich and influential. Dwelling among the hills of Gilead, his only occupation, and main way of becoming rich, must have been as a farmer. Barzillai’s ancestors had probably received a valuable and extensive allotment, and had been strong enough and courageous enough to keep it for themselves. Consequently, when their flocks and herds multiplied, they were not restrained within narrow dimensions, but could spread over the mountains round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enerosity was equal to his wealth. The catalogue of the articles which he and another friend of David’s brought him in his extremity (</w:t>
      </w:r>
      <w:hyperlink r:id="rId188">
        <w:r>
          <w:rPr>
            <w:rStyle w:val="InternetLink"/>
            <w:rFonts w:cs="Arial" w:ascii="Arial" w:hAnsi="Arial"/>
            <w:color w:val="000000"/>
          </w:rPr>
          <w:t>2 Samuel 17:28-29</w:t>
        </w:r>
      </w:hyperlink>
      <w:r>
        <w:rPr>
          <w:rFonts w:cs="Arial" w:ascii="Arial" w:hAnsi="Arial"/>
          <w:color w:val="000000"/>
        </w:rPr>
        <w:t>) is instructive from its minuteness and its length. Like all men liberal in heart, he devised libera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yalty was not less thorough than his generosity. When he heard of the king’s troubles, he seems never to have hesitated one instant us to throwing in his lot with him. It mattered not that the king was in great trouble, and apparently in a desperate case. Barzillai was no sunshine courtier, willing to enjoy the good things of the court in days of prosperity, but ready in darker days to run off and leave his friends in the midst of danger. He was one of those true men that are ready to risk their all in the cause of loyalty when persuaded that it is the cause of truth and right. Risk? Can you frighten a man like this by telling him of the rink be runs by supporting David in the hour of adversity? Why, he is ready not only to risk all, but to lose all, if necessary, in a cause which appears so obvious to be Divine, all the more because he sees so well what a blessing David has been to the country. Why, he has actually made the kingdom. He has given unity and stability to all the internal arrangements of the kingdom. And is not a country happy that has such citizens, men who place their personal interest far below the public weal, and are ready to make any sacrifice, of person or of property, when the highest interests of their country are concer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arzillai was evidently a man of attractive personal qualities. The king was so attracted by him that he wished him to come with him to Jerusalem, and promised to sustain him at cou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rzillai was not dazzled even by the highest offers of the king, because he felt that the proposal was unsuitable for his years. He was already eighty, and every day was adding to his burden, and bringing him sensibly nearer the grave. David had made the offer as a compliment to Barzillai, although it might also be a favour to himself, and as a compliment the aged Gileadite was entitled to view it. In Barzillai’s choice, we see the predominance of a sanctified common sense, alive to the proprieties of things, and able to see how the enjoyment most suitable to an advanced period of life might best be had. It was not by aping youth or grasping pleasures for which the relish had gone. There are few more jarring notes in English history than the last days of Queen Elizabeth. As life was passing away, a historian of England says, “she clung to it with a fierce tenacity. She hunted, she danced, she jested with her young favourites, she coquetted, and frolicked, and scolded at sixty-seven as she had done at thirty.” “The Queen,” wrote a courtier, “a few months before her death was never so gallant these many years, nor so set upon jollity.” She persisted, in spite of opposition, in her gorgeous progresses from country house to country house. She clung to business as of old, and rated in her usual fashion one “who minded not, to giving up some matter of account.” And then a strange melancholy settled on her. Her mind gave way, and food and rest became alike distasteful. Clever woman, yet very foolish in not discerning how vain it was to attempt to carry the brisk habits of youth into old age, and most profoundly foolish in not having taken pains to provide for old age the enjoyments appropriate to itself l How differently it has fared with those who have been wise in time and made the best</w:t>
      </w:r>
      <w:r>
        <w:rPr>
          <w:rStyle w:val="Emphasis1"/>
          <w:rFonts w:cs="Arial" w:ascii="Arial" w:hAnsi="Arial"/>
          <w:color w:val="000000"/>
        </w:rPr>
        <w:t xml:space="preserve"> </w:t>
      </w:r>
      <w:r>
        <w:rPr>
          <w:rFonts w:cs="Arial" w:ascii="Arial" w:hAnsi="Arial"/>
          <w:color w:val="000000"/>
        </w:rPr>
        <w:t>provision for old age! “I have waited for Thy salvation, O my God,” says the dying Jacob, relieved and happy to think that the object for which he had waited had come at last. “I am now ready to be offered,” says St. Paul, “and the time of my departure is at h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lding such views of old age, it was quite natural and suitable for Barzillai to ask for his son Chimham what he respectfully declined for himself. For his declinature was not a rude rejection of an honour deemed essentially false and vain. The narrative is so short that not a word is added as to how it fared with Chimham when he came to Jerusalem. Only one thing is known of him; it is said that, after the destruction of Jerusalem by Nebuchadnezzer, when Jonathan conducted to Egypt a remnant of Jews that he had saved from the murderous hand of Ishmael, “they departed and dwelt in the habitation of Chimham, which is by Bethlehem, to go into Egypt.” We infer that David bestowed on Chimham some part of his paternal inheritance at Bethlehem. The meeting with Barzillai and the finding of a new son in Chimham must have been looked on by David with highly pleasant feelings. In every sense of the term, ha had lost a son in Absalom; he seems now to find one in Chimham. We dare not say that the one was compensation for the other. Such a blank as the death of Absalom left in the heart of David could never be filled up from any earthly source whatever. Blanks of that nature can be filled only when God gives a larger measure of His own presence and His own lov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 an example of loyalty in perilous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rzillai was indeed a noble old man. He loved his country, he loved his king, and in perilous times and days of turbulence and anarchy stood forward the friend of the distressed, the consoler of fallen greatness, and the constant and determined supporter of the rightful government and ancient institutions of his land. I wish you to mark two features of the character thus brought before you--the loyalty and the piety of Barzillai. In the midst of the rampant successes of rebellion he would not forsake the cause of his rightful sovereign, and the interests of his country. And his loyalty was disinterested. He looked for no return, he would accept no reward. You have seen that the reinstated sovereign proffered to him all the splendours of a residence with a royal family in the imperial city. And this in general estimation was no worthless boon. It embraced all that most men court, all that the world with such anxiety is toiling for. He would be admitted to the highest circles in the realm; men would bow down to him, and do him reverence; every luxury would be at his command; he was to sit at the king’s table; chariots and horsemen, stately attendants, rich and costly clothing, worldly power, honour, magnificence--all that is dazzling in earthly grandeur, all that is enchanting to a worldly mind was within his grasp. But mark his piety. He declined it all! He would not now distract his mind with the dissipating round of earthly vanity. He would rather end his days in peaceful retirement; and, in the simplicity of country life, mature his soul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remind you that loyalty is part of religion, and must spring from a principle of obedience to God, who is the sovereign ruler of all wor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such a loyal spirit as that which animated barzillai, will lead to a cheerful devotion of our substance, so far as it may be needed, for the usual purposes of government, or the occasional exigencies of the State. The good old man hastened of his own accord to bring his ample supply to David and his people in their extraordinary reverses. And let us cheerfully contribute to the maintenance of good government, by rendering those imposts which the wisdom of the legislature has arran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let our true loyal feeling find its expression in fervent prayer to him who sits enthroned above--“the King of kings and Lord of lords.” “I exhort,” saith the apostle, “that prayers be made for kings and all that are in authority: that we may lead a quiet and peacable life in all godliness and hones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nclusion, cultivate, above all, that pious spirit which Barzillai manifested in his thoughtfulness of death; his disregard of worldly greatness; and his anxiety to have repose in his latter days to prepare for heaven. (</w:t>
      </w:r>
      <w:r>
        <w:rPr>
          <w:rFonts w:cs="Arial" w:ascii="Arial" w:hAnsi="Arial"/>
          <w:i/>
          <w:iCs/>
          <w:color w:val="000000"/>
        </w:rPr>
        <w:t>A. Bumstea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es of courti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uppose Barzillai was a good man, and that his example sufficiently prove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question is this, how far does the world, a court, or business become a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se man will never choose a court, or high offices, as most and best fitted to procure tru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se man will always consider a court, and eminent posts, as dangerous to his salvation. It is in a court, it is in eminent posts, that, generally speaking, the most dangerous snares are set fo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se man will never enter a court or accept of an eminent post, without fixed resolutions to surmount the temptations, with which they are accompanied, and without using proper measures to succeed in his des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s, which embitter the lives of courtiers, and of all who are elevated to eminent posts, and (what may seem a paradox), the hazard of being damned among human grandeurs, ought not to discourage those from occupying the highest offices, who are capable of doing great good to society and the church, It is a tempting of God to expose one’s self to danger when no good will come of it it is rash, it is tempting God to expose ourselves to difficulties, which cannot possibly be surmounted. His refusal proceeds from thre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ensibility of old age is the first cause of the refusal of Barzillai. This insensibility may proceed either from a principle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graces of old age are a second reason of the refusal of Barzillai. Why should thy servant be a burden to my lord the king? Certainly, an old man ought to be treated with the greatest respect and caution. Whatever idea Barzillai formed of the equity and benevolence of David, he did justice to himself. He well knew, that a man of eighty would be a burden to this good king. A man at this time of life too strikingly exhibits human infirmities to give pleasure in circles of company, where such mortifying ideas are either quite forgotten, or slightly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ine, Barzillai revolved in his mind the</w:t>
      </w:r>
      <w:r>
        <w:rPr>
          <w:rStyle w:val="Emphasis1"/>
          <w:rFonts w:cs="Arial" w:ascii="Arial" w:hAnsi="Arial"/>
          <w:color w:val="000000"/>
        </w:rPr>
        <w:t xml:space="preserve"> </w:t>
      </w:r>
      <w:r>
        <w:rPr>
          <w:rFonts w:cs="Arial" w:ascii="Arial" w:hAnsi="Arial"/>
          <w:color w:val="000000"/>
        </w:rPr>
        <w:t>nearness of old age to death. This was the principal cause of his refusal. Was ever principle better founded? How little is necessary to overset and break the frame of a man of this age? What is necessary? A vapour! a puff of w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f the principle of this good old man be well founded, the consequence derived from it is better founded, that is, that worldly affairs do not suit a man drawing near the end of his life; that when death is so near, a man should be wholly employed in preparing for it. Everything engages Barzillai to avoid disconcerting himself in his last moments, and to devote the few that remain to seri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ng time he had lived. If the account, which God requires every man to give at death, be terrible to all men, it should seem particularly so to old men. An old man is responsible for all the periods of his life, all the circumstances he has been in, and all the connections he hath 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inued cares, which exercised the mind of Barzillai, were second spring of his action. How necessary is it to make up, by retirement and recollection in the last stages of life, what has been wanting in the days of former hurry, and which are now no more! I recollect a saying of a captain of whom historians have taken more cars to record the wisdom than the name. It is said that the saying struck the Emperor Charles V. and confirmed him in his design of abdicating his crown, and retiring to a convent. The captain required the Emperor to discharge him from service. Charles asked the reason. The prudent soldier replied, Because there ought to be a pause between the</w:t>
      </w:r>
      <w:r>
        <w:rPr>
          <w:rStyle w:val="Emphasis1"/>
          <w:rFonts w:cs="Arial" w:ascii="Arial" w:hAnsi="Arial"/>
          <w:color w:val="000000"/>
        </w:rPr>
        <w:t xml:space="preserve"> </w:t>
      </w:r>
      <w:r>
        <w:rPr>
          <w:rFonts w:cs="Arial" w:ascii="Arial" w:hAnsi="Arial"/>
          <w:color w:val="000000"/>
        </w:rPr>
        <w:t>hurry of life and the day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ine, if Barzillai seemed to anticipate his dying clay by continually meditating on the subject, it was because the meditation, full of horror to most men, was full of charms to this good old man. (</w:t>
      </w:r>
      <w:r>
        <w:rPr>
          <w:rFonts w:cs="Arial" w:ascii="Arial" w:hAnsi="Arial"/>
          <w:i/>
          <w:iCs/>
          <w:color w:val="000000"/>
        </w:rPr>
        <w:t>J. Saur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2 Samuel 19:34-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have I to live, that I should go up with the King un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s refusal of David’s invitation to Jerusalem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rious consideration of approaching death is peculiarly proper for aged persons. Barzillai, in his reply to David, seems to have the near approach of death chiefly in view. And surely such a view was exceedingly proper and becoming for a person of his age, though he seemed possessed of much strength and vigour. But some circumstances make it peculiarly proper that the aged should make these thoughts familiar and habitual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edy period of their lives is more certain than that of others. There is a probability that they who are in the prime or morning of their days may continue many years; but there is no probability that the aged sh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irmities which are peculiar to, or most frequent in old age, make the consideration of death highly pro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embrance of the many relations, friends, and acquaintance whom they have survived, should excite this disposition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ct of a speedy removal out or this world, should wean our affection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spect of death should make the aged dead to the honours and pleasur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ct of death should lead them to get free from the cares of the world, as far as they lawfully c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is day fourscore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erable age: its trials and conso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ngth of days is a scriptural blessing. It was eminently such under the Hebrew theocracy, where earthly allotments were the</w:t>
      </w:r>
      <w:r>
        <w:rPr>
          <w:rStyle w:val="Emphasis1"/>
          <w:rFonts w:cs="Arial" w:ascii="Arial" w:hAnsi="Arial"/>
          <w:color w:val="000000"/>
        </w:rPr>
        <w:t xml:space="preserve"> </w:t>
      </w:r>
      <w:r>
        <w:rPr>
          <w:rFonts w:cs="Arial" w:ascii="Arial" w:hAnsi="Arial"/>
          <w:color w:val="000000"/>
        </w:rPr>
        <w:t>perpetual types of spiritual favour. As death was a penalty, so the shortening of human life was counted as a marked expression of the Divine displeasure, as where the Psalmist exclaims: “He brought down my strength in my journey, and shortened my days. But I said, O my God, take me not away in the midst of mine age. For when Thou art angry all our days are gone.” But alway, and through all generations, has the hoary head been counted a crown of glory to the righteous. Old age is not to be associated, as a matter of course, with decrepitude or the</w:t>
      </w:r>
      <w:r>
        <w:rPr>
          <w:rStyle w:val="Emphasis1"/>
          <w:rFonts w:cs="Arial" w:ascii="Arial" w:hAnsi="Arial"/>
          <w:color w:val="000000"/>
        </w:rPr>
        <w:t xml:space="preserve"> </w:t>
      </w:r>
      <w:r>
        <w:rPr>
          <w:rFonts w:cs="Arial" w:ascii="Arial" w:hAnsi="Arial"/>
          <w:color w:val="000000"/>
        </w:rPr>
        <w:t>decays of nature. It has its own appropriate beauty, as well as youth. Undeniably the aged are entitled to our liveliest sympathies and our most sedulous attentions. They have reached the border land. They stand hovering between two worlds, and must shortly vanish and be no more seen. They are going from us, and we in our turn may require the kindness and attention which we bestow. But there are trials incident to old age, and which no power of human sympathy can avert or permanently r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rmity of body is one. The vigours of life are failing. The fibre of a constitution which withstood all the assaults of threescore years, and promised well for a longer continuance, suddenly give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rial of the aged is the altered aspect of society, the absence of contemporaries and companions, and the deepening loneliness of life. To outlive their generation, even by a little, is to walk a solitary p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ill mention but one other trial to which the aged are exposed--that, namely, which lies in the tendency to depression and the decay of natural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ions which attend and comfort the aged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ule, and as a blessedness often attained, the last days of the Christian are his best days, and the end better than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gain, the aged saint finds comfort in looking back, and holding in review the way over which he has passed. The retrospection of seventy or eighty years presents God continually in forms and ministries of providential care which are only estimated fully, at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 past revelation of God’s mercy and goodness is the best pledge of eternal glory. (</w:t>
      </w:r>
      <w:r>
        <w:rPr>
          <w:rFonts w:cs="Arial" w:ascii="Arial" w:hAnsi="Arial"/>
          <w:i/>
          <w:iCs/>
          <w:color w:val="000000"/>
        </w:rPr>
        <w:t>W. F.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of life</w:t>
      </w:r>
    </w:p>
    <w:p>
      <w:pPr>
        <w:pStyle w:val="Web"/>
        <w:snapToGrid w:val="false"/>
        <w:spacing w:lineRule="atLeast" w:line="360" w:before="0" w:after="0"/>
        <w:ind w:firstLine="200"/>
        <w:jc w:val="both"/>
        <w:rPr/>
      </w:pPr>
      <w:r>
        <w:rPr>
          <w:rFonts w:cs="Arial" w:ascii="Arial" w:hAnsi="Arial"/>
          <w:color w:val="000000"/>
        </w:rPr>
        <w:t>Of the Christian it has been said: “The decay, and wasting, and infirmities of old age will be, as Dr. Guthrie called these symptoms of his own approaching death, only ‘the land-birds, lighting on the shrouds, telling the weary mariner that he is nearing the desired haven.’” It is a favourite speculation of mine that, if spared to sixty, we then enter on the seventh decade of human life, and that this, if possible, should be turned into the Sabbath of our earthly pilgrimage, and spent Sabbatically, as if on the shores of an eternal world, or in the outer courts, as it were, of the temple that is above, the tabernacle that is in heaven. (</w:t>
      </w:r>
      <w:r>
        <w:rPr>
          <w:rFonts w:cs="Arial" w:ascii="Arial" w:hAnsi="Arial"/>
          <w:i/>
          <w:iCs/>
          <w:color w:val="000000"/>
        </w:rPr>
        <w:t>Dr. Chal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Wi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ateful admirer of Charles Dickens desired to give the great novelist in his old age a token of affection. He gave him a beautiful piece of plate to stand on his dining-table. As first designed, it was to have represented the four seasons. The giver said, however, “I could not bear to offer him a reminder of the bleak and cold season,” so there were but, the three figures--the types of Hope and Beauty and Bounty. The great man was touched by the beautiful gift, and by the kindliness of the thought that had designed it; but he said more than once or twice, “I never look at it but I think most of winter.” We may try, by little artificial devices, to rid ourselves of all reminders of life’s winter, but they will be futile. The Christian philosophy of life recognises that we must have our winters, and it gives us strength to face and endure them, a day at a time, assured that the gloomiest winter is but the herald of the spring time that will never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2 Samuel 19: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servant, I pray thee, turn back again, that I may die in mine own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a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last great trial, in our conflict with the king of terrors, what a consolation to feel that our friends are about us, that we are at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earthly friends may help us in the hour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mitation of this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s consolation that wherever death may overtake him he will die in the midst of friends. His Elder Brother will be there, and God, his father, and he will be encompassed with a host of heavenly witnesses, friends in Jesus Christ. Through death we will go from our earthly home to our heavenly hom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home to die</w:t>
      </w:r>
    </w:p>
    <w:p>
      <w:pPr>
        <w:pStyle w:val="Web"/>
        <w:snapToGrid w:val="false"/>
        <w:spacing w:lineRule="atLeast" w:line="360" w:before="0" w:after="0"/>
        <w:ind w:firstLine="200"/>
        <w:jc w:val="both"/>
        <w:rPr/>
      </w:pPr>
      <w:r>
        <w:rPr>
          <w:rFonts w:cs="Arial" w:ascii="Arial" w:hAnsi="Arial"/>
          <w:color w:val="000000"/>
        </w:rPr>
        <w:t>When Sir Walter Scott returned from Italy, in sickness and mental affliction, and was approaching his home in Selkirkshire, the</w:t>
      </w:r>
      <w:r>
        <w:rPr>
          <w:rStyle w:val="Emphasis1"/>
          <w:rFonts w:cs="Arial" w:ascii="Arial" w:hAnsi="Arial"/>
          <w:color w:val="000000"/>
        </w:rPr>
        <w:t xml:space="preserve"> </w:t>
      </w:r>
      <w:r>
        <w:rPr>
          <w:rFonts w:cs="Arial" w:ascii="Arial" w:hAnsi="Arial"/>
          <w:color w:val="000000"/>
        </w:rPr>
        <w:t>old familiar landmarks seemed to recall him to his wonted animation. “That is Gala Water! Yonder are the Eildon Hills!” was his joyous exclamation. When at last Abbotsford appeared in sight, he became so excited that he desired to be raised up in the carriage that he might look on his beautiful home. Yet he was only going home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Walter Scott used to say that he loved the honest grey hills of Scotland as his very life, and that if he did not see the heather once a year be thought he should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1"/>
      <w:bookmarkStart w:id="43" w:name="42"/>
      <w:bookmarkStart w:id="44" w:name="43"/>
      <w:bookmarkEnd w:id="42"/>
      <w:bookmarkEnd w:id="43"/>
      <w:bookmarkEnd w:id="44"/>
      <w:r>
        <w:rPr>
          <w:rStyle w:val="Large1"/>
          <w:rFonts w:cs="Arial" w:ascii="Arial" w:hAnsi="Arial"/>
          <w:color w:val="000000"/>
          <w:sz w:val="24"/>
          <w:szCs w:val="24"/>
        </w:rPr>
        <w:t>Verses 4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3"/>
      <w:bookmarkEnd w:id="45"/>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2 Samuel 19: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ords of the men of Judah were fiercer than the words of the m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beginning of a long controversy which ended in the dismemberment of God’s people, and in the permanent alienation of those who by tradition, by hopes, and by privileges, were common children of a common Lord. Here is the little cloud no bigger than a man’s hand, of fierce invective, and party jealousy; soon the whole heaven will be black with the cloud and storm of disaster, and divided, Israel and Judah fall an easy prey to their enemy, who leads them away captive into exile and degradation, and failure of purpose, for which they had paved the way by the quarrels between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religious dissension is a long and a sad one. There is a monotonous iteration about it which makes one almost despair of human nature, did we not know that freedom of the will, liberty of opinion, and individuality ill all its waywardness, are signs, however perverted they may be, of man’s pre-eminence in creation as made in the image and likeness of God, Who wills and no man lets Him, Who moves unfettered by necessity, and untrammelled by restraint. It is easy enough to arrange, in order, and in beauty artificial flowers, with all their semblance of life and brilliancy of colour. The real flowers bend their heads, and snap and fall and hang down; but they have this virtue, that they are alive, they are fragrant, they are tinged with that living colour which no art can give. Puppets offer no resistance; they stand where they are placed; they are absolutely at the disposal of the hand which orders them. But puppets cannot think, cannot resist, cannot organise movement, or march to victory. No, in spite of its waywardness, its readiness to yield to temptation, its pettiness of jealousy, its infirmity of purpose, we would not part with our freedom of the will. There is no struggle which appears to men so much as a struggle for liberty. We all of us passionately cry out, Persuade me if you can, but you shall never drive me. We will yield to arguments, but not to force. You cannot drive a man with a stick, nor convince him by violence. Men must have arguments, and not blows, because man is free. It is a sad spectacle to be forced to regard in Holy Scripture that which at first sight seems to be the utter failure of the purpose of God, through the pettiness and infirmity of human nature. Guard, I beseech you, against the controversial spirit. It has been well said by the late Bishop Morley that the temper which prefers to denounce sin rather than faithfully and Weekly endeavours to increase holiness in oneself and others; which rather likes railing at want of discipline, than sets itself in gentleness and prayer to bring about the restoration of it, is nearly connected with the feebleness of moral fibre. Certainly a great deal of personal self-indulgence is apt to hide itself (even from its own eyes) under the cloak of a burning and railing zeal for discipline, and personal weakness to find a kind of factitious strength in the complaints of the unholiness of others. Guard against the controversial spirit. It more than anything else serves to damage the sensitiveness of the soul. Look at that poor woman of Samaria, in the Gospel, bow nearly she lost the supreme opportunity of her life. Jesus meets her in her sensual, unspiritual condition; He brushes past her unmannerly roughness, her churlish discourtesy, and He speaks to her with that home-thrust of love on which her salvation depended--“Go, call thy husband, anal come hither.” You notice how she avoided it. Like the cuttle-fish which tries to escape from its antagonist by the inky stream which it leaves behind it, she tries to get away in the obscuring flood of controversy. “Sir,” she said, “I perceive that thou art a prophet.” Controversy is a dangerous exercise, and, like one of the big guns which our modern military science has produced, may sometimes crumble to pieces the fort from which it is fired if unprepared for the weight of its discharge, and damage those who u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ile we deplore--as deplore we must--the divisions of Israel and Judah, the divisions which rend the seamless robe of Christ, we must not forget, at the same time, that as God can use the fierceness and the passions of men, so He can overrule for good “our unhappy divisions.” Nay, we may go further and say that, bad as they are, divisions are not all bad; and sad as it is, disunion is no ground for despair. “Peace with honour,” if you like, but a disastrous war is better than an unworthy peace. The presence of controversy, and even the sad spectacle of division, does bear witness to the intense importance of Truth. Is it worth while, the sceptic asks with a sneer, to convulse the Church for a dipththong? “Yes,” we answer, emphatically, “Yes,” if it means that it is to be an open question whether the Church believes our Blessed Lord to be of the same substance of the Father, or only of like substance. Can anything be more trivial, says the superficial observer, than the addition of one short clause to the Creed, as a cause of separation between Eastern and Western Christendom? Not at all, if it bears witness to the fact that no addition must be made to the Creed of Christendom without the sanction and consent of the whole Church. The great importance of truth must come before everything else. There are words of our Blessed Lord which are a strange comment on the angelic song which blazed across the Heaven on the first Christmas Eve: “Glory to God in the highest,” sang the angels, “and on earth peace, goodwill towards men.” And shepherds heard it on the peaceful upland in all the pastoral simplicity of idyllic calm. But, as our Blessed Lord sat on the Mount of Olives, where the sun was setting blood-red behind doomed Jerusalem, where the air was full of judgment and of gloom, within three days of Good Friday, He said: “Ye shall be betrayed both by parents, and brethren, and kinsfolk, and friends, and some of you will they cause to be put to death, and ye shall be hated of all men for My Name’s sake, but he that shall endure unto the end shall be saved.” It is possible that we shall often find principles inconvenient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roversy is a blinding, maddening thing. Yet even dissension has its uses. It is better than apathy, and it witnesses to the eternal force of truth. But, nevertheless, he who would use the weapons of controversy aright, whether in attack or defence, must look to it that he wears the right equipment, or he will find himself injured by the very force of the weapons which he was trying to wield. (</w:t>
      </w:r>
      <w:r>
        <w:rPr>
          <w:rFonts w:cs="Arial" w:ascii="Arial" w:hAnsi="Arial"/>
          <w:i/>
          <w:iCs/>
          <w:color w:val="000000"/>
        </w:rPr>
        <w:t>W. E. E. Newbol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11:1&amp;t=en_nas&amp;sr=1" TargetMode="External"/><Relationship Id="rId3" Type="http://schemas.openxmlformats.org/officeDocument/2006/relationships/hyperlink" Target="http://www.studylight.org/desk/?q=2sa+11:2-24&amp;t=en_nas&amp;sr=1" TargetMode="External"/><Relationship Id="rId4" Type="http://schemas.openxmlformats.org/officeDocument/2006/relationships/hyperlink" Target="http://www.studylight.org/desk/?q=1ki+15:5&amp;t=en_nas&amp;sr=1" TargetMode="External"/><Relationship Id="rId5" Type="http://schemas.openxmlformats.org/officeDocument/2006/relationships/hyperlink" Target="http://www.studylight.org/desk/?q=ro+13:12-14&amp;t=en_nas&amp;sr=1" TargetMode="External"/><Relationship Id="rId6" Type="http://schemas.openxmlformats.org/officeDocument/2006/relationships/hyperlink" Target="http://www.studylight.org/desk/?q=ro+8:12-13&amp;t=en_nas&amp;sr=1" TargetMode="External"/><Relationship Id="rId7" Type="http://schemas.openxmlformats.org/officeDocument/2006/relationships/hyperlink" Target="http://www.studylight.org/desk/?q=ga+5:16&amp;t=en_nas&amp;sr=1" TargetMode="External"/><Relationship Id="rId8" Type="http://schemas.openxmlformats.org/officeDocument/2006/relationships/hyperlink" Target="http://www.studylight.org/desk/?q=2sa+11:26&amp;t=en_nas&amp;sr=1" TargetMode="External"/><Relationship Id="rId9" Type="http://schemas.openxmlformats.org/officeDocument/2006/relationships/hyperlink" Target="http://www.studylight.org/desk/?q=2sa+12:26&amp;t=en_nas&amp;sr=1" TargetMode="External"/><Relationship Id="rId10" Type="http://schemas.openxmlformats.org/officeDocument/2006/relationships/hyperlink" Target="http://www.studylight.org/desk/?q=heb+4:13&amp;t=en_nas&amp;sr=1" TargetMode="External"/><Relationship Id="rId11" Type="http://schemas.openxmlformats.org/officeDocument/2006/relationships/hyperlink" Target="http://www.studylight.org/desk/?q=pr+15:11&amp;t=en_nas&amp;sr=1" TargetMode="External"/><Relationship Id="rId12" Type="http://schemas.openxmlformats.org/officeDocument/2006/relationships/hyperlink" Target="http://www.studylight.org/desk/?q=ro+2:24&amp;t=en_nas&amp;sr=1" TargetMode="External"/><Relationship Id="rId13" Type="http://schemas.openxmlformats.org/officeDocument/2006/relationships/hyperlink" Target="http://www.studylight.org/desk/?q=1pe+2:12&amp;t=en_nas&amp;sr=1" TargetMode="External"/><Relationship Id="rId14" Type="http://schemas.openxmlformats.org/officeDocument/2006/relationships/hyperlink" Target="http://www.studylight.org/desk/?q=2co+6:3&amp;t=en_nas&amp;sr=1" TargetMode="External"/><Relationship Id="rId15" Type="http://schemas.openxmlformats.org/officeDocument/2006/relationships/hyperlink" Target="http://www.studylight.org/desk/?q=ps+55:17&amp;t=en_nas&amp;sr=1" TargetMode="External"/><Relationship Id="rId16" Type="http://schemas.openxmlformats.org/officeDocument/2006/relationships/hyperlink" Target="http://www.studylight.org/desk/?q=ps+73:23&amp;t=en_nas&amp;sr=1" TargetMode="External"/><Relationship Id="rId17" Type="http://schemas.openxmlformats.org/officeDocument/2006/relationships/hyperlink" Target="http://www.studylight.org/desk/?q=1ki+8:38&amp;t=en_nas&amp;sr=1" TargetMode="External"/><Relationship Id="rId18" Type="http://schemas.openxmlformats.org/officeDocument/2006/relationships/hyperlink" Target="http://www.studylight.org/desk/?q=2sa+11:13&amp;t=en_nas&amp;sr=1" TargetMode="External"/><Relationship Id="rId19" Type="http://schemas.openxmlformats.org/officeDocument/2006/relationships/hyperlink" Target="http://www.studylight.org/desk/?q=hab+2:15-16&amp;t=en_nas&amp;sr=1" TargetMode="External"/><Relationship Id="rId20" Type="http://schemas.openxmlformats.org/officeDocument/2006/relationships/hyperlink" Target="http://www.studylight.org/desk/?q=2sa+11:14&amp;t=en_nas&amp;sr=1" TargetMode="External"/><Relationship Id="rId21" Type="http://schemas.openxmlformats.org/officeDocument/2006/relationships/hyperlink" Target="http://www.studylight.org/desk/?q=2sa+11:27&amp;t=en_nas&amp;sr=1" TargetMode="External"/><Relationship Id="rId22" Type="http://schemas.openxmlformats.org/officeDocument/2006/relationships/hyperlink" Target="http://www.studylight.org/desk/?q=2sa+12:1-14&amp;t=en_nas&amp;sr=1" TargetMode="External"/><Relationship Id="rId23" Type="http://schemas.openxmlformats.org/officeDocument/2006/relationships/hyperlink" Target="http://www.studylight.org/desk/?q=joh+1:9&amp;t=en_nas&amp;sr=1" TargetMode="External"/><Relationship Id="rId24" Type="http://schemas.openxmlformats.org/officeDocument/2006/relationships/hyperlink" Target="http://www.studylight.org/desk/?q=ps+51:1-19&amp;t=en_nas&amp;sr=1" TargetMode="External"/><Relationship Id="rId25" Type="http://schemas.openxmlformats.org/officeDocument/2006/relationships/hyperlink" Target="http://www.studylight.org/desk/?q=ps+32:1-11&amp;t=en_nas&amp;sr=1" TargetMode="External"/><Relationship Id="rId26" Type="http://schemas.openxmlformats.org/officeDocument/2006/relationships/hyperlink" Target="http://www.studylight.org/desk/?q=2sa+12:5&amp;t=en_nas&amp;sr=1" TargetMode="External"/><Relationship Id="rId27" Type="http://schemas.openxmlformats.org/officeDocument/2006/relationships/hyperlink" Target="http://www.studylight.org/desk/?q=mt+21:40&amp;t=en_nas&amp;sr=1" TargetMode="External"/><Relationship Id="rId28" Type="http://schemas.openxmlformats.org/officeDocument/2006/relationships/hyperlink" Target="http://www.studylight.org/desk/?q=2sa+12:7&amp;t=en_nas&amp;sr=1" TargetMode="External"/><Relationship Id="rId29" Type="http://schemas.openxmlformats.org/officeDocument/2006/relationships/hyperlink" Target="http://www.studylight.org/desk/?q=2sa+12:9&amp;t=en_nas&amp;sr=1" TargetMode="External"/><Relationship Id="rId30" Type="http://schemas.openxmlformats.org/officeDocument/2006/relationships/hyperlink" Target="http://www.studylight.org/desk/?q=2sa+12:13&amp;t=en_nas&amp;sr=1" TargetMode="External"/><Relationship Id="rId31" Type="http://schemas.openxmlformats.org/officeDocument/2006/relationships/hyperlink" Target="http://www.studylight.org/desk/?q=2sa+12:14&amp;t=en_nas&amp;sr=1" TargetMode="External"/><Relationship Id="rId32" Type="http://schemas.openxmlformats.org/officeDocument/2006/relationships/hyperlink" Target="http://www.studylight.org/desk/?q=2sa+12:14-25&amp;t=en_nas&amp;sr=1" TargetMode="External"/><Relationship Id="rId33" Type="http://schemas.openxmlformats.org/officeDocument/2006/relationships/hyperlink" Target="http://www.studylight.org/desk/?q=2sa+12:14&amp;t=en_nas&amp;sr=1" TargetMode="External"/><Relationship Id="rId34" Type="http://schemas.openxmlformats.org/officeDocument/2006/relationships/hyperlink" Target="http://www.studylight.org/desk/?q=eze+18:20&amp;t=en_nas&amp;sr=1" TargetMode="External"/><Relationship Id="rId35" Type="http://schemas.openxmlformats.org/officeDocument/2006/relationships/hyperlink" Target="http://www.studylight.org/desk/?q=2sa+12:14&amp;t=en_nas&amp;sr=1" TargetMode="External"/><Relationship Id="rId36" Type="http://schemas.openxmlformats.org/officeDocument/2006/relationships/hyperlink" Target="http://www.studylight.org/desk/?q=nu+32:23&amp;t=en_nas&amp;sr=1" TargetMode="External"/><Relationship Id="rId37" Type="http://schemas.openxmlformats.org/officeDocument/2006/relationships/hyperlink" Target="http://www.studylight.org/desk/?q=2sa+12:22-23&amp;t=en_nas&amp;sr=1" TargetMode="External"/><Relationship Id="rId38" Type="http://schemas.openxmlformats.org/officeDocument/2006/relationships/hyperlink" Target="http://www.studylight.org/desk/?q=2sa+12:23&amp;t=en_nas&amp;sr=1" TargetMode="External"/><Relationship Id="rId39" Type="http://schemas.openxmlformats.org/officeDocument/2006/relationships/hyperlink" Target="http://www.studylight.org/desk/?q=2sa+13:1-29&amp;t=en_nas&amp;sr=1" TargetMode="External"/><Relationship Id="rId40" Type="http://schemas.openxmlformats.org/officeDocument/2006/relationships/hyperlink" Target="http://www.studylight.org/desk/?q=2sa+13:30-37&amp;t=en_nas&amp;sr=1" TargetMode="External"/><Relationship Id="rId41" Type="http://schemas.openxmlformats.org/officeDocument/2006/relationships/hyperlink" Target="http://www.studylight.org/desk/?q=2sa+14:5-20&amp;t=en_nas&amp;sr=1" TargetMode="External"/><Relationship Id="rId42" Type="http://schemas.openxmlformats.org/officeDocument/2006/relationships/hyperlink" Target="http://www.studylight.org/desk/?q=2sa+14:14&amp;t=en_nas&amp;sr=1" TargetMode="External"/><Relationship Id="rId43" Type="http://schemas.openxmlformats.org/officeDocument/2006/relationships/hyperlink" Target="http://www.studylight.org/desk/?q=2sa+14:24&amp;t=en_nas&amp;sr=1" TargetMode="External"/><Relationship Id="rId44" Type="http://schemas.openxmlformats.org/officeDocument/2006/relationships/hyperlink" Target="http://www.studylight.org/desk/?q=2sa+14:14&amp;t=en_nas&amp;sr=1" TargetMode="External"/><Relationship Id="rId45" Type="http://schemas.openxmlformats.org/officeDocument/2006/relationships/hyperlink" Target="http://www.studylight.org/desk/?q=ge+3:1-24&amp;t=en_nas&amp;sr=1" TargetMode="External"/><Relationship Id="rId46" Type="http://schemas.openxmlformats.org/officeDocument/2006/relationships/hyperlink" Target="http://www.studylight.org/desk/?q=2sa+13:39&amp;t=en_nas&amp;sr=1" TargetMode="External"/><Relationship Id="rId47" Type="http://schemas.openxmlformats.org/officeDocument/2006/relationships/hyperlink" Target="http://www.studylight.org/desk/?q=2sa+14:25&amp;t=en_nas&amp;sr=1" TargetMode="External"/><Relationship Id="rId48" Type="http://schemas.openxmlformats.org/officeDocument/2006/relationships/hyperlink" Target="http://www.studylight.org/desk/?q=2sa+14:29-32&amp;t=en_nas&amp;sr=1" TargetMode="External"/><Relationship Id="rId49" Type="http://schemas.openxmlformats.org/officeDocument/2006/relationships/hyperlink" Target="http://www.studylight.org/desk/?q=2sa+14:33&amp;t=en_nas&amp;sr=1" TargetMode="External"/><Relationship Id="rId50" Type="http://schemas.openxmlformats.org/officeDocument/2006/relationships/hyperlink" Target="http://www.studylight.org/desk/?q=2sa+15:1-37&amp;t=en_nas&amp;sr=1" TargetMode="External"/><Relationship Id="rId51" Type="http://schemas.openxmlformats.org/officeDocument/2006/relationships/hyperlink" Target="http://www.studylight.org/desk/?q=2sa+13:30-31&amp;t=en_nas&amp;sr=1" TargetMode="External"/><Relationship Id="rId52" Type="http://schemas.openxmlformats.org/officeDocument/2006/relationships/hyperlink" Target="http://www.studylight.org/desk/?q=2sa+14:23&amp;t=en_nas&amp;sr=1" TargetMode="External"/><Relationship Id="rId53" Type="http://schemas.openxmlformats.org/officeDocument/2006/relationships/hyperlink" Target="http://www.studylight.org/desk/?q=ru+4:1&amp;t=en_nas&amp;sr=1" TargetMode="External"/><Relationship Id="rId54" Type="http://schemas.openxmlformats.org/officeDocument/2006/relationships/hyperlink" Target="http://www.studylight.org/desk/?q=2sa+17:1-2&amp;t=en_nas&amp;sr=1" TargetMode="External"/><Relationship Id="rId55" Type="http://schemas.openxmlformats.org/officeDocument/2006/relationships/hyperlink" Target="http://www.studylight.org/desk/?q=2sa+17:7-13&amp;t=en_nas&amp;sr=1" TargetMode="External"/><Relationship Id="rId56" Type="http://schemas.openxmlformats.org/officeDocument/2006/relationships/hyperlink" Target="http://www.studylight.org/desk/?q=2sa+15:25-26&amp;t=en_nas&amp;sr=1" TargetMode="External"/><Relationship Id="rId57" Type="http://schemas.openxmlformats.org/officeDocument/2006/relationships/hyperlink" Target="http://www.studylight.org/desk/?q=2sa+16:11&amp;t=en_nas&amp;sr=1" TargetMode="External"/><Relationship Id="rId58" Type="http://schemas.openxmlformats.org/officeDocument/2006/relationships/hyperlink" Target="http://www.studylight.org/desk/?q=2sa+15:2-6&amp;t=en_nas&amp;sr=1" TargetMode="External"/><Relationship Id="rId59" Type="http://schemas.openxmlformats.org/officeDocument/2006/relationships/hyperlink" Target="http://www.studylight.org/desk/?q=ac+1:1-26&amp;t=en_nas&amp;sr=1" TargetMode="External"/><Relationship Id="rId60" Type="http://schemas.openxmlformats.org/officeDocument/2006/relationships/hyperlink" Target="http://www.studylight.org/desk/?q=2sa+15:7-8&amp;t=en_nas&amp;sr=1" TargetMode="External"/><Relationship Id="rId61" Type="http://schemas.openxmlformats.org/officeDocument/2006/relationships/hyperlink" Target="http://www.studylight.org/desk/?q=2sa+15:14-24&amp;t=en_nas&amp;sr=1" TargetMode="External"/><Relationship Id="rId62" Type="http://schemas.openxmlformats.org/officeDocument/2006/relationships/hyperlink" Target="http://www.studylight.org/desk/?q=1ch+21:17&amp;t=en_nas&amp;sr=1" TargetMode="External"/><Relationship Id="rId63" Type="http://schemas.openxmlformats.org/officeDocument/2006/relationships/hyperlink" Target="http://www.studylight.org/desk/?q=ps+40:8&amp;t=en_nas&amp;sr=1" TargetMode="External"/><Relationship Id="rId64" Type="http://schemas.openxmlformats.org/officeDocument/2006/relationships/hyperlink" Target="http://www.studylight.org/desk/?q=de+28:47&amp;t=en_nas&amp;sr=1" TargetMode="External"/><Relationship Id="rId65" Type="http://schemas.openxmlformats.org/officeDocument/2006/relationships/hyperlink" Target="http://www.studylight.org/desk/?q=2co+5:14&amp;t=en_nas&amp;sr=1" TargetMode="External"/><Relationship Id="rId66" Type="http://schemas.openxmlformats.org/officeDocument/2006/relationships/hyperlink" Target="http://www.studylight.org/desk/?q=so+1:4&amp;t=en_nas&amp;sr=1" TargetMode="External"/><Relationship Id="rId67" Type="http://schemas.openxmlformats.org/officeDocument/2006/relationships/hyperlink" Target="http://www.studylight.org/desk/?q=2sa+17:22&amp;t=en_nas&amp;sr=1" TargetMode="External"/><Relationship Id="rId68" Type="http://schemas.openxmlformats.org/officeDocument/2006/relationships/hyperlink" Target="http://www.studylight.org/desk/?q=2sa+15:17&amp;t=en_nas&amp;sr=1" TargetMode="External"/><Relationship Id="rId69" Type="http://schemas.openxmlformats.org/officeDocument/2006/relationships/hyperlink" Target="http://www.studylight.org/desk/?q=2sa+15:19&amp;t=en_nas&amp;sr=1" TargetMode="External"/><Relationship Id="rId70" Type="http://schemas.openxmlformats.org/officeDocument/2006/relationships/hyperlink" Target="http://www.studylight.org/desk/?q=ge+10:14&amp;t=en_nas&amp;sr=1" TargetMode="External"/><Relationship Id="rId71" Type="http://schemas.openxmlformats.org/officeDocument/2006/relationships/hyperlink" Target="http://www.studylight.org/desk/?q=2sa+15:23&amp;t=en_nas&amp;sr=1" TargetMode="External"/><Relationship Id="rId72" Type="http://schemas.openxmlformats.org/officeDocument/2006/relationships/hyperlink" Target="http://www.studylight.org/desk/?q=lu+23:27-31&amp;t=en_nas&amp;sr=1" TargetMode="External"/><Relationship Id="rId73" Type="http://schemas.openxmlformats.org/officeDocument/2006/relationships/hyperlink" Target="http://www.studylight.org/desk/?q=joh+18:13&amp;t=en_nas&amp;sr=1" TargetMode="External"/><Relationship Id="rId74" Type="http://schemas.openxmlformats.org/officeDocument/2006/relationships/hyperlink" Target="http://www.studylight.org/desk/?q=joh+18:24&amp;t=en_nas&amp;sr=1" TargetMode="External"/><Relationship Id="rId75" Type="http://schemas.openxmlformats.org/officeDocument/2006/relationships/hyperlink" Target="http://www.studylight.org/desk/?q=1sa+4:1-11&amp;t=en_nas&amp;sr=1" TargetMode="External"/><Relationship Id="rId76" Type="http://schemas.openxmlformats.org/officeDocument/2006/relationships/hyperlink" Target="http://www.studylight.org/desk/?q=jer+7:1-4&amp;t=en_nas&amp;sr=1" TargetMode="External"/><Relationship Id="rId77" Type="http://schemas.openxmlformats.org/officeDocument/2006/relationships/hyperlink" Target="http://www.studylight.org/desk/?q=mt+3:9&amp;t=en_nas&amp;sr=1" TargetMode="External"/><Relationship Id="rId78" Type="http://schemas.openxmlformats.org/officeDocument/2006/relationships/hyperlink" Target="http://www.studylight.org/desk/?q=nu+14:8&amp;t=en_nas&amp;sr=1" TargetMode="External"/><Relationship Id="rId79" Type="http://schemas.openxmlformats.org/officeDocument/2006/relationships/hyperlink" Target="http://www.studylight.org/desk/?q=da+3:17-18&amp;t=en_nas&amp;sr=1" TargetMode="External"/><Relationship Id="rId80" Type="http://schemas.openxmlformats.org/officeDocument/2006/relationships/hyperlink" Target="http://www.studylight.org/desk/?q=1jo+5:4&amp;t=en_nas&amp;sr=1" TargetMode="External"/><Relationship Id="rId81" Type="http://schemas.openxmlformats.org/officeDocument/2006/relationships/hyperlink" Target="http://www.studylight.org/desk/?q=ps+69:6&amp;t=en_nas&amp;sr=1" TargetMode="External"/><Relationship Id="rId82" Type="http://schemas.openxmlformats.org/officeDocument/2006/relationships/hyperlink" Target="http://www.studylight.org/desk/?q=ps+69:36&amp;t=en_nas&amp;sr=1" TargetMode="External"/><Relationship Id="rId83" Type="http://schemas.openxmlformats.org/officeDocument/2006/relationships/hyperlink" Target="http://www.studylight.org/desk/?q=2sa+15:31&amp;t=en_nas&amp;sr=1" TargetMode="External"/><Relationship Id="rId84" Type="http://schemas.openxmlformats.org/officeDocument/2006/relationships/hyperlink" Target="http://www.studylight.org/desk/?q=2sa+16:23&amp;t=en_nas&amp;sr=1" TargetMode="External"/><Relationship Id="rId85" Type="http://schemas.openxmlformats.org/officeDocument/2006/relationships/hyperlink" Target="http://www.studylight.org/desk/?q=1co+3:18-19&amp;t=en_nas&amp;sr=1" TargetMode="External"/><Relationship Id="rId86" Type="http://schemas.openxmlformats.org/officeDocument/2006/relationships/hyperlink" Target="http://www.studylight.org/desk/?q=1co+1:18-25&amp;t=en_nas&amp;sr=1" TargetMode="External"/><Relationship Id="rId87" Type="http://schemas.openxmlformats.org/officeDocument/2006/relationships/hyperlink" Target="http://www.studylight.org/desk/?q=ps+41:9&amp;t=en_nas&amp;sr=1" TargetMode="External"/><Relationship Id="rId88" Type="http://schemas.openxmlformats.org/officeDocument/2006/relationships/hyperlink" Target="http://www.studylight.org/desk/?q=ps+55:12-15&amp;t=en_nas&amp;sr=1" TargetMode="External"/><Relationship Id="rId89" Type="http://schemas.openxmlformats.org/officeDocument/2006/relationships/hyperlink" Target="http://www.studylight.org/desk/?q=2sa+15:25-26&amp;t=en_nas&amp;sr=1" TargetMode="External"/><Relationship Id="rId90" Type="http://schemas.openxmlformats.org/officeDocument/2006/relationships/hyperlink" Target="http://www.studylight.org/desk/?q=2sa+15:7-9&amp;t=en_nas&amp;sr=1" TargetMode="External"/><Relationship Id="rId91" Type="http://schemas.openxmlformats.org/officeDocument/2006/relationships/hyperlink" Target="http://www.studylight.org/desk/?q=2sa+15:10-12&amp;t=en_nas&amp;sr=1" TargetMode="External"/><Relationship Id="rId92" Type="http://schemas.openxmlformats.org/officeDocument/2006/relationships/hyperlink" Target="http://www.studylight.org/desk/?q=2sa+15:31&amp;t=en_nas&amp;sr=1" TargetMode="External"/><Relationship Id="rId93" Type="http://schemas.openxmlformats.org/officeDocument/2006/relationships/hyperlink" Target="http://www.studylight.org/desk/?q=2sa+15:32-37&amp;t=en_nas&amp;sr=1" TargetMode="External"/><Relationship Id="rId94" Type="http://schemas.openxmlformats.org/officeDocument/2006/relationships/hyperlink" Target="http://www.studylight.org/desk/?q=job+1:20&amp;t=en_nas&amp;sr=1" TargetMode="External"/><Relationship Id="rId95" Type="http://schemas.openxmlformats.org/officeDocument/2006/relationships/hyperlink" Target="http://www.studylight.org/desk/?q=2sa+12:19-20&amp;t=en_nas&amp;sr=1" TargetMode="External"/><Relationship Id="rId96" Type="http://schemas.openxmlformats.org/officeDocument/2006/relationships/hyperlink" Target="http://www.studylight.org/desk/?q=ge+31:54&amp;t=en_nas&amp;sr=1" TargetMode="External"/><Relationship Id="rId97" Type="http://schemas.openxmlformats.org/officeDocument/2006/relationships/hyperlink" Target="http://www.studylight.org/desk/?q=ge+32:1-2&amp;t=en_nas&amp;sr=1" TargetMode="External"/><Relationship Id="rId98" Type="http://schemas.openxmlformats.org/officeDocument/2006/relationships/hyperlink" Target="http://www.studylight.org/desk/?q=2ki+6:13-18&amp;t=en_nas&amp;sr=1" TargetMode="External"/><Relationship Id="rId99" Type="http://schemas.openxmlformats.org/officeDocument/2006/relationships/hyperlink" Target="http://www.studylight.org/desk/?q=1sa+23:15&amp;t=en_nas&amp;sr=1" TargetMode="External"/><Relationship Id="rId100" Type="http://schemas.openxmlformats.org/officeDocument/2006/relationships/hyperlink" Target="http://www.studylight.org/desk/?q=ac+9:17&amp;t=en_nas&amp;sr=1" TargetMode="External"/><Relationship Id="rId101" Type="http://schemas.openxmlformats.org/officeDocument/2006/relationships/hyperlink" Target="http://www.studylight.org/desk/?q=lu+22:42-43&amp;t=en_nas&amp;sr=1" TargetMode="External"/><Relationship Id="rId102" Type="http://schemas.openxmlformats.org/officeDocument/2006/relationships/hyperlink" Target="http://www.studylight.org/desk/?q=mt+14:12&amp;t=en_nas&amp;sr=1" TargetMode="External"/><Relationship Id="rId103" Type="http://schemas.openxmlformats.org/officeDocument/2006/relationships/hyperlink" Target="http://www.studylight.org/desk/?q=2sa+16:1-14&amp;t=en_nas&amp;sr=1" TargetMode="External"/><Relationship Id="rId104" Type="http://schemas.openxmlformats.org/officeDocument/2006/relationships/hyperlink" Target="http://www.studylight.org/desk/?q=2sa+16:1-14&amp;t=en_nas&amp;sr=1" TargetMode="External"/><Relationship Id="rId105" Type="http://schemas.openxmlformats.org/officeDocument/2006/relationships/hyperlink" Target="http://www.studylight.org/desk/?q=2sa+16:5-13&amp;t=en_nas&amp;sr=1" TargetMode="External"/><Relationship Id="rId106" Type="http://schemas.openxmlformats.org/officeDocument/2006/relationships/hyperlink" Target="http://www.studylight.org/desk/?q=2sa+16:11-12&amp;t=en_nas&amp;sr=1" TargetMode="External"/><Relationship Id="rId107" Type="http://schemas.openxmlformats.org/officeDocument/2006/relationships/hyperlink" Target="http://www.studylight.org/desk/?q=2sa+16:15-23&amp;t=en_nas&amp;sr=1" TargetMode="External"/><Relationship Id="rId108" Type="http://schemas.openxmlformats.org/officeDocument/2006/relationships/hyperlink" Target="http://www.studylight.org/desk/?q=2sa+16:15-23&amp;t=en_nas&amp;sr=1" TargetMode="External"/><Relationship Id="rId109" Type="http://schemas.openxmlformats.org/officeDocument/2006/relationships/hyperlink" Target="http://www.studylight.org/desk/?q=2sa+16:17&amp;t=en_nas&amp;sr=1" TargetMode="External"/><Relationship Id="rId110" Type="http://schemas.openxmlformats.org/officeDocument/2006/relationships/hyperlink" Target="http://www.studylight.org/desk/?q=2sa+17:7-23&amp;t=en_nas&amp;sr=1" TargetMode="External"/><Relationship Id="rId111" Type="http://schemas.openxmlformats.org/officeDocument/2006/relationships/hyperlink" Target="http://www.studylight.org/desk/?q=2sa+17:9-10&amp;t=en_nas&amp;sr=1" TargetMode="External"/><Relationship Id="rId112" Type="http://schemas.openxmlformats.org/officeDocument/2006/relationships/hyperlink" Target="http://www.studylight.org/desk/?q=2sa+17:11-13&amp;t=en_nas&amp;sr=1" TargetMode="External"/><Relationship Id="rId113" Type="http://schemas.openxmlformats.org/officeDocument/2006/relationships/hyperlink" Target="http://www.studylight.org/desk/?q=2sa+16:21&amp;t=en_nas&amp;sr=1" TargetMode="External"/><Relationship Id="rId114" Type="http://schemas.openxmlformats.org/officeDocument/2006/relationships/hyperlink" Target="http://www.studylight.org/desk/?q=2sa+17:14&amp;t=en_nas&amp;sr=1" TargetMode="External"/><Relationship Id="rId115" Type="http://schemas.openxmlformats.org/officeDocument/2006/relationships/hyperlink" Target="http://www.studylight.org/desk/?q=2sa+17:23&amp;t=en_nas&amp;sr=1" TargetMode="External"/><Relationship Id="rId116" Type="http://schemas.openxmlformats.org/officeDocument/2006/relationships/hyperlink" Target="http://www.studylight.org/desk/?q=2sa+17:23&amp;t=en_nas&amp;sr=1" TargetMode="External"/><Relationship Id="rId117" Type="http://schemas.openxmlformats.org/officeDocument/2006/relationships/hyperlink" Target="http://www.studylight.org/desk/?q=2sa+17:27-29&amp;t=en_nas&amp;sr=1" TargetMode="External"/><Relationship Id="rId118" Type="http://schemas.openxmlformats.org/officeDocument/2006/relationships/hyperlink" Target="http://www.studylight.org/desk/?q=ge+32:27&amp;t=en_nas&amp;sr=1" TargetMode="External"/><Relationship Id="rId119" Type="http://schemas.openxmlformats.org/officeDocument/2006/relationships/hyperlink" Target="http://www.studylight.org/desk/?q=ge+32:29&amp;t=en_nas&amp;sr=1" TargetMode="External"/><Relationship Id="rId120" Type="http://schemas.openxmlformats.org/officeDocument/2006/relationships/hyperlink" Target="http://www.studylight.org/desk/?q=2sa+18:1-17&amp;t=en_nas&amp;sr=1" TargetMode="External"/><Relationship Id="rId121" Type="http://schemas.openxmlformats.org/officeDocument/2006/relationships/hyperlink" Target="http://www.studylight.org/desk/?q=2sa+18:1&amp;t=en_nas&amp;sr=1" TargetMode="External"/><Relationship Id="rId122" Type="http://schemas.openxmlformats.org/officeDocument/2006/relationships/hyperlink" Target="http://www.studylight.org/desk/?q=2sa+18:2&amp;t=en_nas&amp;sr=1" TargetMode="External"/><Relationship Id="rId123" Type="http://schemas.openxmlformats.org/officeDocument/2006/relationships/hyperlink" Target="http://www.studylight.org/desk/?q=2sa+18:3&amp;t=en_nas&amp;sr=1" TargetMode="External"/><Relationship Id="rId124" Type="http://schemas.openxmlformats.org/officeDocument/2006/relationships/hyperlink" Target="http://www.studylight.org/desk/?q=2sa+18:4-5&amp;t=en_nas&amp;sr=1" TargetMode="External"/><Relationship Id="rId125" Type="http://schemas.openxmlformats.org/officeDocument/2006/relationships/hyperlink" Target="http://www.studylight.org/desk/?q=jud+12:5-6&amp;t=en_nas&amp;sr=1" TargetMode="External"/><Relationship Id="rId126" Type="http://schemas.openxmlformats.org/officeDocument/2006/relationships/hyperlink" Target="http://www.studylight.org/desk/?q=jud+7:25&amp;t=en_nas&amp;sr=1" TargetMode="External"/><Relationship Id="rId127" Type="http://schemas.openxmlformats.org/officeDocument/2006/relationships/hyperlink" Target="http://www.studylight.org/desk/?q=jud+8:3&amp;t=en_nas&amp;sr=1" TargetMode="External"/><Relationship Id="rId128" Type="http://schemas.openxmlformats.org/officeDocument/2006/relationships/hyperlink" Target="http://www.studylight.org/desk/?q=jud+12:5-6&amp;t=en_nas&amp;sr=1" TargetMode="External"/><Relationship Id="rId129" Type="http://schemas.openxmlformats.org/officeDocument/2006/relationships/hyperlink" Target="http://www.studylight.org/desk/?q=1ch+22:12&amp;t=en_nas&amp;sr=1" TargetMode="External"/><Relationship Id="rId130" Type="http://schemas.openxmlformats.org/officeDocument/2006/relationships/hyperlink" Target="http://www.studylight.org/desk/?q=1ki+3:9&amp;t=en_nas&amp;sr=1" TargetMode="External"/><Relationship Id="rId131" Type="http://schemas.openxmlformats.org/officeDocument/2006/relationships/hyperlink" Target="http://www.studylight.org/desk/?q=2sa+18:24&amp;t=en_nas&amp;sr=1" TargetMode="External"/><Relationship Id="rId132" Type="http://schemas.openxmlformats.org/officeDocument/2006/relationships/hyperlink" Target="http://www.studylight.org/desk/?q=2sa+18:29&amp;t=en_nas&amp;sr=1" TargetMode="External"/><Relationship Id="rId133" Type="http://schemas.openxmlformats.org/officeDocument/2006/relationships/hyperlink" Target="http://www.studylight.org/desk/?q=lu+22:28-30&amp;t=en_nas&amp;sr=1" TargetMode="External"/><Relationship Id="rId134" Type="http://schemas.openxmlformats.org/officeDocument/2006/relationships/hyperlink" Target="http://www.studylight.org/desk/?q=ro+12:19&amp;t=en_nas&amp;sr=1" TargetMode="External"/><Relationship Id="rId135" Type="http://schemas.openxmlformats.org/officeDocument/2006/relationships/hyperlink" Target="http://www.studylight.org/desk/?q=ga+6:1&amp;t=en_nas&amp;sr=1" TargetMode="External"/><Relationship Id="rId136" Type="http://schemas.openxmlformats.org/officeDocument/2006/relationships/hyperlink" Target="http://www.studylight.org/desk/?q=jos+7:26&amp;t=en_nas&amp;sr=1" TargetMode="External"/><Relationship Id="rId137" Type="http://schemas.openxmlformats.org/officeDocument/2006/relationships/hyperlink" Target="http://www.studylight.org/desk/?q=lu+19:41&amp;t=en_nas&amp;sr=1" TargetMode="External"/><Relationship Id="rId138" Type="http://schemas.openxmlformats.org/officeDocument/2006/relationships/hyperlink" Target="http://www.studylight.org/desk/?q=ro+5:7&amp;t=en_nas&amp;sr=1" TargetMode="External"/><Relationship Id="rId139" Type="http://schemas.openxmlformats.org/officeDocument/2006/relationships/hyperlink" Target="http://www.studylight.org/desk/?q=2sa+18:3&amp;t=en_nas&amp;sr=1" TargetMode="External"/><Relationship Id="rId140" Type="http://schemas.openxmlformats.org/officeDocument/2006/relationships/hyperlink" Target="http://www.studylight.org/desk/?q=2sa+18:5&amp;t=en_nas&amp;sr=1" TargetMode="External"/><Relationship Id="rId141" Type="http://schemas.openxmlformats.org/officeDocument/2006/relationships/hyperlink" Target="http://www.studylight.org/desk/?q=2sa+18:10&amp;t=en_nas&amp;sr=1" TargetMode="External"/><Relationship Id="rId142" Type="http://schemas.openxmlformats.org/officeDocument/2006/relationships/hyperlink" Target="http://www.studylight.org/desk/?q=2sa+18:18&amp;t=en_nas&amp;sr=1" TargetMode="External"/><Relationship Id="rId143" Type="http://schemas.openxmlformats.org/officeDocument/2006/relationships/hyperlink" Target="http://www.studylight.org/desk/?q=2sa+18:29&amp;t=en_nas&amp;sr=1" TargetMode="External"/><Relationship Id="rId144" Type="http://schemas.openxmlformats.org/officeDocument/2006/relationships/hyperlink" Target="http://www.studylight.org/desk/?q=2sa+18:32&amp;t=en_nas&amp;sr=1" TargetMode="External"/><Relationship Id="rId145" Type="http://schemas.openxmlformats.org/officeDocument/2006/relationships/hyperlink" Target="http://www.studylight.org/desk/?q=2sa+18:33&amp;t=en_nas&amp;sr=1" TargetMode="External"/><Relationship Id="rId146" Type="http://schemas.openxmlformats.org/officeDocument/2006/relationships/hyperlink" Target="http://www.studylight.org/desk/?q=2sa+18:19&amp;t=en_nas&amp;sr=1" TargetMode="External"/><Relationship Id="rId147" Type="http://schemas.openxmlformats.org/officeDocument/2006/relationships/hyperlink" Target="http://www.studylight.org/desk/?q=2sa+13:28-29&amp;t=en_nas&amp;sr=1" TargetMode="External"/><Relationship Id="rId148" Type="http://schemas.openxmlformats.org/officeDocument/2006/relationships/hyperlink" Target="http://www.studylight.org/desk/?q=2sa+15:1&amp;t=en_nas&amp;sr=1" TargetMode="External"/><Relationship Id="rId149" Type="http://schemas.openxmlformats.org/officeDocument/2006/relationships/hyperlink" Target="http://www.studylight.org/desk/?q=2sa+15:4&amp;t=en_nas&amp;sr=1" TargetMode="External"/><Relationship Id="rId150" Type="http://schemas.openxmlformats.org/officeDocument/2006/relationships/hyperlink" Target="http://www.studylight.org/desk/?q=2sa+15:5&amp;t=en_nas&amp;sr=1" TargetMode="External"/><Relationship Id="rId151" Type="http://schemas.openxmlformats.org/officeDocument/2006/relationships/hyperlink" Target="http://www.studylight.org/desk/?q=2sa+15:7-8&amp;t=en_nas&amp;sr=1" TargetMode="External"/><Relationship Id="rId152" Type="http://schemas.openxmlformats.org/officeDocument/2006/relationships/hyperlink" Target="http://www.studylight.org/desk/?q=2sa+19:2&amp;t=en_nas&amp;sr=1" TargetMode="External"/><Relationship Id="rId153" Type="http://schemas.openxmlformats.org/officeDocument/2006/relationships/hyperlink" Target="http://www.studylight.org/desk/?q=2sa+19:8-30&amp;t=en_nas&amp;sr=1" TargetMode="External"/><Relationship Id="rId154" Type="http://schemas.openxmlformats.org/officeDocument/2006/relationships/hyperlink" Target="http://www.studylight.org/desk/?q=2sa+19:12&amp;t=en_nas&amp;sr=1" TargetMode="External"/><Relationship Id="rId155" Type="http://schemas.openxmlformats.org/officeDocument/2006/relationships/hyperlink" Target="http://www.studylight.org/desk/?q=2sa+19:10&amp;t=en_nas&amp;sr=1" TargetMode="External"/><Relationship Id="rId156" Type="http://schemas.openxmlformats.org/officeDocument/2006/relationships/hyperlink" Target="http://www.studylight.org/desk/?q=pr+14:28&amp;t=en_nas&amp;sr=1" TargetMode="External"/><Relationship Id="rId157" Type="http://schemas.openxmlformats.org/officeDocument/2006/relationships/hyperlink" Target="http://www.studylight.org/desk/?q=pr+16:15&amp;t=en_nas&amp;sr=1" TargetMode="External"/><Relationship Id="rId158" Type="http://schemas.openxmlformats.org/officeDocument/2006/relationships/hyperlink" Target="http://www.studylight.org/desk/?q=php+2:10&amp;t=en_nas&amp;sr=1" TargetMode="External"/><Relationship Id="rId159" Type="http://schemas.openxmlformats.org/officeDocument/2006/relationships/hyperlink" Target="http://www.studylight.org/desk/?q=re+2:27&amp;t=en_nas&amp;sr=1" TargetMode="External"/><Relationship Id="rId160" Type="http://schemas.openxmlformats.org/officeDocument/2006/relationships/hyperlink" Target="http://www.studylight.org/desk/?q=ro+14:17&amp;t=en_nas&amp;sr=1" TargetMode="External"/><Relationship Id="rId161" Type="http://schemas.openxmlformats.org/officeDocument/2006/relationships/hyperlink" Target="http://www.studylight.org/desk/?q=1jo+3:9&amp;t=en_nas&amp;sr=1" TargetMode="External"/><Relationship Id="rId162" Type="http://schemas.openxmlformats.org/officeDocument/2006/relationships/hyperlink" Target="http://www.studylight.org/desk/?q=ga+3:16&amp;t=en_nas&amp;sr=1" TargetMode="External"/><Relationship Id="rId163" Type="http://schemas.openxmlformats.org/officeDocument/2006/relationships/hyperlink" Target="http://www.studylight.org/desk/?q=ga+4:19&amp;t=en_nas&amp;sr=1" TargetMode="External"/><Relationship Id="rId164" Type="http://schemas.openxmlformats.org/officeDocument/2006/relationships/hyperlink" Target="http://www.studylight.org/desk/?q=col+1:27&amp;t=en_nas&amp;sr=1" TargetMode="External"/><Relationship Id="rId165" Type="http://schemas.openxmlformats.org/officeDocument/2006/relationships/hyperlink" Target="http://www.studylight.org/desk/?q=mt+2:3&amp;t=en_nas&amp;sr=1" TargetMode="External"/><Relationship Id="rId166" Type="http://schemas.openxmlformats.org/officeDocument/2006/relationships/hyperlink" Target="http://www.studylight.org/desk/?q=1co+15:45-50&amp;t=en_nas&amp;sr=1" TargetMode="External"/><Relationship Id="rId167" Type="http://schemas.openxmlformats.org/officeDocument/2006/relationships/hyperlink" Target="http://www.studylight.org/desk/?q=1co+15:24&amp;t=en_nas&amp;sr=1" TargetMode="External"/><Relationship Id="rId168" Type="http://schemas.openxmlformats.org/officeDocument/2006/relationships/hyperlink" Target="http://www.studylight.org/desk/?q=ex+22:28&amp;t=en_nas&amp;sr=1" TargetMode="External"/><Relationship Id="rId169" Type="http://schemas.openxmlformats.org/officeDocument/2006/relationships/hyperlink" Target="http://www.studylight.org/desk/?q=1sa+26:9&amp;t=en_nas&amp;sr=1" TargetMode="External"/><Relationship Id="rId170" Type="http://schemas.openxmlformats.org/officeDocument/2006/relationships/hyperlink" Target="http://www.studylight.org/desk/?q=1sa+24:5&amp;t=en_nas&amp;sr=1" TargetMode="External"/><Relationship Id="rId171" Type="http://schemas.openxmlformats.org/officeDocument/2006/relationships/hyperlink" Target="http://www.studylight.org/desk/?q=1sa+11:12-13&amp;t=en_nas&amp;sr=1" TargetMode="External"/><Relationship Id="rId172" Type="http://schemas.openxmlformats.org/officeDocument/2006/relationships/hyperlink" Target="http://www.studylight.org/desk/?q=ps+2:6-8&amp;t=en_nas&amp;sr=1" TargetMode="External"/><Relationship Id="rId173" Type="http://schemas.openxmlformats.org/officeDocument/2006/relationships/hyperlink" Target="http://www.studylight.org/desk/?q=ps+72:1-2&amp;t=en_nas&amp;sr=1" TargetMode="External"/><Relationship Id="rId174" Type="http://schemas.openxmlformats.org/officeDocument/2006/relationships/hyperlink" Target="http://www.studylight.org/desk/?q=ps+72:14&amp;t=en_nas&amp;sr=1" TargetMode="External"/><Relationship Id="rId175" Type="http://schemas.openxmlformats.org/officeDocument/2006/relationships/hyperlink" Target="http://www.studylight.org/desk/?q=mr+2:19-20&amp;t=en_nas&amp;sr=1" TargetMode="External"/><Relationship Id="rId176" Type="http://schemas.openxmlformats.org/officeDocument/2006/relationships/hyperlink" Target="http://www.studylight.org/desk/?q=joh+16:20-22&amp;t=en_nas&amp;sr=1" TargetMode="External"/><Relationship Id="rId177" Type="http://schemas.openxmlformats.org/officeDocument/2006/relationships/hyperlink" Target="http://www.studylight.org/desk/?q=jer+41:17&amp;t=en_nas&amp;sr=1" TargetMode="External"/><Relationship Id="rId178" Type="http://schemas.openxmlformats.org/officeDocument/2006/relationships/hyperlink" Target="http://www.studylight.org/desk/?q=joh+17:24&amp;t=en_nas&amp;sr=1" TargetMode="External"/><Relationship Id="rId179" Type="http://schemas.openxmlformats.org/officeDocument/2006/relationships/hyperlink" Target="http://www.studylight.org/desk/?q=re+3:21&amp;t=en_nas&amp;sr=1" TargetMode="External"/><Relationship Id="rId180" Type="http://schemas.openxmlformats.org/officeDocument/2006/relationships/hyperlink" Target="http://www.studylight.org/desk/?q=re+22:16&amp;t=en_nas&amp;sr=1" TargetMode="External"/><Relationship Id="rId181" Type="http://schemas.openxmlformats.org/officeDocument/2006/relationships/hyperlink" Target="http://www.studylight.org/desk/?q=re+2:28&amp;t=en_nas&amp;sr=1" TargetMode="External"/><Relationship Id="rId182" Type="http://schemas.openxmlformats.org/officeDocument/2006/relationships/hyperlink" Target="http://www.studylight.org/desk/?q=2sa+19:18&amp;t=en_nas&amp;sr=1" TargetMode="External"/><Relationship Id="rId183" Type="http://schemas.openxmlformats.org/officeDocument/2006/relationships/hyperlink" Target="http://www.studylight.org/desk/?q=2sa+19:18-23&amp;t=en_nas&amp;sr=1" TargetMode="External"/><Relationship Id="rId184" Type="http://schemas.openxmlformats.org/officeDocument/2006/relationships/hyperlink" Target="http://www.studylight.org/desk/?q=2sa+19:22&amp;t=en_nas&amp;sr=1" TargetMode="External"/><Relationship Id="rId185" Type="http://schemas.openxmlformats.org/officeDocument/2006/relationships/hyperlink" Target="http://www.studylight.org/desk/?q=2sa+19:24-30&amp;t=en_nas&amp;sr=1" TargetMode="External"/><Relationship Id="rId186" Type="http://schemas.openxmlformats.org/officeDocument/2006/relationships/hyperlink" Target="http://www.studylight.org/desk/?q=2sa+19:31-41&amp;t=en_nas&amp;sr=1" TargetMode="External"/><Relationship Id="rId187" Type="http://schemas.openxmlformats.org/officeDocument/2006/relationships/hyperlink" Target="http://www.studylight.org/desk/?q=jer+41:17&amp;t=en_nas&amp;sr=1" TargetMode="External"/><Relationship Id="rId188" Type="http://schemas.openxmlformats.org/officeDocument/2006/relationships/hyperlink" Target="http://www.studylight.org/desk/?q=2sa+17:28-29&amp;t=en_nas&amp;sr=1" TargetMode="External"/><Relationship Id="rId189" Type="http://schemas.openxmlformats.org/officeDocument/2006/relationships/hyperlink" Target="http://www.studylight.org/desk/?q=2sa+19:34-40&amp;t=en_nas&amp;sr=1" TargetMode="External"/><Relationship Id="rId190" Type="http://schemas.openxmlformats.org/officeDocument/2006/relationships/hyperlink" Target="http://www.studylight.org/desk/?q=2sa+19:37&amp;t=en_nas&amp;sr=1" TargetMode="External"/><Relationship Id="rId191" Type="http://schemas.openxmlformats.org/officeDocument/2006/relationships/hyperlink" Target="http://www.studylight.org/desk/?q=2sa+19:43&amp;t=en_nas&amp;sr=1"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5:00Z</dcterms:created>
  <dc:creator>C.H.</dc:creator>
  <dc:description/>
  <dc:language>en-US</dc:language>
  <cp:lastModifiedBy>Owner</cp:lastModifiedBy>
  <dcterms:modified xsi:type="dcterms:W3CDTF">2013-12-18T08:36:00Z</dcterms:modified>
  <cp:revision>4</cp:revision>
  <dc:subject/>
  <dc:title>查經資料大全</dc:title>
</cp:coreProperties>
</file>